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蝴蝶一段微妙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下午，家中的一张旧沙发上，一场微妙的变化悄然发生。起初，这只是一个无关紧要的小修补工作，但随着时间的推移，这个小小的动作引发了一系列连锁反应，最终改变了整个家庭生活的一些基本规律。</w:t>
      </w:r>
      <w:r>
        <w:rPr>
          <w:sz w:val="32"/>
          <w:szCs w:val="32"/>
        </w:rPr>
        <w:t>&lt;/p&gt;&lt;p&gt;&lt;img src="/static-img/9W03aMCkH6WCjNg3fc27vGewLJRiVav48PCxbfmm1JcaIxh_wrIHwwQczMNaaWhS.jpg"&gt;&lt;/p&gt;&lt;p&gt;</w:t>
      </w:r>
      <w:r>
        <w:rPr>
          <w:sz w:val="32"/>
          <w:szCs w:val="32"/>
        </w:rPr>
        <w:t>沙发破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沙发已经被家人使用了十几年，经历了无数次洗涤和擦拭，但它始终保持着一种温暖而舒适。然而，在一次意外的情况下，它遭受了一点点破损。当看到那条裂痕，我知道这需要马上处理，因为我清楚地记得母亲曾说过：“如果不及时修复，那么可能会导致更大的问题。”</w:t>
      </w:r>
      <w:r>
        <w:rPr>
          <w:sz w:val="32"/>
          <w:szCs w:val="32"/>
        </w:rPr>
        <w:t>&lt;/p&gt;&lt;p&gt;&lt;img src="/static-img/AcQsEIJ-xuTZG6FECc1ZT2ewLJRiVav48PCxbfmm1Jcrh916Via3VI4Y0rZFLlEWI3J5KcWPDRLH8OYWJIQj3iFzo6x2eMoy3K56gyF-uj-Xm8hFkRc29h6M3-8mMLfxQqH4pu4qMJTeOYMcdNI0yNh561tAgFv4sIOOlhhvm5CO8UTwZZnW6pyzoeyQa1Mos4FGRjpQyOvP1zDmWUXR2e0iW8Zw8-qptOBcaJy1Dr8.jpg"&gt;&lt;/p&gt;&lt;p&gt;</w:t>
      </w:r>
      <w:r>
        <w:rPr>
          <w:sz w:val="32"/>
          <w:szCs w:val="32"/>
        </w:rPr>
        <w:t>修补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进一步损坏，我决定亲自去修补它。我找到了最接近颜色的缝纫线和针，然后开始了我的任务。在这个过程中，我仔细观察着每一个缝隙，每一次刺绣都像是在编织着故事，每一根线都是连接过去与未来的桥梁。</w:t>
      </w:r>
      <w:r>
        <w:rPr>
          <w:sz w:val="32"/>
          <w:szCs w:val="32"/>
        </w:rPr>
        <w:t>&lt;/p&gt;&lt;p&gt;&lt;img src="/static-img/nmGR2tzekfOeNGeKW01MXGewLJRiVav48PCxbfmm1Jcrh916Via3VI4Y0rZFLlEWI3J5KcWPDRLH8OYWJIQj3iFzo6x2eMoy3K56gyF-uj-Xm8hFkRc29h6M3-8mMLfxQqH4pu4qMJTeOYMcdNI0yNh561tAgFv4sIOOlhhvm5CO8UTwZZnW6pyzoeyQa1Mos4FGRjpQyOvP1zDmWUXR2e0iW8Zw8-qptOBcaJy1Dr8.jpg"&gt;&lt;/p&gt;&lt;p&gt;</w:t>
      </w:r>
      <w:r>
        <w:rPr>
          <w:sz w:val="32"/>
          <w:szCs w:val="32"/>
        </w:rPr>
        <w:t>蜂起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正专心致志于我的手艺之际，一对蝴蝶出现在窗户边。这对美丽的情侣似乎也感受到了这个家的宁静与喜悦，它们轻巧地翩翩起舞，仿佛在为我的工作增添一些魔力。它们飞来飞去，却总是围绕那个裂痕旋转，让我不得不暂时停下手中的活儿欣赏这一幕。</w:t>
      </w:r>
      <w:r>
        <w:rPr>
          <w:sz w:val="32"/>
          <w:szCs w:val="32"/>
        </w:rPr>
        <w:t>&lt;/p&gt;&lt;p&gt;&lt;img src="/static-img/Suxvj3fJyYezT0znkujnCWewLJRiVav48PCxbfmm1Jcrh916Via3VI4Y0rZFLlEWI3J5KcWPDRLH8OYWJIQj3iFzo6x2eMoy3K56gyF-uj-Xm8hFkRc29h6M3-8mMLfxQqH4pu4qMJTeOYMcdNI0yNh561tAgFv4sIOOlhhvm5CO8UTwZZnW6pyzoeyQa1Mos4FGRjpQyOvP1zDmWUXR2e0iW8Zw8-qptOBcaJy1Dr8.jpg"&gt;&lt;/p&gt;&lt;p&gt;</w:t>
      </w:r>
      <w:r>
        <w:rPr>
          <w:sz w:val="32"/>
          <w:szCs w:val="32"/>
        </w:rPr>
        <w:t>家庭成员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其他家庭成员注意到我正在做的事情，他们各自放下手头的事物，走向沙发旁边。孩子们好奇地问道：“妈妈，你为什么要这样做？”而父母则微笑着看着我们共同完成这项简单但重要的任务。在这个瞬间，我们好像回到了过去，当大家一起守护我们的家园，就像当年守护那些共同创造出来的事物一样。</w:t>
      </w:r>
      <w:r>
        <w:rPr>
          <w:sz w:val="32"/>
          <w:szCs w:val="32"/>
        </w:rPr>
        <w:t>&lt;/p&gt;&lt;p&gt;&lt;img src="/static-img/aHQVldaCDpcOtSt2Pp40SGewLJRiVav48PCxbfmm1Jcrh916Via3VI4Y0rZFLlEWI3J5KcWPDRLH8OYWJIQj3iFzo6x2eMoy3K56gyF-uj-Xm8hFkRc29h6M3-8mMLfxQqH4pu4qMJTeOYMcdNI0yNh561tAgFv4sIOOlhhvm5CO8UTwZZnW6pyzoeyQa1Mos4FGRjpQyOvP1zDmWUXR2e0iW8Zw8-qptOBcaJy1Dr8.jpg"&gt;&lt;/p&gt;&lt;p&gt;</w:t>
      </w:r>
      <w:r>
        <w:rPr>
          <w:sz w:val="32"/>
          <w:szCs w:val="32"/>
        </w:rPr>
        <w:t>完工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精心打磨之后，那条裂痕消失了，而整个沙面又变得更加完美。我兴奋地告诉大家，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已告结束，现在轮到享受成果的时候了。我们举杯庆祝，不仅是因为那张重新焕新的沙面，还因为我们团结协作、共同创造出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围坐在新旧交替的地方，看着他们曾经玩耍的地方如今焕然一新，他们充满期待地说：“爸爸妈妈，我们可以把这张床换成新的吗？”这种对未来的憧憬让人感到温馨，同时也让我意识到，无论是旧有还是新生的东西，只要它们能带给人们幸福与快乐，那么它们就是值得珍惜和传承下去的人类财富。这也是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的真正意义所在——通过小小的手足寸步难行，不断追求完美，从而影响周遭环境并塑造未来。</w:t>
      </w:r>
      <w:r>
        <w:rPr>
          <w:sz w:val="32"/>
          <w:szCs w:val="32"/>
        </w:rPr>
        <w:t>&lt;/p&gt;&lt;p&gt;&lt;a href = "/doc/1208080-</w:t>
      </w:r>
      <w:r>
        <w:rPr>
          <w:sz w:val="32"/>
          <w:szCs w:val="32"/>
        </w:rPr>
        <w:t>沙发上的蝴蝶一段微妙的转变</w:t>
      </w:r>
      <w:r>
        <w:rPr>
          <w:sz w:val="32"/>
          <w:szCs w:val="32"/>
        </w:rPr>
        <w:t>.doc" rel="alternate" download="1208080-</w:t>
      </w:r>
      <w:r>
        <w:rPr>
          <w:sz w:val="32"/>
          <w:szCs w:val="32"/>
        </w:rPr>
        <w:t>沙发上的蝴蝶一段微妙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