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-12XXX</w:t>
      </w:r>
      <w:r>
        <w:rPr>
          <w:sz w:val="48"/>
          <w:szCs w:val="48"/>
        </w:rPr>
        <w:t>系列揭秘数字国家的文化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-12XXX</w:t>
      </w:r>
      <w:r>
        <w:rPr>
          <w:sz w:val="32"/>
          <w:szCs w:val="32"/>
        </w:rPr>
        <w:t>系列：揭秘数字国家的文化与历史</w:t>
      </w:r>
      <w:r>
        <w:rPr>
          <w:sz w:val="32"/>
          <w:szCs w:val="32"/>
        </w:rPr>
        <w:t>&lt;/p&gt;&lt;p&gt;&lt;img src="/static-img/CO8y40ezDXgklAQsVrwdKz3cJ_UkMADUP3Lc1ZGzixqATDadZ5SPfjvxZ340TASY.png"&gt;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中，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不仅仅是一个简单的序列号，它承载着一个国家深厚的文化和历史底蕴。从古老的基辅罗斯到现代独立之国，每一个数字都有其独特的意义和故事。</w:t>
      </w:r>
      <w:r>
        <w:rPr>
          <w:sz w:val="32"/>
          <w:szCs w:val="32"/>
        </w:rPr>
        <w:t>&lt;/p&gt;&lt;p&gt;&lt;img src="/static-img/2bTaKkKC-kQEWrJ9tN-eAD3cJ_UkMADUP3Lc1ZGzixqrxRqVK_zsHkBTqutzHwpWxuO63D5lKcATG9r9LvS8E_QsZ6ar5QA83UFisq6giUg88-dz-G5i2138Mr8GUgt2Vt_BeGJXlLr3jvtGLMQmKg.png"&gt;&lt;/p&gt;&lt;p&gt;</w:t>
      </w:r>
      <w:r>
        <w:rPr>
          <w:sz w:val="32"/>
          <w:szCs w:val="32"/>
        </w:rPr>
        <w:t>数字与传统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乌克兰传统艺术品进行细致研究，我们可以发现许多作品中隐含着数字</w:t>
      </w:r>
      <w:r>
        <w:rPr>
          <w:sz w:val="32"/>
          <w:szCs w:val="32"/>
        </w:rPr>
        <w:t>8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这样的元素，这些数字在当地民间信仰中具有特殊含义，反映了人民对于美好生活和谐社会追求的心愿。</w:t>
      </w:r>
      <w:r>
        <w:rPr>
          <w:sz w:val="32"/>
          <w:szCs w:val="32"/>
        </w:rPr>
        <w:t>&lt;/p&gt;&lt;p&gt;&lt;img src="/static-img/ADaqiMcKl9gxe8cDzfeJoD3cJ_UkMADUP3Lc1ZGzixqrxRqVK_zsHkBTqutzHwpWxuO63D5lKcATG9r9LvS8E_QsZ6ar5QA83UFisq6giUg88-dz-G5i2138Mr8GUgt2Vt_BeGJXlLr3jvtGLMQmKg.png"&gt;&lt;/p&gt;&lt;p&gt;</w:t>
      </w:r>
      <w:r>
        <w:rPr>
          <w:sz w:val="32"/>
          <w:szCs w:val="32"/>
        </w:rPr>
        <w:t>数字与民族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克兰民族音乐丰富多彩，其中一些曲目使用特定的节奏或者旋律来代表数字</w:t>
      </w:r>
      <w:r>
        <w:rPr>
          <w:sz w:val="32"/>
          <w:szCs w:val="32"/>
        </w:rPr>
        <w:t>8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。在这些曲目的演奏中，不仅能感受到民族精神，还能体会到数码在文化中的重要作用。</w:t>
      </w:r>
      <w:r>
        <w:rPr>
          <w:sz w:val="32"/>
          <w:szCs w:val="32"/>
        </w:rPr>
        <w:t>&lt;/p&gt;&lt;p&gt;&lt;img src="/static-img/aV0hdyVopxZFLJcP0VLUzD3cJ_UkMADUP3Lc1ZGzixqrxRqVK_zsHkBTqutzHwpWxuO63D5lKcATG9r9LvS8E_QsZ6ar5QA83UFisq6giUg88-dz-G5i2138Mr8GUgt2Vt_BeGJXlLr3jvtGLMQmKg.png"&gt;&lt;/p&gt;&lt;p&gt;</w:t>
      </w:r>
      <w:r>
        <w:rPr>
          <w:sz w:val="32"/>
          <w:szCs w:val="32"/>
        </w:rPr>
        <w:t>数字与宗教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正教宗教仪式中，数字</w:t>
      </w:r>
      <w:r>
        <w:rPr>
          <w:sz w:val="32"/>
          <w:szCs w:val="32"/>
        </w:rPr>
        <w:t>8</w:t>
      </w:r>
      <w:r>
        <w:rPr>
          <w:sz w:val="32"/>
          <w:szCs w:val="32"/>
        </w:rPr>
        <w:t>被视为永恒、完满的象征，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则是指十二使徒或圣人，被赋予了神圣的地位。这些宗教符号不仅影响了信众的心灵，也深刻融入到了日常生活之中。</w:t>
      </w:r>
      <w:r>
        <w:rPr>
          <w:sz w:val="32"/>
          <w:szCs w:val="32"/>
        </w:rPr>
        <w:t>&lt;/p&gt;&lt;p&gt;&lt;img src="/static-img/_pttX66RXjPgsB_qfvwQMT3cJ_UkMADUP3Lc1ZGzixqrxRqVK_zsHkBTqutzHwpWxuO63D5lKcATG9r9LvS8E_QsZ6ar5QA83UFisq6giUg88-dz-G5i2138Mr8GUgt2Vt_BeGJXlLr3jvtGLMQmKg.png"&gt;&lt;/p&gt;&lt;p&gt;</w:t>
      </w:r>
      <w:r>
        <w:rPr>
          <w:sz w:val="32"/>
          <w:szCs w:val="32"/>
        </w:rPr>
        <w:t>数字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乌克兰也在积极探索如何将传统文化与现代技术相结合。在这个过程中，数字成为连接过去、现在和未来的一根线，将古老的故事转化为新的创意产品，为世界带去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化时代的一部分，乌克兰通过分享自己的“八一二”系列，让世界了解这一特殊国家的情感纽带。这种跨文化交流促进了不同文明之间更深层次的理解，对于推动人类共同繁荣产生积极作用。</w:t>
      </w:r>
      <w:r>
        <w:rPr>
          <w:sz w:val="32"/>
          <w:szCs w:val="32"/>
        </w:rPr>
        <w:t>&lt;/p&gt;&lt;p&gt;&lt;a href = "/doc/120806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-12XXX</w:t>
      </w:r>
      <w:r>
        <w:rPr>
          <w:sz w:val="32"/>
          <w:szCs w:val="32"/>
        </w:rPr>
        <w:t>系列揭秘数字国家的文化与历史</w:t>
      </w:r>
      <w:r>
        <w:rPr>
          <w:sz w:val="32"/>
          <w:szCs w:val="32"/>
        </w:rPr>
        <w:t>.doc" rel="alternate" download="120806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-12XXX</w:t>
      </w:r>
      <w:r>
        <w:rPr>
          <w:sz w:val="32"/>
          <w:szCs w:val="32"/>
        </w:rPr>
        <w:t>系列揭秘数字国家的文化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