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服务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女医生之特殊关怀精致体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医生之特殊关怀：精致体验的新纪元</w:t>
      </w:r>
      <w:r>
        <w:rPr>
          <w:sz w:val="32"/>
          <w:szCs w:val="32"/>
        </w:rPr>
        <w:t>&lt;/p&gt;&lt;p&gt;&lt;img src="/static-img/6wT6h3uGRyUM_Piin6kSf9gJRSbuibFFo72lL5ckSImefYpPv2BVR0p2WPtffvm9.png"&gt;&lt;/p&gt;&lt;p&gt;</w:t>
      </w:r>
      <w:r>
        <w:rPr>
          <w:sz w:val="32"/>
          <w:szCs w:val="32"/>
        </w:rPr>
        <w:t>在现代医疗服务业中，除了专业技术外，患者对医院的整体体验也越来越受到重视。特别是在某些专科领域，比如皮肤病、妇科和儿科学等，患者往往更注重与医生的个人互动和温馨服务。在这些领域中，一种新的医疗模式正在逐渐兴起，那就是“漂亮女医生的特殊服务中文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不仅仅是指女医生本身的外表，更是指她们在工作中的专业态度、细心照顾以及个性化服务。这一模式已经被很多高端医院所采纳，并且得到了广泛好评。</w:t>
      </w:r>
      <w:r>
        <w:rPr>
          <w:sz w:val="32"/>
          <w:szCs w:val="32"/>
        </w:rPr>
        <w:t>&lt;/p&gt;&lt;p&gt;&lt;img src="/static-img/QCggh64QZmojz2W0aVuOftgJRSbuibFFo72lL5ckSIlZAMC40G3omDLtXuvm2PB-bgAkmIwoDutrUZX4skoSJ_eKugn4h5vLjWMPmJlkLzghImE_Y7jwF93WalTiksldr59AXZ5UANZjnOj107E8t-KedoQVxLHs7jMNncqRrIdaTBU4JF2725nYNiYiJc7NYAj09rfH790Q2IkryiSXpA.jpeg"&gt;&lt;/p&gt;&lt;p&gt;</w:t>
      </w:r>
      <w:r>
        <w:rPr>
          <w:sz w:val="32"/>
          <w:szCs w:val="32"/>
        </w:rPr>
        <w:t>让我们通过一些真实案例来了解这一特殊服务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皮肤病治疗</w:t>
      </w:r>
      <w:r>
        <w:rPr>
          <w:sz w:val="32"/>
          <w:szCs w:val="32"/>
        </w:rPr>
        <w:t>&lt;/p&gt;&lt;p&gt;&lt;img src="/static-img/3Dae8VCvEW5LcT-p3e7oWtgJRSbuibFFo72lL5ckSIlZAMC40G3omDLtXuvm2PB-bgAkmIwoDutrUZX4skoSJ_eKugn4h5vLjWMPmJlkLzghImE_Y7jwF93WalTiksldr59AXZ5UANZjnOj107E8t-KedoQVxLHs7jMNncqRrIdaTBU4JF2725nYNiYiJc7NYAj09rfH790Q2IkryiSXpA.jpg"&gt;&lt;/p&gt;&lt;p&gt;</w:t>
      </w:r>
      <w:r>
        <w:rPr>
          <w:sz w:val="32"/>
          <w:szCs w:val="32"/>
        </w:rPr>
        <w:t>小张是一位年轻女性，她最近发现自己的皮肤出现了一些问题。经过朋友推荐，她选择了市区的一家知名医院进行治疗。在那里，她遇到了一个名叫李医生的年轻女皮肤科专家。李医生不仅拥有出色的医学知识，还有着优雅的气质和亲切的态度。她对小张的问题进行了详尽分析，并为她量身定制了一套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妇科健康检查</w:t>
      </w:r>
      <w:r>
        <w:rPr>
          <w:sz w:val="32"/>
          <w:szCs w:val="32"/>
        </w:rPr>
        <w:t>&lt;/p&gt;&lt;p&gt;&lt;img src="/static-img/0u4DSG2dJMYq0xE7pZf579gJRSbuibFFo72lL5ckSIlZAMC40G3omDLtXuvm2PB-bgAkmIwoDutrUZX4skoSJ_eKugn4h5vLjWMPmJlkLzghImE_Y7jwF93WalTiksldr59AXZ5UANZjnOj107E8t-KedoQVxLHs7jMNncqRrIdaTBU4JF2725nYNiYiJc7NYAj09rfH790Q2IkryiSXpA.jpeg"&gt;&lt;/p&gt;&lt;p&gt;</w:t>
      </w:r>
      <w:r>
        <w:rPr>
          <w:sz w:val="32"/>
          <w:szCs w:val="32"/>
        </w:rPr>
        <w:t>老王是一位上了岁数的男性，他为了定期做一次全面的健康检查，选择了当地的一家大型综合医院。他在接待处就被一位微笑着迎接他的漂亮女护士吸引。这位护士不仅专业而且热情，对老王每一个疑问都给予耐心解答，而且还为他准备了一杯热茶，让他感到非常舒适。此后，他便一直坚持每年到这里进行身体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儿童保健</w:t>
      </w:r>
      <w:r>
        <w:rPr>
          <w:sz w:val="32"/>
          <w:szCs w:val="32"/>
        </w:rPr>
        <w:t>&lt;/p&gt;&lt;p&gt;&lt;img src="/static-img/nowmqdsP6nSr_ppOgGue_9gJRSbuibFFo72lL5ckSIlZAMC40G3omDLtXuvm2PB-bgAkmIwoDutrUZX4skoSJ_eKugn4h5vLjWMPmJlkLzghImE_Y7jwF93WalTiksldr59AXZ5UANZjnOj107E8t-KedoQVxLHs7jMNncqRrIdaTBU4JF2725nYNiYiJc7NYAj09rfH790Q2IkryiSXpA.jpeg"&gt;&lt;/p&gt;&lt;p&gt;</w:t>
      </w:r>
      <w:r>
        <w:rPr>
          <w:sz w:val="32"/>
          <w:szCs w:val="32"/>
        </w:rPr>
        <w:t>小明是一个活泼可爱的小男孩，他经常因为感冒发烧或其他小疾病去看诊。他的母亲总是惊叹于那里的孩子们专门用餐厅用的玩具车，可以带孩子们前往不同的诊室，这样既能减少他们的焦虑，又能让整个过程变得更加愉快。而负责这项工作的是一位温柔善良的小提莫老师，她总是以一种充满欢笑的声音与孩子们交流，让即使最害怕看病的小朋友也能够放松下来接受检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女医生的特殊服务中文版”正试图改变人们对于医疗体验的一般印象，它强调的是个性化、贴心和高效率，为那些寻求更好的生活质量的人提供了新的选择。不论你面临什么样的健康问题，都可以期待找到这样一位懂得如何用她的美丽和才华治愈你的身体，也治愈你的灵魂的情侣——你所需要的大夫。</w:t>
      </w:r>
      <w:r>
        <w:rPr>
          <w:sz w:val="32"/>
          <w:szCs w:val="32"/>
        </w:rPr>
        <w:t>&lt;/p&gt;&lt;p&gt;&lt;a href = "/doc/1207870-</w:t>
      </w:r>
      <w:r>
        <w:rPr>
          <w:sz w:val="32"/>
          <w:szCs w:val="32"/>
        </w:rPr>
        <w:t>医疗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女医生之特殊关怀精致体验的新纪元</w:t>
      </w:r>
      <w:r>
        <w:rPr>
          <w:sz w:val="32"/>
          <w:szCs w:val="32"/>
        </w:rPr>
        <w:t>.doc" rel="alternate" download="1207870-</w:t>
      </w:r>
      <w:r>
        <w:rPr>
          <w:sz w:val="32"/>
          <w:szCs w:val="32"/>
        </w:rPr>
        <w:t>医疗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女医生之特殊关怀精致体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