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我如何不小心把烦恼嫁给了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不小心把烦恼嫁给了邻居</w:t>
      </w:r>
      <w:r>
        <w:rPr>
          <w:sz w:val="32"/>
          <w:szCs w:val="32"/>
        </w:rPr>
        <w:t>&lt;/p&gt;&lt;p&gt;&lt;img src="/static-img/miTHinwsj3E1nr5qUR6aIw8Z21ruzDAX4_cPu4lD3xF4XNAH3x2JQI-liCgh352J.jpg"&gt;&lt;/p&gt;&lt;p&gt;</w:t>
      </w:r>
      <w:r>
        <w:rPr>
          <w:sz w:val="32"/>
          <w:szCs w:val="32"/>
        </w:rPr>
        <w:t>记得那是一个阳光灿烂的周末，我在家里忙着准备午餐，突然门铃响了。开门一看，是我隔壁的阿姨，她脸色煞白，眼神慌张。我赶紧让她进来，她直奔厨房，停在我的面前，用颤抖的声音说：“你好，我是来找你的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急切地问。</w:t>
      </w:r>
      <w:r>
        <w:rPr>
          <w:sz w:val="32"/>
          <w:szCs w:val="32"/>
        </w:rPr>
        <w:t>&lt;/p&gt;&lt;p&gt;&lt;img src="/static-img/q5XSevk-V02Hq-zpoX0wEA8Z21ruzDAX4_cPu4lD3xFElqGhlf3jSLegjQalP3m25nN3PngkO65RGMRWTFb_VcFye7aHqa3Q5cV88Wh02snkQ7q7GxoNl7kTcth55I8r3I6w8VGKM45t-KZbfzd5duJ-jFcdVAvHssD88TmirZA.jpg"&gt;&lt;/p&gt;&lt;p&gt;“</w:t>
      </w:r>
      <w:r>
        <w:rPr>
          <w:sz w:val="32"/>
          <w:szCs w:val="32"/>
        </w:rPr>
        <w:t>我儿子，他昨天晚上回家，说他看到我家的狗跑到你们家的院子里去了。”她的声音中充满了担忧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话，我心里一沉。我知道我们家的狗确实有时会溜出围墙，但它从未对邻居造成过什么麻烦。然而，这个时候说出来似乎显得有些无力。</w:t>
      </w:r>
      <w:r>
        <w:rPr>
          <w:sz w:val="32"/>
          <w:szCs w:val="32"/>
        </w:rPr>
        <w:t>&lt;/p&gt;&lt;p&gt;&lt;img src="/static-img/ZWE78OVDfKR-1zEPCHCPlw8Z21ruzDAX4_cPu4lD3xFElqGhlf3jSLegjQalP3m25nN3PngkO65RGMRWTFb_VcFye7aHqa3Q5cV88Wh02snkQ7q7GxoNl7kTcth55I8r3I6w8VGKM45t-KZbfzd5duJ-jFcdVAvHssD88TmirZA.jpg"&gt;&lt;/p&gt;&lt;p&gt;</w:t>
      </w:r>
      <w:r>
        <w:rPr>
          <w:sz w:val="32"/>
          <w:szCs w:val="32"/>
        </w:rPr>
        <w:t>就在这个时候，不经意间，我提到了一个词——嫁祸于人。这是一个汉语成语，意思是指故意或者不小心将自己的错误、责任或者问题转嫁给别人。在这个瞬间，它像一道闪电划破了晴朗的天空，让我的思绪也跟着飘向那些平日里琐碎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生活中，我们常常因为一些小事情而与邻里产生矛盾，但这些矛盾往往都是由于误解或缺乏沟通造成的。而当我们用“嫁祸于人”来形容这种行为时，其含义远不止字面上的简单转移责任，而是一种深层次的心理状态——逃避现实、推卸责任和掩饰自己可能存在的问题。</w:t>
      </w:r>
      <w:r>
        <w:rPr>
          <w:sz w:val="32"/>
          <w:szCs w:val="32"/>
        </w:rPr>
        <w:t>&lt;/p&gt;&lt;p&gt;&lt;img src="/static-img/ukNWBRpJmhrOmHsuEdCSog8Z21ruzDAX4_cPu4lD3xFElqGhlf3jSLegjQalP3m25nN3PngkO65RGMRWTFb_VcFye7aHqa3Q5cV88Wh02snkQ7q7GxoNl7kTcth55I8r3I6w8VGKM45t-KZbfzd5duJ-jFcdVAvHssD88TmirZA.jpg"&gt;&lt;/p&gt;&lt;p&gt;</w:t>
      </w:r>
      <w:r>
        <w:rPr>
          <w:sz w:val="32"/>
          <w:szCs w:val="32"/>
        </w:rPr>
        <w:t>回到那个周末，当阿姨离开后，我开始反思自己的行为。我意识到，无论多么微小的一点错误，如果没有及时解决，最终都可能演变成不可挽回的事态。而这，就是所谓的“嫁祸于人”的教训——即使不是故意，也不要让自己的问题影响到别人的生活，因为每个人都有权利享受一个安静和谐的地方。</w:t>
      </w:r>
      <w:r>
        <w:rPr>
          <w:sz w:val="32"/>
          <w:szCs w:val="32"/>
        </w:rPr>
        <w:t>&lt;/p&gt;&lt;p&gt;&lt;a href = "/doc/1207862-</w:t>
      </w:r>
      <w:r>
        <w:rPr>
          <w:sz w:val="32"/>
          <w:szCs w:val="32"/>
        </w:rPr>
        <w:t>嫁祸于人我如何不小心把烦恼嫁给了邻居</w:t>
      </w:r>
      <w:r>
        <w:rPr>
          <w:sz w:val="32"/>
          <w:szCs w:val="32"/>
        </w:rPr>
        <w:t>.doc" rel="alternate" download="1207862-</w:t>
      </w:r>
      <w:r>
        <w:rPr>
          <w:sz w:val="32"/>
          <w:szCs w:val="32"/>
        </w:rPr>
        <w:t>嫁祸于人我如何不小心把烦恼嫁给了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