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着舒适的坐姿椅子的设计要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支撑着舒适的坐姿：椅子的设计要诀</w:t>
      </w:r>
      <w:r>
        <w:rPr>
          <w:sz w:val="32"/>
          <w:szCs w:val="32"/>
        </w:rPr>
        <w:t>&lt;/p&gt;&lt;p&gt;&lt;img src="/static-img/4lbszgMz_IVOODYg23TeO482WzituHWqYW4Bzo435C-Bl9ckVbO9oaGXVYNfc4KI.jpg"&gt;&lt;/p&gt;&lt;p&gt;</w:t>
      </w:r>
      <w:r>
        <w:rPr>
          <w:sz w:val="32"/>
          <w:szCs w:val="32"/>
        </w:rPr>
        <w:t>在家居装饰中，椅子不仅是人们休息和放松的必备品，也是室内风格与时尚感的重要体现。一个好的椅子，不仅外观上美观大方，更重要的是它提供了良好的支撑，让人长时间坐在上面也不会感到疲倦或不适。这就需要从设计出发，从“椅子一前一后都有一个木棒”这个基本构成部分谈起。</w:t>
      </w:r>
      <w:r>
        <w:rPr>
          <w:sz w:val="32"/>
          <w:szCs w:val="32"/>
        </w:rPr>
        <w:t>&lt;/p&gt;&lt;p&gt;</w:t>
      </w:r>
      <w:r>
        <w:rPr>
          <w:sz w:val="32"/>
          <w:szCs w:val="32"/>
        </w:rPr>
        <w:t>通常情况下，家用椅子的结构由几个关键部件组成：座面、扶手、腿部以及支撑它们的木棒。在这些元素中，木棒尤为关键，它们承担着传递重量、维持稳定性和支持人的背部等多重任务。</w:t>
      </w:r>
      <w:r>
        <w:rPr>
          <w:sz w:val="32"/>
          <w:szCs w:val="32"/>
        </w:rPr>
        <w:t>&lt;/p&gt;&lt;p&gt;&lt;img src="/static-img/znC7ymHup7eF16K6gmb0b482WzituHWqYW4Bzo435C-muTJ8Wlu_IwLWg5e-xwy17cJZ8xQNlpsRRtrQYu0U4iiHI6azVeZ3tMnzkGrRmzJlnfHl4IB1S10eVmj86ubf.jpg"&gt;&lt;/p&gt;&lt;p&gt;</w:t>
      </w:r>
      <w:r>
        <w:rPr>
          <w:sz w:val="32"/>
          <w:szCs w:val="32"/>
        </w:rPr>
        <w:t>首先，我们来看一下座面的作用。座面应宽敞舒适，以便于不同大小的人坐下时都能有足够空间。但这并不意味着越宽越好，因为过宽可能会导致人感觉不稳定，而过窄则可能造成颈椎压力加大。因此，在设计过程中，必须考虑到人体工学原理，使得座面的曲线能够恰当地支持腰部和膝盖，从而达到最佳坐姿。</w:t>
      </w:r>
      <w:r>
        <w:rPr>
          <w:sz w:val="32"/>
          <w:szCs w:val="32"/>
        </w:rPr>
        <w:t>&lt;/p&gt;&lt;p&gt;</w:t>
      </w:r>
      <w:r>
        <w:rPr>
          <w:sz w:val="32"/>
          <w:szCs w:val="32"/>
        </w:rPr>
        <w:t>接着，我们来看看扶手，它们在提供额外支撑方面扮演了至关重要的角色。合理设置扶手可以帮助减轻肩膀负担，并在站起来或转换坐姿时给予辅助，但同时也不能太高或者太低，以免影响整体平衡。此外，一些现代家具还采用了可调节式扶手，这样用户可以根据自己的需求进行调整，以获得最优效益。</w:t>
      </w:r>
      <w:r>
        <w:rPr>
          <w:sz w:val="32"/>
          <w:szCs w:val="32"/>
        </w:rPr>
        <w:t>&lt;/p&gt;&lt;p&gt;&lt;img src="/static-img/f4P6Xt_Uwbs8POSqK3wtnY82WzituHWqYW4Bzo435C-muTJ8Wlu_IwLWg5e-xwy17cJZ8xQNlpsRRtrQYu0U4iiHI6azVeZ3tMnzkGrRmzJlnfHl4IB1S10eVmj86ubf.jpg"&gt;&lt;/p&gt;&lt;p&gt;</w:t>
      </w:r>
      <w:r>
        <w:rPr>
          <w:sz w:val="32"/>
          <w:szCs w:val="32"/>
        </w:rPr>
        <w:t xml:space="preserve">再来说说腿部及其所依赖的那根木棒。腿部不仅承载整个椅子的重量，还需要确保其稳固与平衡。在选择材质方面，如选用橡胶底座，可以有效防止滑动，同时增加耐磨性。而对于那些经常搬运或使用频繁的地方，比如餐厅里的吧台 </w:t>
      </w:r>
      <w:r>
        <w:rPr>
          <w:sz w:val="32"/>
          <w:szCs w:val="32"/>
        </w:rPr>
        <w:t>stools</w:t>
      </w:r>
      <w:r>
        <w:rPr>
          <w:sz w:val="32"/>
          <w:szCs w:val="32"/>
        </w:rPr>
        <w:t>，那么更坚韧且耐用的材料将是一个明智之举。</w:t>
      </w:r>
      <w:r>
        <w:rPr>
          <w:sz w:val="32"/>
          <w:szCs w:val="32"/>
        </w:rPr>
        <w:t>&lt;/p&gt;&lt;p&gt;</w:t>
      </w:r>
      <w:r>
        <w:rPr>
          <w:sz w:val="32"/>
          <w:szCs w:val="32"/>
        </w:rPr>
        <w:t>最后，不容忽视的是那些连接各个部分的大梁——我们提到的那根木棒。这根木棒决定了整个架构是否牢固。如果它做得不好，那么整个结构都会变得脆弱无力；如果做得好，则即使是较大的力量也不容易让整张桌子塌陷下来。这也是为什么很多高质量家的沙发会采用钢丝网或者其他强化材料制造的大梁，而不是单纯的一块板材。</w:t>
      </w:r>
      <w:r>
        <w:rPr>
          <w:sz w:val="32"/>
          <w:szCs w:val="32"/>
        </w:rPr>
        <w:t>&lt;/p&gt;&lt;p&gt;&lt;img src="/static-img/uaYE782M2KEtHX09uLSiUY82WzituHWqYW4Bzo435C-muTJ8Wlu_IwLWg5e-xwy17cJZ8xQNlpsRRtrQYu0U4iiHI6azVeZ3tMnzkGrRmzJlnfHl4IB1S10eVmj86ubf.jpg"&gt;&lt;/p&gt;&lt;p&gt;</w:t>
      </w:r>
      <w:r>
        <w:rPr>
          <w:sz w:val="32"/>
          <w:szCs w:val="32"/>
        </w:rPr>
        <w:t xml:space="preserve">综上所述，“一前一后都有一个木棒”的概念并非简单的一个词组，而是反映了一系列精细化处理和技术考量。在真正了解这一点之后，你就会发现，无论是在市场上的哪款品牌 </w:t>
      </w:r>
      <w:r>
        <w:rPr>
          <w:sz w:val="32"/>
          <w:szCs w:val="32"/>
        </w:rPr>
        <w:t>Chairs</w:t>
      </w:r>
      <w:r>
        <w:rPr>
          <w:sz w:val="32"/>
          <w:szCs w:val="32"/>
        </w:rPr>
        <w:t>，或是在你的客厅里摆放的那把老旧沙发，都蕴含着专业者的思考和实践。你只需稍微留心，就能发现每一次坐下的舒适度，每一次身体得到缓解，都离不开这几根看似普通，却实际极为关键的小小金属筋儿——他们正静默地支撑着我们的日常生活，让我们以一种更加健康、更加自信的心态去享受每个瞬间。</w:t>
      </w:r>
      <w:r>
        <w:rPr>
          <w:sz w:val="32"/>
          <w:szCs w:val="32"/>
        </w:rPr>
        <w:t>&lt;/p&gt;&lt;p&gt;&lt;a href = "/doc/1207277-</w:t>
      </w:r>
      <w:r>
        <w:rPr>
          <w:sz w:val="32"/>
          <w:szCs w:val="32"/>
        </w:rPr>
        <w:t>椅子一前一后都有一个木棒</w:t>
      </w:r>
      <w:r>
        <w:rPr>
          <w:sz w:val="32"/>
          <w:szCs w:val="32"/>
        </w:rPr>
        <w:t>-</w:t>
      </w:r>
      <w:r>
        <w:rPr>
          <w:sz w:val="32"/>
          <w:szCs w:val="32"/>
        </w:rPr>
        <w:t>支撑着舒适的坐姿椅子的设计要诀</w:t>
      </w:r>
      <w:r>
        <w:rPr>
          <w:sz w:val="32"/>
          <w:szCs w:val="32"/>
        </w:rPr>
        <w:t>.doc" rel="alternate" download="1207277-</w:t>
      </w:r>
      <w:r>
        <w:rPr>
          <w:sz w:val="32"/>
          <w:szCs w:val="32"/>
        </w:rPr>
        <w:t>椅子一前一后都有一个木棒</w:t>
      </w:r>
      <w:r>
        <w:rPr>
          <w:sz w:val="32"/>
          <w:szCs w:val="32"/>
        </w:rPr>
        <w:t>-</w:t>
      </w:r>
      <w:r>
        <w:rPr>
          <w:sz w:val="32"/>
          <w:szCs w:val="32"/>
        </w:rPr>
        <w:t>支撑着舒适的坐姿椅子的设计要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