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解析深度探索新一代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：深度探索新一代互动体验</w:t>
      </w:r>
      <w:r>
        <w:rPr>
          <w:sz w:val="32"/>
          <w:szCs w:val="32"/>
        </w:rPr>
        <w:t>&lt;/p&gt;&lt;p&gt;&lt;img src="/static-img/-8uo6R-MZksc-MHdIlMzt4XcBvP6nKkCUYfOlMq8Lmg85HC9FBY3cUzOyiFStPA3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核心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进入，旨在为用户提供更加便捷、个性化的观看体验。其核心功能包括智能推荐、内容共享和社交互动等。通过这些功能，用户可以根据自己的喜好快速找到感兴趣的内容，同时也能够与其他用户进行交流分享。</w:t>
      </w:r>
      <w:r>
        <w:rPr>
          <w:sz w:val="32"/>
          <w:szCs w:val="32"/>
        </w:rPr>
        <w:t>&lt;/p&gt;&lt;p&gt;&lt;img src="/static-img/JyIaeHI14FnhGlWElPylJoXcBvP6nKkCUYfOlMq8LmjQRZTOiKdr5rzsEZ7HTgdsNH-lASM6XNvy5KebrXKYx7JEhNPwLYyIeDEwcWk_UBb12d4oeel_z8h2WVDHTFzR2p_RZ-kXH4_AR6HMWEree_HHaIq3JOqQXu8Vm6qsr5_f-3xuy4k_hrlOIS5tZ5qtRBnUAJ0ATRtS1-2gv9Zbvg.jpg"&gt;&lt;/p&gt;&lt;p&gt;</w:t>
      </w:r>
      <w:r>
        <w:rPr>
          <w:sz w:val="32"/>
          <w:szCs w:val="32"/>
        </w:rPr>
        <w:t>跳转接口对内容创作者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内容创作者来说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提供了新的发布和推广渠道。他们可以通过这个平台更直接地与观众沟通，了解观众需求，从而优化内容策划和生产过程。此外，该平台还提供了丰富的数据分析工具，有助于创作者更好地衡量作品效果并调整策略。</w:t>
      </w:r>
      <w:r>
        <w:rPr>
          <w:sz w:val="32"/>
          <w:szCs w:val="32"/>
        </w:rPr>
        <w:t>&lt;/p&gt;&lt;p&gt;&lt;img src="/static-img/_-SJuIdl0J4HdqusmoTXTIXcBvP6nKkCUYfOlMq8LmjQRZTOiKdr5rzsEZ7HTgdsNH-lASM6XNvy5KebrXKYx7JEhNPwLYyIeDEwcWk_UBb12d4oeel_z8h2WVDHTFzR2p_RZ-kXH4_AR6HMWEree_HHaIq3JOqQXu8Vm6qsr5_f-3xuy4k_hrlOIS5tZ5qtRBnUAJ0ATRtS1-2gv9Zbvg.jpg"&gt;&lt;/p&gt;&lt;p&gt;</w:t>
      </w:r>
      <w:r>
        <w:rPr>
          <w:sz w:val="32"/>
          <w:szCs w:val="32"/>
        </w:rPr>
        <w:t>用户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用户信息安全，蜜芇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在设计跳转接口时严格遵守相关法律法规，对用户隐私进行了全面的保护。在数据处理过程中采用加密技术，并定期更新安全协议，以防止未授权访问或泄露。</w:t>
      </w:r>
      <w:r>
        <w:rPr>
          <w:sz w:val="32"/>
          <w:szCs w:val="32"/>
        </w:rPr>
        <w:t>&lt;/p&gt;&lt;p&gt;&lt;img src="/static-img/UsOK19GYNsGMF2ia5lfVoIXcBvP6nKkCUYfOlMq8LmjQRZTOiKdr5rzsEZ7HTgdsNH-lASM6XNvy5KebrXKYx7JEhNPwLYyIeDEwcWk_UBb12d4oeel_z8h2WVDHTFzR2p_RZ-kXH4_AR6HMWEree_HHaIq3JOqQXu8Vm6qsr5_f-3xuy4k_hrlOIS5tZ5qtRBnUAJ0ATRtS1-2gv9Zbvg.jpg"&gt;&lt;/p&gt;&lt;p&gt;</w:t>
      </w:r>
      <w:r>
        <w:rPr>
          <w:sz w:val="32"/>
          <w:szCs w:val="32"/>
        </w:rPr>
        <w:t>技术创新与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芇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在开发跳转接口时融入了一系列先进技术，如人工智能、大数据分析等。这不仅提升了服务效率，还使得平台能够持续学习并改善，为未来更多创新奠定基础。随着科技不断进步，这种互动模式将会进一步完善，为娱乐行业带来革命性的变革。</w:t>
      </w:r>
      <w:r>
        <w:rPr>
          <w:sz w:val="32"/>
          <w:szCs w:val="32"/>
        </w:rPr>
        <w:t>&lt;/p&gt;&lt;p&gt;&lt;img src="/static-img/dEeX1ip4Bq6rjs0UVwyr2IXcBvP6nKkCUYfOlMq8LmjQRZTOiKdr5rzsEZ7HTgdsNH-lASM6XNvy5KebrXKYx7JEhNPwLYyIeDEwcWk_UBb12d4oeel_z8h2WVDHTFzR2p_RZ-kXH4_AR6HMWEree_HHaIq3JOqQXu8Vm6qsr5_f-3xuy4k_hrlOIS5tZ5qtRBnUAJ0ATRtS1-2gv9Zbvg.jpg"&gt;&lt;/p&gt;&lt;p&gt;</w:t>
      </w:r>
      <w:r>
        <w:rPr>
          <w:sz w:val="32"/>
          <w:szCs w:val="32"/>
        </w:rPr>
        <w:t>社区建设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是蜜芇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一个重要组成部分。在这个开放式环境中，每个成员都能成为创建者、传播者或者受众，他们之间形成一个活跃而有序的网络空间。这不仅促进了信息流通，也培养出了积极参与公共讨论和合作精神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业务模式及商业潜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经济角度看，蜜芇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通过收取订阅费或打包销售不同类型视频资源实现盈利。此外，该平台还可能拓展到广告投放领域，将利用精准匹配技术为品牌提供高效曝光机会。随着用户基数增加以及服务质量提升，其商业潜力无疑将大幅扩展。</w:t>
      </w:r>
      <w:r>
        <w:rPr>
          <w:sz w:val="32"/>
          <w:szCs w:val="32"/>
        </w:rPr>
        <w:t>&lt;/p&gt;&lt;p&gt;&lt;a href = "/doc/120725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深度探索新一代互动体验</w:t>
      </w:r>
      <w:r>
        <w:rPr>
          <w:sz w:val="32"/>
          <w:szCs w:val="32"/>
        </w:rPr>
        <w:t>.doc" rel="alternate" download="1207257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解析深度探索新一代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