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之声中接听命运的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下午，阳光透过窗户洒在了车内的每一寸空间。李明驾驶着他的汽车，在市区的一条繁忙街道上缓慢前进。他注意到手机振动，拿起电话，接听了一通来电者的呼叫。那是一个熟悉的声音，是他曾经的恋人王丽。</w:t>
      </w:r>
      <w:r>
        <w:rPr>
          <w:sz w:val="32"/>
          <w:szCs w:val="32"/>
        </w:rPr>
        <w:t>&lt;/p&gt;&lt;p&gt;&lt;img src="/static-img/uAAu4gQIbqH5iZJJDcH9TyWEymDhKqbd4f_xh5z8MlPWDcSeUarQB4L2Zp3E2zRm.jpg"&gt;&lt;/p&gt;&lt;p&gt;&amp;#34;</w:t>
      </w:r>
      <w:r>
        <w:rPr>
          <w:sz w:val="32"/>
          <w:szCs w:val="32"/>
        </w:rPr>
        <w:t>你好？是不是有什么事情？为什么这么突然给我打电话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试图保持冷静，但他的心跳却加速，他知道这通电话可能会带来一些不好的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的声音里充满了焦虑和紧张，她告诉李明她最近工作压力很大，有些事情让她感到非常困扰。她希望能够见面聊聊，这样或许可以让她减轻一些压力。李明知道他们之间的事情已经过去很久了，但听到她的声音，他的心中还是有些波动。</w:t>
      </w:r>
      <w:r>
        <w:rPr>
          <w:sz w:val="32"/>
          <w:szCs w:val="32"/>
        </w:rPr>
        <w:t>&lt;/p&gt;&lt;p&gt;&lt;img src="/static-img/Yr1jyjFRUz_GcaffgaQRkSWEymDhKqbd4f_xh5z8MlMfGnbVdHe8R_pn_iDVrC7NguJ1HBIzCYP8Kiw_ydaDt3kRUpqm5P5Vn9UrnyiXyrH4LDUTtJ1r1YqjRh-zNva7pkyGDb3ds4smxQELi96v9FD13SEaZulZcotXIVCDsoimOu29xOf8VZi5ky5XdVGe.jpg"&gt;&lt;/p&gt;&lt;p&gt;&amp;#34;</w:t>
      </w:r>
      <w:r>
        <w:rPr>
          <w:sz w:val="32"/>
          <w:szCs w:val="32"/>
        </w:rPr>
        <w:t>我明白你的感受，我们都有时期需要倾诉。但现在我应该去哪里见你呢？我们都有自己的生活，不是吗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试图用理智的话语来挽回自己即将崩溃的情绪。他不知道自己是否真的愿意再次回到那个混乱的关系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丽没有立即回答，而是在沉默中持续地呼吸，那种沉默仿佛是一种威胁，让李明感觉到了某种力量正在悄无声息地施加于他身上。他意识到自己可能做出了错误的决定，即便是在这个瞬间，他也无法停止向前行驶，因为那似乎是唯一能使他摆脱这种情感纠葛的手段。</w:t>
      </w:r>
      <w:r>
        <w:rPr>
          <w:sz w:val="32"/>
          <w:szCs w:val="32"/>
        </w:rPr>
        <w:t>&lt;/p&gt;&lt;p&gt;&lt;img src="/static-img/wCjHo_g065odYMHNmPvDIiWEymDhKqbd4f_xh5z8MlMfGnbVdHe8R_pn_iDVrC7NguJ1HBIzCYP8Kiw_ydaDt3kRUpqm5P5Vn9UrnyiXyrH4LDUTtJ1r1YqjRh-zNva7pkyGDb3ds4smxQELi96v9FD13SEaZulZcotXIVCDsoimOu29xOf8VZi5ky5XdVGe.jpg"&gt;&lt;/p&gt;&lt;p&gt;</w:t>
      </w:r>
      <w:r>
        <w:rPr>
          <w:sz w:val="32"/>
          <w:szCs w:val="32"/>
        </w:rPr>
        <w:t>就在这时，一辆摩托车突然从侧边冲出，从原先稳定的速度转变为极度危险的超速，它正朝着与路口相交汇处飞驰而去。在那一刻，无数的人生选择和未来的可能性，就像闪电划破天空般掠过眼前的世界。而对于那些被迫停下的交通工具来说，那只是一个永远不会重复发生、但又无法避免的一个瞬间——撞击之声伴随着痛苦和恐惧，以一种不可思议的方式，将所有人的注意力吸引过来，使得原本平静的人们变得慌张失措，他们开始怀疑是否有人故意加速撞击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都是那么迅速，却又那么漫长。当警察赶到现场后，他们发现摩托车上的司机并没有任何生命迹象，而旁观者们则目睹了一幕惊心动魄的情景。人们对此事争论不休，有人认为这是意外事故，而另一些人则坚持认为这是蓄意犯罪。此事件最终成为城市新闻中的热点话题，每个人都对其背后的真相充满好奇，同时也为此产生了一些深刻思考：当我们的生活遭遇突如其来的打扰时，我们会如何应对呢？</w:t>
      </w:r>
      <w:r>
        <w:rPr>
          <w:sz w:val="32"/>
          <w:szCs w:val="32"/>
        </w:rPr>
        <w:t>&lt;/p&gt;&lt;p&gt;&lt;img src="/static-img/BghDwNjhFFhVbju9H7ONdiWEymDhKqbd4f_xh5z8MlMfGnbVdHe8R_pn_iDVrC7NguJ1HBIzCYP8Kiw_ydaDt3kRUpqm5P5Vn9UrnyiXyrH4LDUTtJ1r1YqjRh-zNva7pkyGDb3ds4smxQELi96v9FD13SEaZulZcotXIVCDsoimOu29xOf8VZi5ky5XdVGe.jpg"&gt;&lt;/p&gt;&lt;p&gt;</w:t>
      </w:r>
      <w:r>
        <w:rPr>
          <w:sz w:val="32"/>
          <w:szCs w:val="32"/>
        </w:rPr>
        <w:t>而对于那些曾经拥有亲密联系的人来说，当他们再次遇见的时候，或许就像一次重生的考验，也许才真正意义上开始了解对方的心灵深处所隐藏的问题，以及彼此为了找到答案所必须走过的一段艰难道路。这份探寻，对于那些勇敢追求真爱的人来说，或许就是一种特别独特的情感挑战——既充满风险，又富含成长潜能；既令人痛苦，又令人愉悦。在这个过程中，每个人的故事都会因为一次偶然的事故而变得更加复杂多彩，也更加值得珍惜。</w:t>
      </w:r>
      <w:r>
        <w:rPr>
          <w:sz w:val="32"/>
          <w:szCs w:val="32"/>
        </w:rPr>
        <w:t>&lt;/p&gt;&lt;p&gt;&lt;a href = "/doc/1206643-</w:t>
      </w:r>
      <w:r>
        <w:rPr>
          <w:sz w:val="32"/>
          <w:szCs w:val="32"/>
        </w:rPr>
        <w:t>电话之声中接听命运的撞击</w:t>
      </w:r>
      <w:r>
        <w:rPr>
          <w:sz w:val="32"/>
          <w:szCs w:val="32"/>
        </w:rPr>
        <w:t>.doc" rel="alternate" download="1206643-</w:t>
      </w:r>
      <w:r>
        <w:rPr>
          <w:sz w:val="32"/>
          <w:szCs w:val="32"/>
        </w:rPr>
        <w:t>电话之声中接听命运的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