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的男子与雄鹰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丽的男子与雄鹰的友谊</w:t>
      </w:r>
      <w:r>
        <w:rPr>
          <w:sz w:val="32"/>
          <w:szCs w:val="32"/>
        </w:rPr>
        <w:t>&lt;/p&gt;&lt;p&gt;&lt;img src="/static-img/MMWIMrDYtUpjDV8fX8zbXwxTCxXXn7tNOAvF5v3lAGByhozAWoNRs9msEculb3tz.jpg"&gt;&lt;/p&gt;&lt;p&gt;</w:t>
      </w:r>
      <w:r>
        <w:rPr>
          <w:sz w:val="32"/>
          <w:szCs w:val="32"/>
        </w:rPr>
        <w:t>为什么男人大鸟图片成为了网上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越来越少了对自然界的关注，而当一张男人大鸟图片出现在我们的社交媒体上时，它不仅是关于两个生物之间奇妙关系的一幅画面，更是一种对我们内心深处追求自由和纯真的呼唤。</w:t>
      </w:r>
      <w:r>
        <w:rPr>
          <w:sz w:val="32"/>
          <w:szCs w:val="32"/>
        </w:rPr>
        <w:t>&lt;/p&gt;&lt;p&gt;&lt;img src="/static-img/u6G5KJphSB7LNP8mz3B1eQxTCxXXn7tNOAvF5v3lAGAkCRm0n6xlNuJn5LJSP92bweELy5syFD-zUfWoeB32JoWSce_yea_vWZpVZvQm6u9qL_ZhLLbPjVTR_m7q1PSdz5PC0iWrlrtlSp9kU9aqeEXNzxaUN_R-3Y-1TE60nMHST0mWphafCtYQTA5Z2qMsWQQbRy69OnIYYtWcV_lt_w.jpg"&gt;&lt;/p&gt;&lt;p&gt;</w:t>
      </w:r>
      <w:r>
        <w:rPr>
          <w:sz w:val="32"/>
          <w:szCs w:val="32"/>
        </w:rPr>
        <w:t>什么使得男人大鸟图片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张照片捕捉到了一个非常罕见的情景。男子与雄鹰之间并没有明显的距离，反而他们好像已经形成了一种默契。这种默契不是通过语言或身体语言传达出来，而是源自于两者共同经历过的事情，是一种非言语交流。</w:t>
      </w:r>
      <w:r>
        <w:rPr>
          <w:sz w:val="32"/>
          <w:szCs w:val="32"/>
        </w:rPr>
        <w:t>&lt;/p&gt;&lt;p&gt;&lt;img src="/static-img/MDquM1_tdeM3Gi8fWe2uUAxTCxXXn7tNOAvF5v3lAGAkCRm0n6xlNuJn5LJSP92bweELy5syFD-zUfWoeB32JoWSce_yea_vWZpVZvQm6u9qL_ZhLLbPjVTR_m7q1PSdz5PC0iWrlrtlSp9kU9aqeEXNzxaUN_R-3Y-1TE60nMHST0mWphafCtYQTA5Z2qMsWQQbRy69OnIYYtWcV_lt_w.jpg"&gt;&lt;/p&gt;&lt;p&gt;</w:t>
      </w:r>
      <w:r>
        <w:rPr>
          <w:sz w:val="32"/>
          <w:szCs w:val="32"/>
        </w:rPr>
        <w:t>如何解读男人的姿态在男人大鸟图片中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照片中可以看出，那个男子正专注地凝视着那只正在飞翔的大鸟。他不是紧张，也没有表现出任何逃避的心理状态，而是一副享受这份时刻、感受自然之美的心境。这让我们想起了古代哲学家对于“天人合一”的思考，他似乎是在体验这一切，与自然相融为一体。</w:t>
      </w:r>
      <w:r>
        <w:rPr>
          <w:sz w:val="32"/>
          <w:szCs w:val="32"/>
        </w:rPr>
        <w:t>&lt;/p&gt;&lt;p&gt;&lt;img src="/static-img/Rwp6YBC3PkZxJZezrVYbQwxTCxXXn7tNOAvF5v3lAGAkCRm0n6xlNuJn5LJSP92bweELy5syFD-zUfWoeB32JoWSce_yea_vWZpVZvQm6u9qL_ZhLLbPjVTR_m7q1PSdz5PC0iWrlrtlSp9kU9aqeEXNzxaUN_R-3Y-1TE60nMHST0mWphafCtYQTA5Z2qMsWQQbRy69OnIYYtWcV_lt_w.jpg"&gt;&lt;/p&gt;&lt;p&gt;</w:t>
      </w:r>
      <w:r>
        <w:rPr>
          <w:sz w:val="32"/>
          <w:szCs w:val="32"/>
        </w:rPr>
        <w:t>为什么这个场景让人感到温暖和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场景，我们不禁会被其所带来的平静感所吸引。在现代社会中，我们常常被繁忙和压力所困扰，这样的图像就像是给予了我们一个暂停、放松的小憩。而且，由于它展现的是一种真实存在的事物，让人感觉更有触觉，更接近于生活本身。</w:t>
      </w:r>
      <w:r>
        <w:rPr>
          <w:sz w:val="32"/>
          <w:szCs w:val="32"/>
        </w:rPr>
        <w:t>&lt;/p&gt;&lt;p&gt;&lt;img src="/static-img/O5W_ZkWyO7R9_rANCXWWsAxTCxXXn7tNOAvF5v3lAGAkCRm0n6xlNuJn5LJSP92bweELy5syFD-zUfWoeB32JoWSce_yea_vWZpVZvQm6u9qL_ZhLLbPjVTR_m7q1PSdz5PC0iWrlrtlSp9kU9aqeEXNzxaUN_R-3Y-1TE60nMHST0mWphafCtYQTA5Z2qMsWQQbRy69OnIYYtWcV_lt_w.jpg"&gt;&lt;/p&gt;&lt;p&gt;</w:t>
      </w:r>
      <w:r>
        <w:rPr>
          <w:sz w:val="32"/>
          <w:szCs w:val="32"/>
        </w:rPr>
        <w:t>该怎样将这份感动转化为日常生活中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有不同的答案，但无论如何，这个瞬间都提醒着我们要珍惜眼前的每一刻，不管是与他人分享还是独自一人沉浸其中。也许，在我们的日常生活中，我们应该多花些时间去观察周围发生的事情，即便它们看起来微不足道，也能给我们带来意想不到的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理解这种特殊的人物关系在文化背景下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需要深入探讨，因为它涉及到人类与动物、以及人类自己之间的情感联系。在某些文化中，大型猛禽象征着勇气或力量，而与这些生物建立联系则表明了个人的勇敢或智慧。而对于那些喜欢拍摄此类照片的人来说，他们希望通过记录下这样的瞬间，将这种连接永久地保存下来，为后世提供一种精神上的寄托。</w:t>
      </w:r>
      <w:r>
        <w:rPr>
          <w:sz w:val="32"/>
          <w:szCs w:val="32"/>
        </w:rPr>
        <w:t>&lt;/p&gt;&lt;p&gt;&lt;a href = "/doc/1206590-</w:t>
      </w:r>
      <w:r>
        <w:rPr>
          <w:sz w:val="32"/>
          <w:szCs w:val="32"/>
        </w:rPr>
        <w:t>男人大鸟图片壮丽的男子与雄鹰的友谊</w:t>
      </w:r>
      <w:r>
        <w:rPr>
          <w:sz w:val="32"/>
          <w:szCs w:val="32"/>
        </w:rPr>
        <w:t>.doc" rel="alternate" download="1206590-</w:t>
      </w:r>
      <w:r>
        <w:rPr>
          <w:sz w:val="32"/>
          <w:szCs w:val="32"/>
        </w:rPr>
        <w:t>男人大鸟图片壮丽的男子与雄鹰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