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古风仙侠世界中的神秘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侠世界里，传说中存在着一位名为席绢的女子，她不仅拥有绝世之姿，还隐藏着一颗深藏魔力的心灵。在这个充满神秘与魔法的时代，每个人都有可能遇到命运的转折点，而对于席绢来说，那个时刻就是她逢魔时刻。</w:t>
      </w:r>
      <w:r>
        <w:rPr>
          <w:sz w:val="32"/>
          <w:szCs w:val="32"/>
        </w:rPr>
        <w:t>&lt;/p&gt;&lt;p&gt;&lt;img src="/static-img/-2zYO27Ej31c15Pj5QlmH461ARL8v0fZtgIFLKdbdum-nxFFJfMZ7BFlEF2t8MdP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席绢的传说远比她的外貌更加引人入胜。她出身于一个隐匿于世的大族，其家族自古以来便掌握了一门高深莫测的法术。然而，随着时间流逝，这种力量也逐渐被遗忘，只留下了一些流言蜚语和残余记载。人们只知道，席绢具有一种特殊的情感——那是一种能够吸引并影响周围环境、甚至改变宿命之力的人格魅力。</w:t>
      </w:r>
      <w:r>
        <w:rPr>
          <w:sz w:val="32"/>
          <w:szCs w:val="32"/>
        </w:rPr>
        <w:t>&lt;/p&gt;&lt;p&gt;&lt;img src="/static-img/JKWEnnVMHpshXGsZiGTUBo61ARL8v0fZtgIFLKdbdumu0zalhJ1DAZ-d8-7ubZ6-rpz7BMbTw9YKykRotPM6qUvvcDpzh3nZ2jwXLn8Uz1CEIGvhW-nMZgVMzv-QMLb1HGlfEVpJ9WnANNhDXwTvbSieu2EUbc4ToYIJ5Iy_7MQ.jp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间，席绢发现了一个长眠已久的地图，它似乎指向了一个被遗忘已久的地方。这份地图上标记着“魔道”，而旁边还附上了一个小注：“此地无人知晓，但只有当你真正需要它时，你才能找到。”这份寻宝的心情激起了席绢内心深处的一股渴望，也正是这一切，使得她踏上了通往未知世界的小路。</w:t>
      </w:r>
      <w:r>
        <w:rPr>
          <w:sz w:val="32"/>
          <w:szCs w:val="32"/>
        </w:rPr>
        <w:t>&lt;/p&gt;&lt;p&gt;&lt;img src="/static-img/yznbX_yh_HSQjPNLe3iQoo61ARL8v0fZtgIFLKdbdumu0zalhJ1DAZ-d8-7ubZ6-rpz7BMbTw9YKykRotPM6qUvvcDpzh3nZ2jwXLn8Uz1CEIGvhW-nMZgVMzv-QMLb1HGlfEVpJ9WnANNhDXwTvbSieu2EUbc4ToYIJ5Iy_7MQ.jpg"&gt;&lt;/p&gt;&lt;p&gt;</w:t>
      </w:r>
      <w:r>
        <w:rPr>
          <w:sz w:val="32"/>
          <w:szCs w:val="32"/>
        </w:rPr>
        <w:t>魔道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艰辛的旅途，最终，在一片荒凉且神秘的地方，席绢找到了那个所谓的地面入口。尽管周遭布满了各种危险物品，但她坚定地迈出了前进一步。当天色渐暗，一束光线从洞穴口射出来，将整个空间照亮。那时候，她意识到自己终于站在了自己的“魔道”上。</w:t>
      </w:r>
      <w:r>
        <w:rPr>
          <w:sz w:val="32"/>
          <w:szCs w:val="32"/>
        </w:rPr>
        <w:t>&lt;/p&gt;&lt;p&gt;&lt;img src="/static-img/vK4Tv1lHe_ELW3MwS93nF461ARL8v0fZtgIFLKdbdumu0zalhJ1DAZ-d8-7ubZ6-rpz7BMbTw9YKykRotPM6qUvvcDpzh3nZ2jwXLn8Uz1CEIGvhW-nMZgVMzv-QMLb1HGlfEVpJ9WnANNhDXwTvbSieu2EUbc4ToYIJ5Iy_7MQ.jpg"&gt;&lt;/p&gt;&lt;p&gt;</w:t>
      </w:r>
      <w:r>
        <w:rPr>
          <w:sz w:val="32"/>
          <w:szCs w:val="32"/>
        </w:rPr>
        <w:t>逢魔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强烈震动伴随着刺耳的声音响起，从地面裂开了一条缝隙。虽然感到紧张但仍保持冷静，她慢慢走近，并伸手触摸那缝隙。一瞬之间，她感觉到了来自另一个维度的事物正在试图穿越过来。这场突如其来的风暴让她的内心翻腾不已，却又使得她明白：这正是那些传说的预示——这是她生命中的重要转折点，是对过去的一次致敬也是对未来的一次承诺。</w:t>
      </w:r>
      <w:r>
        <w:rPr>
          <w:sz w:val="32"/>
          <w:szCs w:val="32"/>
        </w:rPr>
        <w:t>&lt;/p&gt;&lt;p&gt;&lt;img src="/static-img/eqmv4Nyw9Ck9nltvuUJEOY61ARL8v0fZtgIFLKdbdumu0zalhJ1DAZ-d8-7ubZ6-rpz7BMbTw9YKykRotPM6qUvvcDpzh3nZ2jwXLn8Uz1CEIGvhW-nMZgVMzv-QMLb1HGlfEVpJ9WnANNhDXwTvbSieu2EUbc4ToYIJ5Iy_7MQ.jpg"&gt;&lt;/p&gt;&lt;p&gt;</w:t>
      </w:r>
      <w:r>
        <w:rPr>
          <w:sz w:val="32"/>
          <w:szCs w:val="32"/>
        </w:rPr>
        <w:t>新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变得复杂起来，不仅涉及到了时间和空间，更是与多个不同的意志纠缠在一起。在经历了一系列惊险和考验后，终于在某个关键的时候，她成功打开了那个曾经被封印多年的魔法盒。这不仅给予了她巨大的力量，也成为了许多人的希望，因为他们相信只要有这样的力量，就可以改变他们生活中的困境。但同时，这也意味着新的责任和挑战等待在前方。而对于座落于历史交汇点上的这种传奇人物来说，每一次冒险都是通往更广阔未知世界的大门，而每一次选择都是决定命运轨迹的一个关键节点。</w:t>
      </w:r>
      <w:r>
        <w:rPr>
          <w:sz w:val="32"/>
          <w:szCs w:val="32"/>
        </w:rPr>
        <w:t>&lt;/p&gt;&lt;p&gt;&lt;a href = "/doc/1206567-</w:t>
      </w:r>
      <w:r>
        <w:rPr>
          <w:sz w:val="32"/>
          <w:szCs w:val="32"/>
        </w:rPr>
        <w:t>席绢逢魔时刻古风仙侠世界中的神秘邂逅</w:t>
      </w:r>
      <w:r>
        <w:rPr>
          <w:sz w:val="32"/>
          <w:szCs w:val="32"/>
        </w:rPr>
        <w:t>.doc" rel="alternate" download="1206567-</w:t>
      </w:r>
      <w:r>
        <w:rPr>
          <w:sz w:val="32"/>
          <w:szCs w:val="32"/>
        </w:rPr>
        <w:t>席绢逢魔时刻古风仙侠世界中的神秘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