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世界里，一个普通的医生被卷入了一场时间旅行的实验中，意外地回到了过去。他的身份不再是简单的医生，而是一位拥有神秘力量和深邃眼眸的人物——毒眼魔医。</w:t>
      </w:r>
      <w:r>
        <w:rPr>
          <w:sz w:val="32"/>
          <w:szCs w:val="32"/>
        </w:rPr>
        <w:t>&lt;/p&gt;&lt;p&gt;&lt;img src="/static-img/yaFqde9MrnHAFZW_UG-ktcY4KXu_LvVYhMh8IN1JIV9m1bwbnX0BdkQ9xqJXQAZg.jpg"&gt;&lt;/p&gt;&lt;p&gt;</w:t>
      </w:r>
      <w:r>
        <w:rPr>
          <w:sz w:val="32"/>
          <w:szCs w:val="32"/>
        </w:rPr>
        <w:t>复苏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身份下，他开始探索自己的能力，并发现自己能够使用一种神秘药剂，这种药剂可以治愈任何伤害，但同时也带来了不可逆转的心灵污染。这种毒素逐渐侵蚀着他的心灵，使他变得冷酷无情，只为寻求更强大的力量来抵抗不断侵袭的心理压力。</w:t>
      </w:r>
      <w:r>
        <w:rPr>
          <w:sz w:val="32"/>
          <w:szCs w:val="32"/>
        </w:rPr>
        <w:t>&lt;/p&gt;&lt;p&gt;&lt;img src="/static-img/SRXz_tf_mQ_BwTme4ELbBMY4KXu_LvVYhMh8IN1JIV-xnp_pBVFAiN6u8UaGa93qnIdBHJFRtJH7cWSLBCARmB3earq-mvn1w9KAXxbLSwO9ryi5nZZH4SgxfN6KzHK9gZfXJFWzvaGhl1WDX3OCiA.jpg"&gt;&lt;/p&gt;&lt;p&gt;</w:t>
      </w:r>
      <w:r>
        <w:rPr>
          <w:sz w:val="32"/>
          <w:szCs w:val="32"/>
        </w:rPr>
        <w:t>权力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毒眼魔医成为了人们所恐惧和尊敬的一代伟人。他掌握了许多高超的手段，不仅能用药水治愈病痛，还能用其独特的手法操控人心。但这样的权力也是孕育出无数挑战，如反对派势力、敌对魔法师以及内心深处不断涌现的情感冲突。</w:t>
      </w:r>
      <w:r>
        <w:rPr>
          <w:sz w:val="32"/>
          <w:szCs w:val="32"/>
        </w:rPr>
        <w:t>&lt;/p&gt;&lt;p&gt;&lt;img src="/static-img/hizdqJlk9y93r8vToPyk4sY4KXu_LvVYhMh8IN1JIV-xnp_pBVFAiN6u8UaGa93qnIdBHJFRtJH7cWSLBCARmB3earq-mvn1w9KAXxbLSwO9ryi5nZZH4SgxfN6KzHK9gZfXJFWzvaGhl1WDX3OCiA.png"&gt;&lt;/p&gt;&lt;p&gt;</w:t>
      </w:r>
      <w:r>
        <w:rPr>
          <w:sz w:val="32"/>
          <w:szCs w:val="32"/>
        </w:rPr>
        <w:t>道德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益增长的地位和影响力，毒眼魔医开始思考自己的行为是否符合原初设定的目标，即帮助人类。他意识到，在追求强大时不能忘记最初的人文关怀。这一转变让他更加谨慎地运用自己的能力，从而引领更多受苦者走向希望之光。</w:t>
      </w:r>
      <w:r>
        <w:rPr>
          <w:sz w:val="32"/>
          <w:szCs w:val="32"/>
        </w:rPr>
        <w:t>&lt;/p&gt;&lt;p&gt;&lt;img src="/static-img/srHAd1NUqOt5ZkNrx6mfGcY4KXu_LvVYhMh8IN1JIV-xnp_pBVFAiN6u8UaGa93qnIdBHJFRtJH7cWSLBCARmB3earq-mvn1w9KAXxbLSwO9ryi5nZZH4SgxfN6KzHK9gZfXJFWzvaGhl1WDX3OCiA.jpg"&gt;&lt;/p&gt;&lt;p&gt;</w:t>
      </w:r>
      <w:r>
        <w:rPr>
          <w:sz w:val="32"/>
          <w:szCs w:val="32"/>
        </w:rPr>
        <w:t>背后的故事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名为“重生”的过程并非简单易事。每一次回归，都会有新的历史线索揭晓，也伴随着前所未有的风险。在这条道路上，他将继续探索自身潜能，同时面临前方可能出现的一系列新挑战和机遇，为即将到来的未来画上浓墨重彩的一笔。</w:t>
      </w:r>
      <w:r>
        <w:rPr>
          <w:sz w:val="32"/>
          <w:szCs w:val="32"/>
        </w:rPr>
        <w:t>&lt;/p&gt;&lt;p&gt;&lt;img src="/static-img/kUj_o7iqG9dZUUSRbVn7h8Y4KXu_LvVYhMh8IN1JIV-xnp_pBVFAiN6u8UaGa93qnIdBHJFRtJH7cWSLBCARmB3earq-mvn1w9KAXxbLSwO9ryi5nZZH4SgxfN6KzHK9gZfXJFWzvaGhl1WDX3OCiA.pn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经历，最终，他学会了如何平衡个人欲望与社会责任。在这个过程中，他明白了真正意义上的强大并不仅仅是靠力量或知识，更重要的是坚守信念，对待生命持有一颗慈悲之心。而对于未来，他愿意继续以最好的方式行走，用自己的智慧去创造一个更加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他生命最后一刻，一份全新的使命降临于身：成为那个时代最伟大的英雄，而不是只是一位“毒眼魔医”。尽管如此，那些曾经被称作“邪恶”或“危险”的词汇仍然紧贴着他的名字，但现在它们却成为了荣耀，是他留给后人的宝贵遗产。</w:t>
      </w:r>
      <w:r>
        <w:rPr>
          <w:sz w:val="32"/>
          <w:szCs w:val="32"/>
        </w:rPr>
        <w:t>&lt;/p&gt;&lt;p&gt;&lt;a href = "/doc/1206406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.doc" rel="alternate" download="1206406-</w:t>
      </w:r>
      <w:r>
        <w:rPr>
          <w:sz w:val="32"/>
          <w:szCs w:val="32"/>
        </w:rPr>
        <w:t>重生之毒眼魔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