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他怎么突然又找我借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突然又找我借钱了？才几天没要你水就这么多，真让我措手不及。记得上次，他借的那笔钱，我是硬着头皮给他的，现在想来，那时候我的账户里还剩下一大把零花钱。他说是临时急用，我也没太在意，就当做朋友间的帮忙。</w:t>
      </w:r>
      <w:r>
        <w:rPr>
          <w:sz w:val="32"/>
          <w:szCs w:val="32"/>
        </w:rPr>
        <w:t>&lt;/p&gt;&lt;p&gt;&lt;img src="/static-img/4Gp4CRebdDQWDQPmQ8JDNi9jF25_997A7D47hcDDFEOwJO4sI_lrH0QgL2KG8Nws.jpg"&gt;&lt;/p&gt;&lt;p&gt;</w:t>
      </w:r>
      <w:r>
        <w:rPr>
          <w:sz w:val="32"/>
          <w:szCs w:val="32"/>
        </w:rPr>
        <w:t>但今天，他却又来问我能不能再借点。我仔细算了一下自己的余额，发现自己其实已经很紧张了。最近工作压力大，收入减少，而一些突发的开支让我的预算变得非常紧张。我知道如果再一次答应帮他，那么自己的财务状况可能会雪球般滚成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怎么突然又找我借钱了？” 我试图装作若无其事地提起这件事，但语气中透露出一点不满和困惑。</w:t>
      </w:r>
      <w:r>
        <w:rPr>
          <w:sz w:val="32"/>
          <w:szCs w:val="32"/>
        </w:rPr>
        <w:t>&lt;/p&gt;&lt;p&gt;&lt;img src="/static-img/9LU8ygPAQwKzuGUapdehnS9jF25_997A7D47hcDDFEOS43ZPImW9wqM7yVzrjThee7JskkeW5330FxawTHuXBU_kbQGBLcZYG4b-vqfqbmQ7vCHcBeObFNs0-srehKpvAqx5yqD3nTGLC0bCubrYJlfBDw8RFh74EYPtiQ1TUKs2eba20gOtyB7KdTwtm3IkYAO3fKFM5oH5nuFytGzFmA.jpg"&gt;&lt;/p&gt;&lt;p&gt;“</w:t>
      </w:r>
      <w:r>
        <w:rPr>
          <w:sz w:val="32"/>
          <w:szCs w:val="32"/>
        </w:rPr>
        <w:t>我真的遇到难题了，” 他解释道，“最近生意不顺，资金链断裂，这笔钱对我来说超级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他这么说，我心里多少有些同情。他确实是个老朋友，我们一起度过了很多艰苦岁月，对彼此有着深厚的情谊。但同时，我也清楚地认识到了自保的重要性，不可以为了别人的需要而牺牲自己的利益。</w:t>
      </w:r>
      <w:r>
        <w:rPr>
          <w:sz w:val="32"/>
          <w:szCs w:val="32"/>
        </w:rPr>
        <w:t>&lt;/p&gt;&lt;p&gt;&lt;img src="/static-img/LDwtjl7njnU6OQQZxo9TSS9jF25_997A7D47hcDDFEOS43ZPImW9wqM7yVzrjThee7JskkeW5330FxawTHuXBU_kbQGBLcZYG4b-vqfqbmQ7vCHcBeObFNs0-srehKpvAqx5yqD3nTGLC0bCubrYJlfBDw8RFh74EYPtiQ1TUKs2eba20gOtyB7KdTwtm3IkYAO3fKFM5oH5nuFytGzFmA.jpg"&gt;&lt;/p&gt;&lt;p&gt;“</w:t>
      </w:r>
      <w:r>
        <w:rPr>
          <w:sz w:val="32"/>
          <w:szCs w:val="32"/>
        </w:rPr>
        <w:t>我们聊聊具体情况吧，看看是否有其他解决方案。” 我建议道，“或许我们可以共同探讨一下你的问题，也许还有更好的办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犹豫了一下，然后开始详细说明他的困境。在这个过程中，我们俩都意识到了沟通对于解决问题至关重要。虽然最终还是决定等待一个更好的时机去帮助他，而不是在这样紧张的情况下重蹈覆辙。</w:t>
      </w:r>
      <w:r>
        <w:rPr>
          <w:sz w:val="32"/>
          <w:szCs w:val="32"/>
        </w:rPr>
        <w:t>&lt;/p&gt;&lt;p&gt;&lt;img src="/static-img/vD154WIrpZ8WYKyT8QVtyC9jF25_997A7D47hcDDFEOS43ZPImW9wqM7yVzrjThee7JskkeW5330FxawTHuXBU_kbQGBLcZYG4b-vqfqbmQ7vCHcBeObFNs0-srehKpvAqx5yqD3nTGLC0bCubrYJlfBDw8RFh74EYPtiQ1TUKs2eba20gOtyB7KdTwtm3IkYAO3fKFM5oH5nuFytGzFmA.jpg"&gt;&lt;/p&gt;&lt;p&gt;</w:t>
      </w:r>
      <w:r>
        <w:rPr>
          <w:sz w:val="32"/>
          <w:szCs w:val="32"/>
        </w:rPr>
        <w:t>这种经历让我明白，无论是亲朋好友还是远方的人，只要关系正常，不应该轻易为他们承担沉重的责任。而且，在面对金钱的问题时，更应该慎之又慎，因为它涉及到的是人生的基本需求和经济安全。</w:t>
      </w:r>
      <w:r>
        <w:rPr>
          <w:sz w:val="32"/>
          <w:szCs w:val="32"/>
        </w:rPr>
        <w:t>&lt;/p&gt;&lt;p&gt;&lt;a href = "/doc/1206362-</w:t>
      </w:r>
      <w:r>
        <w:rPr>
          <w:sz w:val="32"/>
          <w:szCs w:val="32"/>
        </w:rPr>
        <w:t>才几天没要你水就这么多他怎么突然又找我借钱了</w:t>
      </w:r>
      <w:r>
        <w:rPr>
          <w:sz w:val="32"/>
          <w:szCs w:val="32"/>
        </w:rPr>
        <w:t>.doc" rel="alternate" download="1206362-</w:t>
      </w:r>
      <w:r>
        <w:rPr>
          <w:sz w:val="32"/>
          <w:szCs w:val="32"/>
        </w:rPr>
        <w:t>才几天没要你水就这么多他怎么突然又找我借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