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坏男人公子歌背后的文化寓意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背景与创作灵感</w:t>
      </w:r>
      <w:r>
        <w:rPr>
          <w:sz w:val="32"/>
          <w:szCs w:val="32"/>
        </w:rPr>
        <w:t>&lt;/p&gt;&lt;p&gt;&lt;img src="/static-img/7QF8lngoP6n3V8nClXOI7gkBy8UQEI57ecRKLyKgUMCwulAxiy-Wzlk7JC9eAzFV.jpg"&gt;&lt;/p&gt;&lt;p&gt;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曲，似乎在一夜之间就让年轻人纷纷跃起舞台，展现出一种自信的态度。其实，这首歌曲背后隐藏着深厚的文化底蕴和独特的创作灵感。它源于对传统音乐的一种创新融合，以及对当代生活态度的一种深刻洞察。在这样的背景下，这首歌不仅仅是一首简单的流行音乐，它承载了更多对于青春、自由和自我表达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解读与文化寓意</w:t>
      </w:r>
      <w:r>
        <w:rPr>
          <w:sz w:val="32"/>
          <w:szCs w:val="32"/>
        </w:rPr>
        <w:t>&lt;/p&gt;&lt;p&gt;&lt;img src="/static-img/8U6jUdHNTJ8pVces1pDAJwkBy8UQEI57ecRKLyKgUMC5qJ8kV9raGPbAK2vBvHdqmMDKQcF7ZyTojZi9jlekvGT11SJLTb4aMtmcFgp1JKneSFIyR4C3fhBCTxEXLM_WugdvKLYVGFdTey_Rmg_bu0xD20UIGZPXXSASIgo4OwlSB0gSN9SuufwVAm0VBP08-k5QNY_3gIFHY8OSrDwFxw.png"&gt;&lt;/p&gt;&lt;p&gt;</w:t>
      </w:r>
      <w:r>
        <w:rPr>
          <w:sz w:val="32"/>
          <w:szCs w:val="32"/>
        </w:rPr>
        <w:t>当我们细心听取这首歌曲时，可以发现其中充满了对“坏男孩”形象的赞美。这并不是单纯地鼓励人们去做不好的事情，而是更深层次地在提醒人们要有自己的个性，不必被社会所束缚。这种精神在当下的社会环境中尤为重要，它提醒每个人都应该勇敢地走自己的路，不管周围的人怎么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影响力</w:t>
      </w:r>
      <w:r>
        <w:rPr>
          <w:sz w:val="32"/>
          <w:szCs w:val="32"/>
        </w:rPr>
        <w:t>&lt;/p&gt;&lt;p&gt;&lt;img src="/static-img/zIKn-c4PT-Itmgpb92DNbwkBy8UQEI57ecRKLyKgUMC5qJ8kV9raGPbAK2vBvHdqmMDKQcF7ZyTojZi9jlekvGT11SJLTb4aMtmcFgp1JKneSFIyR4C3fhBCTxEXLM_WugdvKLYVGFdTey_Rmg_bu0xD20UIGZPXXSASIgo4OwlSB0gSN9SuufwVAm0VBP08-k5QNY_3gIFHY8OSrDwFxw.jpg"&gt;&lt;/p&gt;&lt;p&gt;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发布以来，其迅速走红的速度令许多人惊讶，但也引发了一系列关于其内容和意义的问题。一部分人认为这是一种积极向上的呼吁，鼓励年轻人要有自信，要敢于挑战；另一部分则担忧这种表现可能会误导年轻人的价值观，使他们产生一些错误或负面的行为。但无论如何，这首歌已经成为一个话题，无疑提升了相关艺术家的知名度，并且为其带来了巨大的商业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旋律魅力</w:t>
      </w:r>
      <w:r>
        <w:rPr>
          <w:sz w:val="32"/>
          <w:szCs w:val="32"/>
        </w:rPr>
        <w:t>&lt;/p&gt;&lt;p&gt;&lt;img src="/static-img/PK5JzEW-EgSNOEjZZSpU1wkBy8UQEI57ecRKLyKgUMC5qJ8kV9raGPbAK2vBvHdqmMDKQcF7ZyTojZi9jlekvGT11SJLTb4aMtmcFgp1JKneSFIyR4C3fhBCTxEXLM_WugdvKLYVGFdTey_Rmg_bu0xD20UIGZPXXSASIgo4OwlSB0gSN9SuufwVAm0VBP08-k5QNY_3gIFHY8OSrDwFxw.jpg"&gt;&lt;/p&gt;&lt;p&gt;</w:t>
      </w:r>
      <w:r>
        <w:rPr>
          <w:sz w:val="32"/>
          <w:szCs w:val="32"/>
        </w:rPr>
        <w:t>这首歌曲中的语言使用非常生动，将日常生活中的琐事编织成富有节奏感的小故事，同时又能够体现出强烈的情感色彩。这使得听众能够很容易地将自己置入其中，从而产生共鸣。而旋律方面，则采用了现代流行音乐元素，与传统民谣相结合，为此类别别致打造出了独特的声音风格，让人耳目一新，也让很多唱跳团队难以抗拒选择这个作为演出的热门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群体及其潜在问题</w:t>
      </w:r>
      <w:r>
        <w:rPr>
          <w:sz w:val="32"/>
          <w:szCs w:val="32"/>
        </w:rPr>
        <w:t>&lt;/p&gt;&lt;p&gt;&lt;img src="/static-img/fm9DOMgBtjCkmBAO-MZYJwkBy8UQEI57ecRKLyKgUMC5qJ8kV9raGPbAK2vBvHdqmMDKQcF7ZyTojZi9jlekvGT11SJLTb4aMtmcFgp1JKneSFIyR4C3fhBCTxEXLM_WugdvKLYVGFdTey_Rmg_bu0xD20UIGZPXXSASIgo4OwlSB0gSN9SuufwVAm0VBP08-k5QNY_3gIFHY8OSrDwFxw.jpg"&gt;&lt;/p&gt;&lt;p&gt;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吸引的是主要是</w:t>
      </w:r>
      <w:r>
        <w:rPr>
          <w:sz w:val="32"/>
          <w:szCs w:val="32"/>
        </w:rPr>
        <w:t>18-35</w:t>
      </w:r>
      <w:r>
        <w:rPr>
          <w:sz w:val="32"/>
          <w:szCs w:val="32"/>
        </w:rPr>
        <w:t>岁之间的人群，他们往往是在寻找一种新的生活方式，一种不受旧有的束缚所限的心态。然而，在这一过程中，也存在着一些潜在的问题，比如过分追求个性的极端表现可能导致某些行为失控，甚至可能出现一些不良倾向。此外，由于这些年轻人的模仿行为较为敏捷，有时候他们未能全面理解这首作品背后的真正含义，只是跟风效应式地进行模仿，从而造成了一定的迷惑和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坏男人公子歌”已经成为当前中国流行音乐的一个标志性作品，它改变了很多人的审美观念，并且开启了一段新的时代篇章。在未来的发展趋势中，我们可以预见到更多类似的作品将会涌现出来，每一位艺术家都希望通过自己的努力来创造属于自己的一片天空。而对于“坏男孩”的形象来说，或许未来还需要更多深入探讨，以确保其既保持原有的魅力，又不会因为过度扩散而失去本质价值。</w:t>
      </w:r>
      <w:r>
        <w:rPr>
          <w:sz w:val="32"/>
          <w:szCs w:val="32"/>
        </w:rPr>
        <w:t>&lt;/p&gt;&lt;p&gt;&lt;a href = "/doc/1206261-</w:t>
      </w:r>
      <w:r>
        <w:rPr>
          <w:sz w:val="32"/>
          <w:szCs w:val="32"/>
        </w:rPr>
        <w:t>探索坏男人公子歌背后的文化寓意与社会反响</w:t>
      </w:r>
      <w:r>
        <w:rPr>
          <w:sz w:val="32"/>
          <w:szCs w:val="32"/>
        </w:rPr>
        <w:t>.doc" rel="alternate" download="1206261-</w:t>
      </w:r>
      <w:r>
        <w:rPr>
          <w:sz w:val="32"/>
          <w:szCs w:val="32"/>
        </w:rPr>
        <w:t>探索坏男人公子歌背后的文化寓意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