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父缓慢有力挺送侄女的话我还记得那天姑父用颤抖的口吻说我的小宝贝你要勇敢前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姑父用颤抖的口吻说：“我的小宝贝，你要勇敢前行。”那时候，我正站在家门口，背着行李箱，准备离开这个熟悉的小镇，前往城市深处的大学。姑父缓慢有力地挺送侄女的话，让我心里涌起一股暖流，那是对未来的鼓励，也是对过去的感慨。</w:t>
      </w:r>
      <w:r>
        <w:rPr>
          <w:sz w:val="32"/>
          <w:szCs w:val="32"/>
        </w:rPr>
        <w:t>&lt;/p&gt;&lt;p&gt;&lt;img src="/static-img/WZm4gBdplQfEiVDZ2IghYJl8GJdya0gjkvJWfp04h3evHjmCJM4fbcnYV2AFdYAj.png"&gt;&lt;/p&gt;&lt;p&gt;</w:t>
      </w:r>
      <w:r>
        <w:rPr>
          <w:sz w:val="32"/>
          <w:szCs w:val="32"/>
        </w:rPr>
        <w:t>在那个清晨，我穿过了我们家的院子，一路上都是老朋友挥手告别。他们都知道，这是一个新的开始，是一个跨出舒适圈、迈向不确定世界的大步。我感到既兴奋又忐忑，因为这将是我人生中第一次真正独立生活。</w:t>
      </w:r>
      <w:r>
        <w:rPr>
          <w:sz w:val="32"/>
          <w:szCs w:val="32"/>
        </w:rPr>
        <w:t>&lt;/p&gt;&lt;p&gt;</w:t>
      </w:r>
      <w:r>
        <w:rPr>
          <w:sz w:val="32"/>
          <w:szCs w:val="32"/>
        </w:rPr>
        <w:t>当我走到门外时，姑父已经站在那里。他脸上的笑容有些僵硬，但眼睛里充满了泪水。我可以感受到他的悲伤和自豪交织在一起。他把我紧紧拥抱，然后轻声地说：“我的小宝贝，你要勇敢前行。”</w:t>
      </w:r>
      <w:r>
        <w:rPr>
          <w:sz w:val="32"/>
          <w:szCs w:val="32"/>
        </w:rPr>
        <w:t>&lt;/p&gt;&lt;p&gt;&lt;img src="/static-img/nz9qHFCw9F8PzbLmZvP2m5l8GJdya0gjkvJWfp04h3dL-BW2P6Vm2WsiRdnBS86bwuI0xKV7riZgsdKN1aQ90di3IjexSrMITfTWCcgJCwBrS0rRbgBmOUjWC9Ey4m_DRbfND-QbH7p552od4NxWAQ.jpg"&gt;&lt;/p&gt;&lt;p&gt;</w:t>
      </w:r>
      <w:r>
        <w:rPr>
          <w:sz w:val="32"/>
          <w:szCs w:val="32"/>
        </w:rPr>
        <w:t>他的话让我心头一热，那些年来，他一直是我的守护者，是我学习成长的榜样。在他眼中，我可能是个需要保护的人，但同时也是一个值得信赖、能够面对困难的人。我知道，无论未来会发生什么，他都会在远方支持着我。</w:t>
      </w:r>
      <w:r>
        <w:rPr>
          <w:sz w:val="32"/>
          <w:szCs w:val="32"/>
        </w:rPr>
        <w:t>&lt;/p&gt;&lt;p&gt;</w:t>
      </w:r>
      <w:r>
        <w:rPr>
          <w:sz w:val="32"/>
          <w:szCs w:val="32"/>
        </w:rPr>
        <w:t>随后，我们一同走出了家门。那条路仿佛比以往任何时候都显得漫长，每一步都重重踏在地面上。但每当回首，这段旅程就变成了一个温柔而坚定的拥抱，它让我的内心变得更加坚韧，同时也让我明白了爱与支持无处不在，即使是在最遥远的地方。</w:t>
      </w:r>
      <w:r>
        <w:rPr>
          <w:sz w:val="32"/>
          <w:szCs w:val="32"/>
        </w:rPr>
        <w:t>&lt;/p&gt;&lt;p&gt;&lt;img src="/static-img/Z1eMZ5fQjmdpRJZivdpJa5l8GJdya0gjkvJWfp04h3dL-BW2P6Vm2WsiRdnBS86bwuI0xKV7riZgsdKN1aQ90di3IjexSrMITfTWCcgJCwBrS0rRbgBmOUjWC9Ey4m_DRbfND-QbH7p552od4NxWAQ.jpg"&gt;&lt;/p&gt;&lt;p&gt;</w:t>
      </w:r>
      <w:r>
        <w:rPr>
          <w:sz w:val="32"/>
          <w:szCs w:val="32"/>
        </w:rPr>
        <w:t>现在，当思念故乡之情油然而生时，我会想起姑父缓慢有力的挺送侄女的话。那句话，就像是一盏灯塔，在风雨中指引着方向，让人不管遇到多少挑战，都能找到前进的力量。</w:t>
      </w:r>
      <w:r>
        <w:rPr>
          <w:sz w:val="32"/>
          <w:szCs w:val="32"/>
        </w:rPr>
        <w:t>&lt;/p&gt;&lt;p&gt;&lt;a href = "/doc/1206004-</w:t>
      </w:r>
      <w:r>
        <w:rPr>
          <w:sz w:val="32"/>
          <w:szCs w:val="32"/>
        </w:rPr>
        <w:t>姑父缓慢有力挺送侄女的话我还记得那天姑父用颤抖的口吻说我的小宝贝你要勇敢前行</w:t>
      </w:r>
      <w:r>
        <w:rPr>
          <w:sz w:val="32"/>
          <w:szCs w:val="32"/>
        </w:rPr>
        <w:t>.doc" rel="alternate" download="1206004-</w:t>
      </w:r>
      <w:r>
        <w:rPr>
          <w:sz w:val="32"/>
          <w:szCs w:val="32"/>
        </w:rPr>
        <w:t>姑父缓慢有力挺送侄女的话我还记得那天姑父用颤抖的口吻说我的小宝贝你要勇敢前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