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谍揭秘妲己之谜抓住两大兔子解锁千年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妲己之谜：抓住两大兔子，解锁千年秘密</w:t>
      </w:r>
      <w:r>
        <w:rPr>
          <w:sz w:val="32"/>
          <w:szCs w:val="32"/>
        </w:rPr>
        <w:t>&lt;/p&gt;&lt;p&gt;&lt;img src="/static-img/3HrvlvN21VF24jL2ogwLN4kSOWrQNwJmRYifaOBHJ8xYrK4wr2MTs383ZnOj9cei.jpg"&gt;&lt;/p&gt;&lt;p&gt;</w:t>
      </w:r>
      <w:r>
        <w:rPr>
          <w:sz w:val="32"/>
          <w:szCs w:val="32"/>
        </w:rPr>
        <w:t>在古代中国的神话传说中，妲己是商朝末年的宠妃，以其美貌和淫乱著称。然而，她背后的故事远比传说的简单多了。今天，我们将以“抓住妲己的两只大兔子主题曲”为线索，探究一个更深层次的历史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史料记载，妲己确有其独特的一面。她不仅仅是一个被动的女性角色，而是一位聪明、机智且具有政治手腕的女性。在她的身上，有着现代人难以想象的复杂性格和能力。</w:t>
      </w:r>
      <w:r>
        <w:rPr>
          <w:sz w:val="32"/>
          <w:szCs w:val="32"/>
        </w:rPr>
        <w:t>&lt;/p&gt;&lt;p&gt;&lt;img src="/static-img/_sTl4IfRxlR1KrKJVQq9mIkSOWrQNwJmRYifaOBHJ8zf-jrW7B8ky41EIq3CQptWlRn7kmceE3HI2gT9kUiH3B648mi4QqFO0od8TYMUWALzxxNHOLcVvK6dN_u-QYJaTGpxfKlB0IYe_aywGnknw4GX1yRVs72hoZdVg19zgog.jpg"&gt;&lt;/p&gt;&lt;p&gt;</w:t>
      </w:r>
      <w:r>
        <w:rPr>
          <w:sz w:val="32"/>
          <w:szCs w:val="32"/>
        </w:rPr>
        <w:t>一方面，她善于用自己的美丽和魅力来影响周围的人，这一点在“抓住妲己的两只大兔子主题曲”中得到了生动体现。在这首歌曲中，通过对妲己形象化描述，可以感受到她如何用自己的方式掌控局势，并利用别人的欲望来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她也是一位精通策略与手段的人。在商朝末年，当时期内忧外患重重之际，她能够有效地使用各种手段保护自己，也保护了国家的一部分利益。这一点，在许多历史案例中都有所体现。</w:t>
      </w:r>
      <w:r>
        <w:rPr>
          <w:sz w:val="32"/>
          <w:szCs w:val="32"/>
        </w:rPr>
        <w:t>&lt;/p&gt;&lt;p&gt;&lt;img src="/static-img/al5wPMkOk0yfnR4AJqvfQ4kSOWrQNwJmRYifaOBHJ8zf-jrW7B8ky41EIq3CQptWlRn7kmceE3HI2gT9kUiH3B648mi4QqFO0od8TYMUWALzxxNHOLcVvK6dN_u-QYJaTGpxfKlB0IYe_aywGnknw4GX1yRVs72hoZdVg19zgog.jpg"&gt;&lt;/p&gt;&lt;p&gt;</w:t>
      </w:r>
      <w:r>
        <w:rPr>
          <w:sz w:val="32"/>
          <w:szCs w:val="32"/>
        </w:rPr>
        <w:t>例如，在《左传》记载的一个故事里，有关殷纣王时期的一个谋反事件。当时，有人企图刺杀殷纣王，但最终因误会而未能成功。这个事件显示出当时宫廷中的阴谋复杂，以及各方力量之间微妙的平衡关系，这些都是由如同“抓住妲己的大兔子”一样精准的手法造成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则民间传说讲述了一个关于百姓抗税的问题。当时，由于商朝财政困难，便开始加税。而当地百姓为了减轻负担，便向政府提出建议——每家每户捐献一些物品作为税赋。但他们巧妙地设计了一种“捐献”的方式，即将这些物品装入竹笼，然后再放入河流，让水流带走，那些物品就像是被水冲走一般。这一方法既满足了政府征收税赋，又使得百姓免除了实际上交纳钱款的情况。这正是由一种类似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抓住两个大兔子的技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产生的一种智慧行动，不可小觑其背后蕴含的情报战术与策略运用的高超程度。</w:t>
      </w:r>
      <w:r>
        <w:rPr>
          <w:sz w:val="32"/>
          <w:szCs w:val="32"/>
        </w:rPr>
        <w:t>&lt;/p&gt;&lt;p&gt;&lt;img src="/static-img/KI21oDc44yq23yYn9ppI2okSOWrQNwJmRYifaOBHJ8zf-jrW7B8ky41EIq3CQptWlRn7kmceE3HI2gT9kUiH3B648mi4QqFO0od8TYMUWALzxxNHOLcVvK6dN_u-QYJaTGpxfKlB0IYe_aywGnknw4GX1yRVs72hoZdVg19zgog.jpg"&gt;&lt;/p&gt;&lt;p&gt;</w:t>
      </w:r>
      <w:r>
        <w:rPr>
          <w:sz w:val="32"/>
          <w:szCs w:val="32"/>
        </w:rPr>
        <w:t>总结来说，“抓住妲易的大兔子主题曲”并非单纯是个艺术创作，它承载着丰富的情感与深刻的地理意义，更重要的是，它映射出了一个充满挑战与机遇的小宇宙，让我们从不同的角度去理解历史，从而更好地把握现在，为未来铺路。</w:t>
      </w:r>
      <w:r>
        <w:rPr>
          <w:sz w:val="32"/>
          <w:szCs w:val="32"/>
        </w:rPr>
        <w:t>&lt;/p&gt;&lt;p&gt;&lt;a href = "/doc/1205898-</w:t>
      </w:r>
      <w:r>
        <w:rPr>
          <w:sz w:val="32"/>
          <w:szCs w:val="32"/>
        </w:rPr>
        <w:t>古风奇谍揭秘妲己之谜抓住两大兔子解锁千年秘密</w:t>
      </w:r>
      <w:r>
        <w:rPr>
          <w:sz w:val="32"/>
          <w:szCs w:val="32"/>
        </w:rPr>
        <w:t>.doc" rel="alternate" download="1205898-</w:t>
      </w:r>
      <w:r>
        <w:rPr>
          <w:sz w:val="32"/>
          <w:szCs w:val="32"/>
        </w:rPr>
        <w:t>古风奇谍揭秘妲己之谜抓住两大兔子解锁千年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