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翻身记穿越皇家逆袭为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后宫不仅仅是皇帝的情妇和妃子的聚集地，更是一种权力与荣耀的象征。这里，每个女子都有着自己的故事，有的被宠爱，有的被冷落，但在这个充满复杂人际关系和权谋斗争的地方，一位女子用智慧和勇气翻身成为了一代传奇。</w:t>
      </w:r>
      <w:r>
        <w:rPr>
          <w:sz w:val="32"/>
          <w:szCs w:val="32"/>
        </w:rPr>
        <w:t>&lt;/p&gt;&lt;p&gt;&lt;img src="/static-img/Js_0UyTomJ2z3u_m9FsvB7cVEaaXCOgaJ3wW9Y-0lGFtATwv3hg_gQtRpK7YU2zw.jpg"&gt;&lt;/p&gt;&lt;p&gt;</w:t>
      </w:r>
      <w:r>
        <w:rPr>
          <w:sz w:val="32"/>
          <w:szCs w:val="32"/>
        </w:rPr>
        <w:t>一、逆袭之路</w:t>
      </w:r>
      <w:r>
        <w:rPr>
          <w:sz w:val="32"/>
          <w:szCs w:val="32"/>
        </w:rPr>
        <w:t>&lt;/p&gt;&lt;p&gt;</w:t>
      </w:r>
      <w:r>
        <w:rPr>
          <w:sz w:val="32"/>
          <w:szCs w:val="32"/>
        </w:rPr>
        <w:t>她名叫李莹，是一个出生于贫苦家庭的小女孩。在年幼时期，她就展现出了超凡脱俗的才华与智慧。她的父亲是一位医生，对她进行了早期教育，并培养了她的兴趣。在那个时代，这样的教育对于女性来说几乎是不可能的事情。但李莹并没有放弃，她用自己的努力学习医学知识，梦想着有一天能够救治更多的人。</w:t>
      </w:r>
      <w:r>
        <w:rPr>
          <w:sz w:val="32"/>
          <w:szCs w:val="32"/>
        </w:rPr>
        <w:t>&lt;/p&gt;&lt;p&gt;&lt;img src="/static-img/ksVusayOtQu3A_9qDZPORrcVEaaXCOgaJ3wW9Y-0lGHFQhS9yYXs9wSipxBZukawAcximf7tDqJeucfauROWQNPLuRXA1MTdGQpfaGf-sFSJP8kiCKtV9Ka7tkoj7IbzXLOw5Gsa3ECWM2U7Itl7gY8771gJu0RrzSVzUKtta6lw8qvzFO8SBTgWyiB315x1.jpg"&gt;&lt;/p&gt;&lt;p&gt;</w:t>
      </w:r>
      <w:r>
        <w:rPr>
          <w:sz w:val="32"/>
          <w:szCs w:val="32"/>
        </w:rPr>
        <w:t>二、入宫之日</w:t>
      </w:r>
      <w:r>
        <w:rPr>
          <w:sz w:val="32"/>
          <w:szCs w:val="32"/>
        </w:rPr>
        <w:t>&lt;/p&gt;&lt;p&gt;</w:t>
      </w:r>
      <w:r>
        <w:rPr>
          <w:sz w:val="32"/>
          <w:szCs w:val="32"/>
        </w:rPr>
        <w:t>随着时间推移，李莹成为了当地最著名的女医。她的一些救治案例甚至传到了皇宫里。一天，由于大臣家中的女儿病重，他请求李莹前来治疗。经过一番治疗，那个女孩子竟然奇迹般地康复了。这使得大臣十分感激，便推荐给皇帝看待，最终得到皇帝接见并录用为后宫中的御医。</w:t>
      </w:r>
      <w:r>
        <w:rPr>
          <w:sz w:val="32"/>
          <w:szCs w:val="32"/>
        </w:rPr>
        <w:t>&lt;/p&gt;&lt;p&gt;&lt;img src="/static-img/UNuKbVNr5b3ntVdy4F1K-bcVEaaXCOgaJ3wW9Y-0lGHFQhS9yYXs9wSipxBZukawAcximf7tDqJeucfauROWQNPLuRXA1MTdGQpfaGf-sFSJP8kiCKtV9Ka7tkoj7IbzXLOw5Gsa3ECWM2U7Itl7gY8771gJu0RrzSVzUKtta6lw8qvzFO8SBTgWyiB315x1.jpg"&gt;&lt;/p&gt;&lt;p&gt;</w:t>
      </w:r>
      <w:r>
        <w:rPr>
          <w:sz w:val="32"/>
          <w:szCs w:val="32"/>
        </w:rPr>
        <w:t>三、后宫翻身记</w:t>
      </w:r>
      <w:r>
        <w:rPr>
          <w:sz w:val="32"/>
          <w:szCs w:val="32"/>
        </w:rPr>
        <w:t>&lt;/p&gt;&lt;p&gt;</w:t>
      </w:r>
      <w:r>
        <w:rPr>
          <w:sz w:val="32"/>
          <w:szCs w:val="32"/>
        </w:rPr>
        <w:t>进入后宫之后，李莹以其卓越的医疗能力赢得了众多人的尊敬。她开始利用自己在医学上的优势，为那些受伤或病倒的妃子提供帮助，同时也逐渐树立起自己的威信。当一些妃子因为疾病而不能侍寝时，她则能以专业的心态解决问题，使她们迅速康复，从而获得更多关注和青睐。</w:t>
      </w:r>
      <w:r>
        <w:rPr>
          <w:sz w:val="32"/>
          <w:szCs w:val="32"/>
        </w:rPr>
        <w:t>&lt;/p&gt;&lt;p&gt;&lt;img src="/static-img/I2AHUpbaE0ZZ5icXYmnR07cVEaaXCOgaJ3wW9Y-0lGHFQhS9yYXs9wSipxBZukawAcximf7tDqJeucfauROWQNPLuRXA1MTdGQpfaGf-sFSJP8kiCKtV9Ka7tkoj7IbzXLOw5Gsa3ECWM2U7Itl7gY8771gJu0RrzSVzUKtta6lw8qvzFO8SBTgWyiB315x1.jpg"&gt;&lt;/p&gt;&lt;p&gt;</w:t>
      </w:r>
      <w:r>
        <w:rPr>
          <w:sz w:val="32"/>
          <w:szCs w:val="32"/>
        </w:rPr>
        <w:t xml:space="preserve">随着时间过去，人们开始注意到这位来自民间的小女子，以一种全新的方式影响着整个后宮。而她的这种改变，不仅限于医疗领域，还扩展到了政治上。她通过观察周围人的行为，与他们建立起联系，用心了解每个人所希望得到什么，最终巧妙地将这些信息传达给了皇帝 </w:t>
      </w:r>
      <w:r>
        <w:rPr>
          <w:sz w:val="32"/>
          <w:szCs w:val="32"/>
        </w:rPr>
        <w:t xml:space="preserve">herself, </w:t>
      </w:r>
      <w:r>
        <w:rPr>
          <w:sz w:val="32"/>
          <w:szCs w:val="32"/>
        </w:rPr>
        <w:t>提供忠诚可靠的大臣们不可替代的情报服务。从此以后，无论是在公事还是私情中，都有人说“听从御医的话”，这已经成为了最高评价之一。</w:t>
      </w:r>
      <w:r>
        <w:rPr>
          <w:sz w:val="32"/>
          <w:szCs w:val="32"/>
        </w:rPr>
        <w:t>&lt;/p&gt;&lt;p&gt;</w:t>
      </w:r>
      <w:r>
        <w:rPr>
          <w:sz w:val="32"/>
          <w:szCs w:val="32"/>
        </w:rPr>
        <w:t>四、登顶之日</w:t>
      </w:r>
      <w:r>
        <w:rPr>
          <w:sz w:val="32"/>
          <w:szCs w:val="32"/>
        </w:rPr>
        <w:t>&lt;/p&gt;&lt;p&gt;&lt;img src="/static-img/zy7n6Exqn1EfTVehyPLhVrcVEaaXCOgaJ3wW9Y-0lGHFQhS9yYXs9wSipxBZukawAcximf7tDqJeucfauROWQNPLuRXA1MTdGQpfaGf-sFSJP8kiCKtV9Ka7tkoj7IbzXLOw5Gsa3ECWM2U7Itl7gY8771gJu0RrzSVzUKtta6lw8qvzFO8SBTgWyiB315x1.jpg"&gt;&lt;/p&gt;&lt;p&gt;</w:t>
      </w:r>
      <w:r>
        <w:rPr>
          <w:sz w:val="32"/>
          <w:szCs w:val="32"/>
        </w:rPr>
        <w:t>由于她深谙人性，又具备高超的手腕，因此，在一次偶然的情况下，她意外发现了一件重大阴谋——某个大臣企图篡夺君主的地位。此时正值国泰民安的时候，大局正在向平静走去，而这个阴谋若不及时揭露，将会引发无数连锁反应毁灭一切。而李莹知道，只有亲手揭开真相才能确保国家安全，所以她决定挺身而出，不惧风险暴露真相，并且保护所有受害者免遭牵连。</w:t>
      </w:r>
      <w:r>
        <w:rPr>
          <w:sz w:val="32"/>
          <w:szCs w:val="32"/>
        </w:rPr>
        <w:t>&lt;/p&gt;&lt;p&gt;</w:t>
      </w:r>
      <w:r>
        <w:rPr>
          <w:sz w:val="32"/>
          <w:szCs w:val="32"/>
        </w:rPr>
        <w:t>这一切都发生在一个风雨交加夜晚，当所有人都沉浸于温暖火光里的欢声笑语中，而真正掌控命运的是那位默默无闻却又坚定不移追求正义的小小御医。在面对敌人的威胁与挑战下，她展示出了非凡的人格魅力，以及惊人的勇敢精神。最终，这场隐秘而关键性的事件被成功解决，而那个背后的阴谋者则因证据不足，被迫自尽。他临死前，却透露了一段震撼人心的事实：他原本是由某个更高层次的人指使，不过是棋子罢了</w:t>
      </w:r>
      <w:r>
        <w:rPr>
          <w:sz w:val="32"/>
          <w:szCs w:val="32"/>
        </w:rPr>
        <w:t>...&lt;/p&gt;&lt;p&gt;</w:t>
      </w:r>
      <w:r>
        <w:rPr>
          <w:sz w:val="32"/>
          <w:szCs w:val="32"/>
        </w:rPr>
        <w:t>此事过后，朝野上下对此处小小御医产生了一种难以言喻的心理认同。这份认同让很多事情变得简单，因为现在他们知道，即便是微不足道的一员，也能成为历史转折点上的重要人物。而且，他们也明白，没有谁可以逃避责任，没有谁可以独善其身——这是一个共同生活的地方，每个人都是彼此之间连接线的一个节点，无论如何都会互相影响或者依赖对方，就像江河汇流成海一样无法分割。</w:t>
      </w:r>
      <w:r>
        <w:rPr>
          <w:sz w:val="32"/>
          <w:szCs w:val="32"/>
        </w:rPr>
        <w:t>&lt;/p&gt;&lt;p&gt;&amp;#34;</w:t>
      </w:r>
      <w:r>
        <w:rPr>
          <w:sz w:val="32"/>
          <w:szCs w:val="32"/>
        </w:rPr>
        <w:t>我曾是一个普通的小女子，但我选择变强，我选择站起来。我证明了任何一个人，无论出身怎样，都有机会改变命运，只要我们愿意付出努力去追寻它。我不是因为我的身份，我只是因为我的行动，我是我自己所创造出的传奇</w:t>
      </w:r>
      <w:r>
        <w:rPr>
          <w:sz w:val="32"/>
          <w:szCs w:val="32"/>
        </w:rPr>
        <w:t xml:space="preserve">&amp;#34; —— </w:t>
      </w:r>
      <w:r>
        <w:rPr>
          <w:sz w:val="32"/>
          <w:szCs w:val="32"/>
        </w:rPr>
        <w:t>李莹</w:t>
      </w:r>
      <w:r>
        <w:rPr>
          <w:sz w:val="32"/>
          <w:szCs w:val="32"/>
        </w:rPr>
        <w:t>&lt;/p&gt;&lt;p&gt;</w:t>
      </w:r>
      <w:r>
        <w:rPr>
          <w:sz w:val="32"/>
          <w:szCs w:val="32"/>
        </w:rPr>
        <w:t>这样的故事，让许多女人感到振奋，因为它们提醒我们，即使是在封建社会里，我们也有力量，可以通过我们的能力和智慧来改变我们的命运。如果你是个渴望突破限制，用实际行动改写自己命运的人，那么《后宫翻身记》就是你的启示灯塔，它告诉你，无论环境多么艰难，你总有一条道路可以走向光明。你只需相信内心的声音，用勇气去迎接每一步挑战，然后你会看到那份属于你的辉煌。不管未来如何变化，你始终不会忘记，那首首关于逆袭、关于坚持与胜利歌曲，它们深植于你的灵魂之中，是永恒动力的源泉。</w:t>
      </w:r>
      <w:r>
        <w:rPr>
          <w:sz w:val="32"/>
          <w:szCs w:val="32"/>
        </w:rPr>
        <w:t>&lt;/p&gt;&lt;p&gt;&lt;a href = "/doc/1205845-</w:t>
      </w:r>
      <w:r>
        <w:rPr>
          <w:sz w:val="32"/>
          <w:szCs w:val="32"/>
        </w:rPr>
        <w:t>后宫翻身记穿越皇家逆袭为王</w:t>
      </w:r>
      <w:r>
        <w:rPr>
          <w:sz w:val="32"/>
          <w:szCs w:val="32"/>
        </w:rPr>
        <w:t>.doc" rel="alternate" download="1205845-</w:t>
      </w:r>
      <w:r>
        <w:rPr>
          <w:sz w:val="32"/>
          <w:szCs w:val="32"/>
        </w:rPr>
        <w:t>后宫翻身记穿越皇家逆袭为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