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清平调唐代诗人李白的乐府诗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白与清平调</w:t>
      </w:r>
      <w:r>
        <w:rPr>
          <w:sz w:val="32"/>
          <w:szCs w:val="32"/>
        </w:rPr>
        <w:t>&lt;/p&gt;&lt;p&gt;&lt;img src="/static-img/O-ENDgCG6MrD_QAeu7MT3nq76Qowvi7vmkZ79YlIYg5rX3bSJ_97TQz1w8b_XBQk.jpg"&gt;&lt;/p&gt;&lt;p&gt;</w:t>
      </w:r>
      <w:r>
        <w:rPr>
          <w:sz w:val="32"/>
          <w:szCs w:val="32"/>
        </w:rPr>
        <w:t>在中国古代文学中，李白是被誉为“诗仙”的伟大作家，他的作品广泛流传，并且深受后世喜爱。那么，关于他和他的代表作——《清平调》又有何了解呢？</w:t>
      </w:r>
      <w:r>
        <w:rPr>
          <w:sz w:val="32"/>
          <w:szCs w:val="32"/>
        </w:rPr>
        <w:t>&lt;/p&gt;&lt;p&gt;</w:t>
      </w:r>
      <w:r>
        <w:rPr>
          <w:sz w:val="32"/>
          <w:szCs w:val="32"/>
        </w:rPr>
        <w:t>清平调的由来</w:t>
      </w:r>
      <w:r>
        <w:rPr>
          <w:sz w:val="32"/>
          <w:szCs w:val="32"/>
        </w:rPr>
        <w:t>&lt;/p&gt;&lt;p&gt;&lt;img src="/static-img/OBwD-hCET3XVfKfNrV6wGXq76Qowvi7vmkZ79YlIYg4JDqxAc68U5LXExO4H7MVDfLtx7i4SN-kjR7RtIgtZqVxP5IZfAGPQvpQ2RxKcj1L7efLAx1f5_7ktHr5tiW7cta6qV2Sgm2pBEm5geax3252guZp9POb_zwIQ849iv7x6Stmj0q1rCqRsaTEkXTT6clmydYBoA4Gbo5fLWPW81w.jpg"&gt;&lt;/p&gt;&lt;p&gt;</w:t>
      </w:r>
      <w:r>
        <w:rPr>
          <w:sz w:val="32"/>
          <w:szCs w:val="32"/>
        </w:rPr>
        <w:t>《清平调》是一种古代乐府诗的形式，它源自秦汉时期，由于它简洁明快、内容丰富，所以非常受欢迎。在唐朝，这种诗歌形式得到了进一步发展，其中包括了李白这样的杰出诗人。</w:t>
      </w:r>
      <w:r>
        <w:rPr>
          <w:sz w:val="32"/>
          <w:szCs w:val="32"/>
        </w:rPr>
        <w:t>&lt;/p&gt;&lt;p&gt;</w:t>
      </w:r>
      <w:r>
        <w:rPr>
          <w:sz w:val="32"/>
          <w:szCs w:val="32"/>
        </w:rPr>
        <w:t>李白对清平调的贡献</w:t>
      </w:r>
      <w:r>
        <w:rPr>
          <w:sz w:val="32"/>
          <w:szCs w:val="32"/>
        </w:rPr>
        <w:t>&lt;/p&gt;&lt;p&gt;&lt;img src="/static-img/975HI81mJd0Zbe7CqO1PM3q76Qowvi7vmkZ79YlIYg4JDqxAc68U5LXExO4H7MVDfLtx7i4SN-kjR7RtIgtZqVxP5IZfAGPQvpQ2RxKcj1L7efLAx1f5_7ktHr5tiW7cta6qV2Sgm2pBEm5geax3252guZp9POb_zwIQ849iv7x6Stmj0q1rCqRsaTEkXTT6clmydYBoA4Gbo5fLWPW81w.jpg"&gt;&lt;/p&gt;&lt;p&gt;</w:t>
      </w:r>
      <w:r>
        <w:rPr>
          <w:sz w:val="32"/>
          <w:szCs w:val="32"/>
        </w:rPr>
        <w:t>作为一位追求自由精神和浪漫主义理想的人物，李白将自己的情感和思想融入到这类短小精悍的小令中。他的《清平调》以其意境开阔、语言优美而著称，使得这种风格更加成熟。</w:t>
      </w:r>
      <w:r>
        <w:rPr>
          <w:sz w:val="32"/>
          <w:szCs w:val="32"/>
        </w:rPr>
        <w:t>&lt;/p&gt;&lt;p&gt;</w:t>
      </w:r>
      <w:r>
        <w:rPr>
          <w:sz w:val="32"/>
          <w:szCs w:val="32"/>
        </w:rPr>
        <w:t>《清平调》的特点</w:t>
      </w:r>
      <w:r>
        <w:rPr>
          <w:sz w:val="32"/>
          <w:szCs w:val="32"/>
        </w:rPr>
        <w:t>&lt;/p&gt;&lt;p&gt;&lt;img src="/static-img/a0M9iscBdQTyEVoarxWV0nq76Qowvi7vmkZ79YlIYg4JDqxAc68U5LXExO4H7MVDfLtx7i4SN-kjR7RtIgtZqVxP5IZfAGPQvpQ2RxKcj1L7efLAx1f5_7ktHr5tiW7cta6qV2Sgm2pBEm5geax3252guZp9POb_zwIQ849iv7x6Stmj0q1rCqRsaTEkXTT6clmydYBoA4Gbo5fLWPW81w.jpg"&gt;&lt;/p&gt;&lt;p&gt;</w:t>
      </w:r>
      <w:r>
        <w:rPr>
          <w:sz w:val="32"/>
          <w:szCs w:val="32"/>
        </w:rPr>
        <w:t>首先，《清平投》的结构通常是四言或五言，每句都有一定的节奏感。这使得读者在朗诵时能够很好地体现出音乐性的魅力。其次，这种诗歌往往描写自然景色或者抒发个人感情，都具有强烈的情感表达能力。</w:t>
      </w:r>
      <w:r>
        <w:rPr>
          <w:sz w:val="32"/>
          <w:szCs w:val="32"/>
        </w:rPr>
        <w:t>&lt;/p&gt;&lt;p&gt;</w:t>
      </w:r>
      <w:r>
        <w:rPr>
          <w:sz w:val="32"/>
          <w:szCs w:val="32"/>
        </w:rPr>
        <w:t>作品分析：《赠汪伦》</w:t>
      </w:r>
      <w:r>
        <w:rPr>
          <w:sz w:val="32"/>
          <w:szCs w:val="32"/>
        </w:rPr>
        <w:t>&lt;/p&gt;&lt;p&gt;&lt;img src="/static-img/m874Wmf-wF9-jas9D5U2anq76Qowvi7vmkZ79YlIYg4JDqxAc68U5LXExO4H7MVDfLtx7i4SN-kjR7RtIgtZqVxP5IZfAGPQvpQ2RxKcj1L7efLAx1f5_7ktHr5tiW7cta6qV2Sgm2pBEm5geax3252guZp9POb_zwIQ849iv7x6Stmj0q1rCqRsaTEkXTT6clmydYBoA4Gbo5fLWPW81w.jpg"&gt;&lt;/p&gt;&lt;p&gt;</w:t>
      </w:r>
      <w:r>
        <w:rPr>
          <w:sz w:val="32"/>
          <w:szCs w:val="32"/>
        </w:rPr>
        <w:t>一个典型的例子就是李白创作的一首《赠汪伦》，这是一首极具代表性的小令。在这首作品中，作者通过对友人的赞赏来表达自己对山水之间交相辉映之美丽景色的欣赏，同时也展现了他那不羁向上的个性。</w:t>
      </w:r>
      <w:r>
        <w:rPr>
          <w:sz w:val="32"/>
          <w:szCs w:val="32"/>
        </w:rPr>
        <w:t>&lt;/p&gt;&lt;p&gt;</w:t>
      </w:r>
      <w:r>
        <w:rPr>
          <w:sz w:val="32"/>
          <w:szCs w:val="32"/>
        </w:rPr>
        <w:t>《清平调 李白》的影响力</w:t>
      </w:r>
      <w:r>
        <w:rPr>
          <w:sz w:val="32"/>
          <w:szCs w:val="32"/>
        </w:rPr>
        <w:t>&lt;/p&gt;&lt;p&gt;</w:t>
      </w:r>
      <w:r>
        <w:rPr>
          <w:sz w:val="32"/>
          <w:szCs w:val="32"/>
        </w:rPr>
        <w:t>至今，《赠汪伦》等多篇小令仍然广为流传，不仅因为它们自身内涵丰富，而且因为它们所体现出的艺术价值。而这一切都离不开那些像李白这样用心编织词语，将自然之美与人间情感巧妙结合起来的大师们。</w:t>
      </w:r>
      <w:r>
        <w:rPr>
          <w:sz w:val="32"/>
          <w:szCs w:val="32"/>
        </w:rPr>
        <w:t>&lt;/p&gt;&lt;p&gt;&lt;a href = "/doc/1205811-</w:t>
      </w:r>
      <w:r>
        <w:rPr>
          <w:sz w:val="32"/>
          <w:szCs w:val="32"/>
        </w:rPr>
        <w:t>李白清平调唐代诗人李白的乐府诗风格</w:t>
      </w:r>
      <w:r>
        <w:rPr>
          <w:sz w:val="32"/>
          <w:szCs w:val="32"/>
        </w:rPr>
        <w:t>.doc" rel="alternate" download="1205811-</w:t>
      </w:r>
      <w:r>
        <w:rPr>
          <w:sz w:val="32"/>
          <w:szCs w:val="32"/>
        </w:rPr>
        <w:t>李白清平调唐代诗人李白的乐府诗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