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机背部与前面的对比一面亲上边一面一摸下边的电视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一面一摸下边的电视：背部与前面的对比</w:t>
      </w:r>
      <w:r>
        <w:rPr>
          <w:sz w:val="32"/>
          <w:szCs w:val="32"/>
        </w:rPr>
        <w:t>&lt;/p&gt;&lt;p&gt;&lt;img src="/static-img/5YFUsGRHMhMdEIrt_LDaGAygRHo_8wmqfNmRfnsa8NxjiDvOO5fxfhxrKVsJdJug.jpg"&gt;&lt;/p&gt;&lt;p&gt;</w:t>
      </w:r>
      <w:r>
        <w:rPr>
          <w:sz w:val="32"/>
          <w:szCs w:val="32"/>
        </w:rPr>
        <w:t>为什么选择这样的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电视机的外观设计多种多样，从简约到复杂，再到独特的造型，每一个都有其独特之处。今天，我们要谈的是一种特殊的设计——“一面亲上边一面一摸下边”的电视。这种设计背后隐藏着怎样的理念和技术呢？让我们一起探索。</w:t>
      </w:r>
      <w:r>
        <w:rPr>
          <w:sz w:val="32"/>
          <w:szCs w:val="32"/>
        </w:rPr>
        <w:t>&lt;/p&gt;&lt;p&gt;&lt;img src="/static-img/kOLkVUP1TrDD_TqGut65LwygRHo_8wmqfNmRfnsa8Nze9eW09EGMNitJxtOhhsq0ERwRpxHCXq3glgkCP1mSqdlxOj6O_tkE_nCfyD3xuI2fUmIjCk4DXqC6Z_8EUHIJoca2HfNmvJRnE35pQHY9QQ.jpg"&gt;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出现在几年前，当时的一位产品经理在一次偶然的机会中发现了这样一个问题：传统电视机虽然功能强大，但从视觉角度来看，往往忽略了用户在日常使用中的需求。在他看来，人们更多地接触的是电视机的前面板，而对背部却不那么关注。于是，他提出了这样的创意：“为什么不将最吸引人的部分展现给用户，同时也考虑到实际操作和后勤维护呢？”</w:t>
      </w:r>
      <w:r>
        <w:rPr>
          <w:sz w:val="32"/>
          <w:szCs w:val="32"/>
        </w:rPr>
        <w:t>&lt;/p&gt;&lt;p&gt;&lt;img src="/static-img/m2bHMWs-pmq48rfDXGCtUwygRHo_8wmqfNmRfnsa8Nze9eW09EGMNitJxtOhhsq0ERwRpxHCXq3glgkCP1mSqdlxOj6O_tkE_nCfyD3xuI2fUmIjCk4DXqC6Z_8EUHIJoca2HfNmvJRnE35pQHY9QQ.jpg"&gt;&lt;/p&gt;&lt;p&gt;</w:t>
      </w:r>
      <w:r>
        <w:rPr>
          <w:sz w:val="32"/>
          <w:szCs w:val="32"/>
        </w:rPr>
        <w:t>这种设计有什么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双向”式设计无疑为用户带来了极大的便利。首先，从视觉角度来说，一旦打开屏幕，你会被美丽的大屏幕所吸引。而当你想要调整设置或者插入</w:t>
      </w:r>
      <w:r>
        <w:rPr>
          <w:sz w:val="32"/>
          <w:szCs w:val="32"/>
        </w:rPr>
        <w:t>USB</w:t>
      </w:r>
      <w:r>
        <w:rPr>
          <w:sz w:val="32"/>
          <w:szCs w:val="32"/>
        </w:rPr>
        <w:t>等设备时，你可以直接用手轻触屏幕，这样既方便又避免了误操作。此外，由于主要操作界面的位置固定，这对于老年人或行动不便的人来说尤为友好。</w:t>
      </w:r>
      <w:r>
        <w:rPr>
          <w:sz w:val="32"/>
          <w:szCs w:val="32"/>
        </w:rPr>
        <w:t>&lt;/p&gt;&lt;p&gt;&lt;img src="/static-img/RD_eqRd_oBohddbWYuz6ngygRHo_8wmqfNmRfnsa8Nze9eW09EGMNitJxtOhhsq0ERwRpxHCXq3glgkCP1mSqdlxOj6O_tkE_nCfyD3xuI2fUmIjCk4DXqC6Z_8EUHIJoca2HfNmvJRnE35pQHY9QQ.jpg"&gt;&lt;/p&gt;&lt;p&gt;</w:t>
      </w:r>
      <w:r>
        <w:rPr>
          <w:sz w:val="32"/>
          <w:szCs w:val="32"/>
        </w:rPr>
        <w:t>但这并不意味着它没有缺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创新都是建立在已有的基础上的改进，而不是完美无瑕。这种双向式设计确实存在一些局限性，比如对于那些喜欢沉浸式体验、习惯将自己完全投入到画面的观众而言，它可能会破坏他们原本流畅的心流状态。此外，对于一些需要频繁更换电源线路或其他硬件设备的人来说，这个设定可能会显得有点儿麻烦，因为它们通常需要通过后排开关进行控制。</w:t>
      </w:r>
      <w:r>
        <w:rPr>
          <w:sz w:val="32"/>
          <w:szCs w:val="32"/>
        </w:rPr>
        <w:t>&lt;/p&gt;&lt;p&gt;&lt;img src="/static-img/AORXK7dg-NpKqE1oFHewSgygRHo_8wmqfNmRfnsa8Nze9eW09EGMNitJxtOhhsq0ERwRpxHCXq3glgkCP1mSqdlxOj6O_tkE_nCfyD3xuI2fUmIjCk4DXqC6Z_8EUHIJoca2HfNmvJRnE35pQHY9QQ.jpg"&gt;&lt;/p&gt;&lt;p&gt;</w:t>
      </w:r>
      <w:r>
        <w:rPr>
          <w:sz w:val="32"/>
          <w:szCs w:val="32"/>
        </w:rPr>
        <w:t>它是否适合所有类型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群都能接受如此突出的两侧不同风格。这就取决于个人喜好和生活方式。如果一个人非常注重整体感受，那么这种差异化很可能会使他们感到困惑或者不舒服。但如果你偏爱现代感并且追求个性化，那么这绝对是一个值得尝试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“双向”式设计有很多空间去探索和完善。不仅可以应用于不同的材质，如金属、塑料或玻璃，还可以加入更多智能功能，比如自动识别用户模式，或根据时间自动调整亮度等，以提高整个使用体验。在未来的某个时候，也许我们还能看到更加高级化版本出现，它们能够根据环境变化自我调节，使每一次观看变得更加愉悦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，“一面亲上边一面一摸下边”的电视机是一项颇具创意且实用的创新，它既满足了一些特定的需求，又推动了行业内对于产品形式与功能结合新思路的探索。尽管存在一定局限性，但作为一种新的尝试，其潜力值得继续研究与开发。而对于消费者而言，只要心仪，就像身穿新衣出行一样，不管别人怎么评价，都能让自己充满自信！</w:t>
      </w:r>
      <w:r>
        <w:rPr>
          <w:sz w:val="32"/>
          <w:szCs w:val="32"/>
        </w:rPr>
        <w:t>&lt;/p&gt;&lt;p&gt;&lt;a href = "/doc/1205758-</w:t>
      </w:r>
      <w:r>
        <w:rPr>
          <w:sz w:val="32"/>
          <w:szCs w:val="32"/>
        </w:rPr>
        <w:t>电视机背部与前面的对比一面亲上边一面一摸下边的电视设计</w:t>
      </w:r>
      <w:r>
        <w:rPr>
          <w:sz w:val="32"/>
          <w:szCs w:val="32"/>
        </w:rPr>
        <w:t>.doc" rel="alternate" download="1205758-</w:t>
      </w:r>
      <w:r>
        <w:rPr>
          <w:sz w:val="32"/>
          <w:szCs w:val="32"/>
        </w:rPr>
        <w:t>电视机背部与前面的对比一面亲上边一面一摸下边的电视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