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</w:t>
      </w:r>
      <w:r>
        <w:rPr>
          <w:sz w:val="48"/>
          <w:szCs w:val="48"/>
        </w:rPr>
        <w:t>I</w:t>
      </w:r>
      <w:r>
        <w:rPr>
          <w:sz w:val="48"/>
          <w:szCs w:val="48"/>
        </w:rPr>
        <w:t>公的秘密厨房一场意外的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的厨房之旅：一场意外的观看之旅</w:t>
      </w:r>
      <w:r>
        <w:rPr>
          <w:sz w:val="32"/>
          <w:szCs w:val="32"/>
        </w:rPr>
        <w:t>&lt;/p&gt;&lt;p&gt;&lt;img src="/static-img/2Gw79t6sxeK3Y__d5_5khJbYZItgFwtn_0l5Bq4QFhnyXJ17LaK-WQ3J1QrePT7A.jpg"&gt;&lt;/p&gt;&lt;p&gt;</w:t>
      </w:r>
      <w:r>
        <w:rPr>
          <w:sz w:val="32"/>
          <w:szCs w:val="32"/>
        </w:rPr>
        <w:t>在这个充满了神秘和未知的小镇上，住着一个名叫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的人。他总是戴着一顶老式的太阳帽，穿着一件古旧的大衣，给人一种既幽默又有些神秘的感觉。人们都知道，他有一个特别的地方，那就是他的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我收到了一个奇怪的邀请——去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家看看他的厨房。原因很简单，因为我对食物有浓厚兴趣，而且听说过他擅长一些不常见的手艺。我犹豫了一下，但最终还是决定接受这个挑战。</w:t>
      </w:r>
      <w:r>
        <w:rPr>
          <w:sz w:val="32"/>
          <w:szCs w:val="32"/>
        </w:rPr>
        <w:t>&lt;/p&gt;&lt;p&gt;&lt;img src="/static-img/JtMH9JoOm3GKG3FmCXti5pbYZItgFwtn_0l5Bq4QFhnKlRDoAPPXHCC24J4czRFVq9go00vgvBKLgM-LvEpZZ5UmfNkNSKHjMDZ8PXF6VSCTofU8jo8pDrld2nXBcYJRyXkBH5AkEFdPIHvWuIOl5RJRWJEbZ-q0ckdk1Y09wh4.jpg"&gt;&lt;/p&gt;&lt;p&gt;</w:t>
      </w:r>
      <w:r>
        <w:rPr>
          <w:sz w:val="32"/>
          <w:szCs w:val="32"/>
        </w:rPr>
        <w:t>当我走进那栋看似普通却又有点气派的小屋时，一股熟悉而温暖的香味迎面扑来。我跟随声音走到门口，推开门的一瞬间，我眼前的景象让我惊讶不已。在大厅中央放着一个巨大的炉灶，上面正在翻滚着汤锅，而周围则摆满了各种各样的调料和工具，看起来就像是一个真正的大师在这里操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迎欢迎！请进，请进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的声音从后面的房间传来，他边说边挥动手臂，让我觉得他非常高兴地看到我的到来。当我进入更深处的一个小空间时，我发现自己正站在他的私人餐厅里，这里装饰得非常精致，每个细节似乎都经过仔细考虑，不仅美观，而且还散发出一种独特而迷人的气息。</w:t>
      </w:r>
      <w:r>
        <w:rPr>
          <w:sz w:val="32"/>
          <w:szCs w:val="32"/>
        </w:rPr>
        <w:t>&lt;/p&gt;&lt;p&gt;&lt;img src="/static-img/v7sUJf5hnDokBwazriFWx5bYZItgFwtn_0l5Bq4QFhnKlRDoAPPXHCC24J4czRFVq9go00vgvBKLgM-LvEpZZ5UmfNkNSKHjMDZ8PXF6VSCTofU8jo8pDrld2nXBcYJRyXkBH5AkEFdPIHvWuIOl5RJRWJEbZ-q0ckdk1Y09wh4.jpg"&gt;&lt;/p&gt;&lt;p&gt;&amp;#34;</w:t>
      </w:r>
      <w:r>
        <w:rPr>
          <w:sz w:val="32"/>
          <w:szCs w:val="32"/>
        </w:rPr>
        <w:t>你好，你好！今天我们要做的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问道，他笑容灿烂，就像是每天都在等待这样的机会一样。那天，我们一起选择了做一顿海鲜盛宴，从新鲜捕捞到的鱼虾开始，再配以各种蔬菜和精选的地中海产油腻油，并且用了一些特殊的手法，使其变得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被吸引得不得了。不仅因为食材品质极佳，更因为每一步制作都是如此专业、如此认真。这是我第一次亲眼目睹这样高超技艺的人将食物变成艺术品。而且，每次拿起刀具或是烹饪器具的时候，都会有一种仪式感，这让我感到既紧张也激动。</w:t>
      </w:r>
      <w:r>
        <w:rPr>
          <w:sz w:val="32"/>
          <w:szCs w:val="32"/>
        </w:rPr>
        <w:t>&lt;/p&gt;&lt;p&gt;&lt;img src="/static-img/dqZ2lI4azl9uhxPxGdOyQZbYZItgFwtn_0l5Bq4QFhnKlRDoAPPXHCC24J4czRFVq9go00vgvBKLgM-LvEpZZ5UmfNkNSKHjMDZ8PXF6VSCTofU8jo8pDrld2nXBcYJRyXkBH5AkEFdPIHvWuIOl5RJRWJEbZ-q0ckdk1Y09wh4.jpg"&gt;&lt;/p&gt;&lt;p&gt;</w:t>
      </w:r>
      <w:r>
        <w:rPr>
          <w:sz w:val="32"/>
          <w:szCs w:val="32"/>
        </w:rPr>
        <w:t>当然，在这个过程中，也发生了一些意想不到的事情。比如，当我们准备把鱼肉切片的时候，突然之间，那只看着那么沉稳可靠的大鱼竟然跳跃起来，它仿佛预言了一场风暴一般，而我们的工作室也因此暂停下来凝视这一幕。但很快，这一切就像是一场梦般消失，只留下我们继续前行，用心为即将到来的晚餐筹备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完成了所有准备工作，对于那份辛勤付出的劳动，我只能表示由衷敬佩。在那之后，我们坐下来享受我们的晚餐，那种触觉上的快乐、味蕾上的爆炸，以及精神上的愉悦，是任何其他活动无法比拟的。我意识到，即便是在忙碌与压力重重的情境下，只要有爱与热情，就可以创造出让人难忘的事情。”</w:t>
      </w:r>
      <w:r>
        <w:rPr>
          <w:sz w:val="32"/>
          <w:szCs w:val="32"/>
        </w:rPr>
        <w:t>&lt;/p&gt;&lt;p&gt;&lt;img src="/static-img/aSoFvR6pRopeQrHgBozdzJbYZItgFwtn_0l5Bq4QFhnKlRDoAPPXHCC24J4czRFVq9go00vgvBKLgM-LvEpZZ5UmfNkNSKHjMDZ8PXF6VSCTofU8jo8pDrld2nXBcYJRyXkBH5AkEFdPIHvWuIOl5RJRWJEbZ-q0ckdk1Y09wh4.jpg"&gt;&lt;/p&gt;&lt;p&gt;“</w:t>
      </w:r>
      <w:r>
        <w:rPr>
          <w:sz w:val="32"/>
          <w:szCs w:val="32"/>
        </w:rPr>
        <w:t>当夜色渐渐降临，小镇安静下来时，我离开了那个充满智慧与才华的地方。虽然只是短暂地陪伴，但是那种经历给我留下了深刻印象。而对于那些日后的探索，无论是寻找新的美食冒险，或是在生活中的点滴探索，都拥有无限可能。”</w:t>
      </w:r>
      <w:r>
        <w:rPr>
          <w:sz w:val="32"/>
          <w:szCs w:val="32"/>
        </w:rPr>
        <w:t>&lt;/p&gt;&lt;p&gt;&lt;a href = "/doc/1205715-</w:t>
      </w:r>
      <w:r>
        <w:rPr>
          <w:sz w:val="32"/>
          <w:szCs w:val="32"/>
        </w:rPr>
        <w:t>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的秘密厨房一场意外的观看之旅</w:t>
      </w:r>
      <w:r>
        <w:rPr>
          <w:sz w:val="32"/>
          <w:szCs w:val="32"/>
        </w:rPr>
        <w:t>.doc" rel="alternate" download="1205715-</w:t>
      </w:r>
      <w:r>
        <w:rPr>
          <w:sz w:val="32"/>
          <w:szCs w:val="32"/>
        </w:rPr>
        <w:t>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的秘密厨房一场意外的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