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国际粉丝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国际粉丝分享</w:t>
      </w:r>
      <w:r>
        <w:rPr>
          <w:sz w:val="32"/>
          <w:szCs w:val="32"/>
        </w:rPr>
        <w:t>&lt;/p&gt;&lt;p&gt;&lt;img src="/static-img/QVbHTWL-ud8YLMB46IiI7erhmvI54R10JUMObSoiB3VGQVBnXllVBKN4XHXFFgSF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成为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们的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音乐和娱乐行业已经不再是地域限制。随着互联网技术的发展，艺术作品能够轻易地跨越国界传播。这也为像火箭少女这样的女子乐队提供了展示自己才华、吸引全球粉丝支持的大舞台。在这种背景下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就成为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们交流心得、分享喜爱的地方。</w:t>
      </w:r>
      <w:r>
        <w:rPr>
          <w:sz w:val="32"/>
          <w:szCs w:val="32"/>
        </w:rPr>
        <w:t>&lt;/p&gt;&lt;p&gt;&lt;img src="/static-img/QN5JHi6qpdO9oHYnbhOvIurhmvI54R10JUMObSoiB3XYIY5XMO7OvSl8IqUYMpsHUoHLyNVWMJ7o5q468IdowOxDibxI2FcXEs-SMqNXk1mUu0mO83TXBjsznY0C1JC9bFg2E2aCmEJThQmmqDkp_OHTaBobcTEYPF1Xdp6Yik4.jpg"&gt;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对中国歌手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角度来看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为中国歌手提供了新的收入来源。通过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可以直接接收广告收益或者与品牌合作，这对于年轻艺人来说是一个宝贵的财务资源。此外，这些平台上的互动功能让艺术家能够更好地了解自己的国际形象，并根据不同市场调整策略。</w:t>
      </w:r>
      <w:r>
        <w:rPr>
          <w:sz w:val="32"/>
          <w:szCs w:val="32"/>
        </w:rPr>
        <w:t>&lt;/p&gt;&lt;p&gt;&lt;img src="/static-img/WgSvYjPjq7Ij7E4yFgY7nOrhmvI54R10JUMObSoiB3XYIY5XMO7OvSl8IqUYMpsHUoHLyNVWMJ7o5q468IdowOxDibxI2FcXEs-SMqNXk1mUu0mO83TXBjsznY0C1JC9bFg2E2aCmEJThQmmqDkp_OHTaBobcTEYPF1Xdp6Yik4.jpg"&gt;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中的文化元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观看这些视频时，我们可以感受到一种文化共鸣。这体现在语言上，如很多影片会配以多种语言字幕，以便于不同的观众群体理解。而且，不同国家和地区的人们可能会有不同的解读方式，即使是相同的情感表达，也会因为文化差异而呈现出独特色彩。</w:t>
      </w:r>
      <w:r>
        <w:rPr>
          <w:sz w:val="32"/>
          <w:szCs w:val="32"/>
        </w:rPr>
        <w:t>&lt;/p&gt;&lt;p&gt;&lt;img src="/static-img/_6wXOv7WLtsQKQ4BUcmT0OrhmvI54R10JUMObSoiB3XYIY5XMO7OvSl8IqUYMpsHUoHLyNVWMJ7o5q468IdowOxDibxI2FcXEs-SMqNXk1mUu0mO83TXBjsznY0C1JC9bFg2E2aCmEJThQmmqDkp_OHTaBobcTEYPF1Xdp6Yik4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促进了网络社区建设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通过观看和讨论这些外部内容，可以激发用户之间的交流。如果一个关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小节目在某个国家或地区获得了巨大反响，那么相关领域内的一般成员就会聚集起来讨论这部作品，他们可能还会创建自己的内容，比如评论、分析甚至翻译工作。这样，就形成了一种自组织网络社区结构，而这个过程正是社交媒体的一个核心功能。</w:t>
      </w:r>
      <w:r>
        <w:rPr>
          <w:sz w:val="32"/>
          <w:szCs w:val="32"/>
        </w:rPr>
        <w:t>&lt;/p&gt;&lt;p&gt;&lt;img src="/static-img/GuR2pm4945deE0m9U9wv0-rhmvI54R10JUMObSoiB3XYIY5XMO7OvSl8IqUYMpsHUoHLyNVWMJ7o5q468IdowOxDibxI2FcXEs-SMqNXk1mUu0mO83TXBjsznY0C1JC9bFg2E2aCmEJThQmmqDkp_OHTaBobcTEYPF1Xdp6Yik4.jpg"&gt;&lt;/p&gt;&lt;p&gt;</w:t>
      </w:r>
      <w:r>
        <w:rPr>
          <w:sz w:val="32"/>
          <w:szCs w:val="32"/>
        </w:rPr>
        <w:t>怎样利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进行个人品牌打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想要提升个人知名度或者建立专业品牌的人来说，参与到这些论坛中去可以是一种非常有效的手段。不仅可以通过发布自己的视听作品增加曝光率，还能借助他人的推荐或评价来提高自己的专业性和可信度。同时，在这样的环境中学习并适应不同国家观众的喜好，也是提升个人魅力的一部分重要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将如何影响音乐产业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些预测认为未来的娱乐业将更加依赖数字化工具进行生产分销。而我们所看到的是，只要有足够好的技术支持，一首歌、一段舞蹈都能够瞬间走向世界各地，无需更多的地理障碍。这一趋势无疑给原创音乐带来了前所未有的机遇，同时也提出了新的挑战——如何在如此碎片化且竞争激烈的环境中保持创新精神，并持续吸引全球观众的心灵共鸣。</w:t>
      </w:r>
      <w:r>
        <w:rPr>
          <w:sz w:val="32"/>
          <w:szCs w:val="32"/>
        </w:rPr>
        <w:t>&lt;/p&gt;&lt;p&gt;&lt;a href = "/doc/1205621-S8Sp</w:t>
      </w:r>
      <w:r>
        <w:rPr>
          <w:sz w:val="32"/>
          <w:szCs w:val="32"/>
        </w:rPr>
        <w:t>海外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国际粉丝分享</w:t>
      </w:r>
      <w:r>
        <w:rPr>
          <w:sz w:val="32"/>
          <w:szCs w:val="32"/>
        </w:rPr>
        <w:t>.doc" rel="alternate" download="1205621-S8Sp</w:t>
      </w:r>
      <w:r>
        <w:rPr>
          <w:sz w:val="32"/>
          <w:szCs w:val="32"/>
        </w:rPr>
        <w:t>海外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国际粉丝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