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揭秘古代香料贸易的迷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香料不仅是生活中不可或缺的一部分，更是文化交流与贸易中的重要商品。其中，“软玉温香”这个词汇，不仅形容了一种珍贵的香料，还隐含着对人生美好时光的向往。在这篇文章中，我们将带你走进“软玉温香”的世界，探索它背后的故事，以及它如何影响了当时的人们。</w:t>
      </w:r>
      <w:r>
        <w:rPr>
          <w:sz w:val="32"/>
          <w:szCs w:val="32"/>
        </w:rPr>
        <w:t>&lt;/p&gt;&lt;p&gt;&lt;img src="/static-img/10U8amZ7v_sJcR_3ihF1mYp_2InXPKB9s-aYnPKni99tATwv3hg_gQtRpK7YU2zw.jpg"&gt;&lt;/p&gt;&lt;p&gt;</w:t>
      </w:r>
      <w:r>
        <w:rPr>
          <w:sz w:val="32"/>
          <w:szCs w:val="32"/>
        </w:rPr>
        <w:t>香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方，有一片辽阔而神秘的地方，那里生长着各种各样的植物，它们散发出的气息让人心醉。这些植物就是我们今天所说的香料，它们不仅能增添食物的风味，也能作为礼物交换，是连接不同文明世界的一种特殊货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种极为罕见且珍贵的香料。</w:t>
      </w:r>
      <w:r>
        <w:rPr>
          <w:sz w:val="32"/>
          <w:szCs w:val="32"/>
        </w:rPr>
        <w:t>&lt;/p&gt;&lt;p&gt;&lt;img src="/static-img/36MJktfA3qruOxV1DrYsfYp_2InXPKB9s-aYnPKni99dmUaVnnBpDcvCSj5PdtrF2SY-bNrHPx4G2if8Q_cNMbq0tntF_6km5xchZDmK-puWB1VQ2uPRRW0gC6s9VcLjQkt1esHm6W6UMyBgJ2FucLe9UC9m5G4O95HD__pb01mx65rcgqWyXf1-CGSVAkHbWTTGXw9YnHt5dWmMGz-rwg.png"&gt;&lt;/p&gt;&lt;p&gt;</w:t>
      </w:r>
      <w:r>
        <w:rPr>
          <w:sz w:val="32"/>
          <w:szCs w:val="32"/>
        </w:rPr>
        <w:t>软玉温香：一份独特的情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一种名为茉莉花的小巧植物，其花瓣经过精心提取和加工，就能够释放出那令人陶醉的心灵之歌——清新的芳华。这种独特而迷人的芬芳，让人们不禁怀念那些简单而又充满爱意的人生时刻。就像那句诗里的“软玉”，既坚韧又柔情；“温暖”，既舒缓又令人心安。这两者结合，便是“软玉温香”所蕴含的情感深度。</w:t>
      </w:r>
      <w:r>
        <w:rPr>
          <w:sz w:val="32"/>
          <w:szCs w:val="32"/>
        </w:rPr>
        <w:t>&lt;/p&gt;&lt;p&gt;&lt;img src="/static-img/Zkz6gYhizwzrApq8SvU8FIp_2InXPKB9s-aYnPKni99dmUaVnnBpDcvCSj5PdtrF2SY-bNrHPx4G2if8Q_cNMbq0tntF_6km5xchZDmK-puWB1VQ2uPRRW0gC6s9VcLjQkt1esHm6W6UMyBgJ2FucLe9UC9m5G4O95HD__pb01mx65rcgqWyXf1-CGSVAkHbWTTGXw9YnHt5dWmMGz-rwg.jpg"&gt;&lt;/p&gt;&lt;p&gt;</w:t>
      </w:r>
      <w:r>
        <w:rPr>
          <w:sz w:val="32"/>
          <w:szCs w:val="32"/>
        </w:rPr>
        <w:t>香水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每一次抛掷、每一次手工制作，都是一次艺术创造过程。而对于一些高级品质的产品，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更是需要极高的手艺和细腻的心思去完成。当这款宝贵的小瓶子被打开，一股清新淡雅的气息随着轻柔的声音飘散开来，那便是真正艺术家精神与技艺相融合之作了。</w:t>
      </w:r>
      <w:r>
        <w:rPr>
          <w:sz w:val="32"/>
          <w:szCs w:val="32"/>
        </w:rPr>
        <w:t>&lt;/p&gt;&lt;p&gt;&lt;img src="/static-img/ZHJj3m8WBUmfobkU9RlcSop_2InXPKB9s-aYnPKni99dmUaVnnBpDcvCSj5PdtrF2SY-bNrHPx4G2if8Q_cNMbq0tntF_6km5xchZDmK-puWB1VQ2uPRRW0gC6s9VcLjQkt1esHm6W6UMyBgJ2FucLe9UC9m5G4O95HD__pb01mx65rcgqWyXf1-CGSVAkHbWTTGXw9YnHt5dWmMGz-rwg.jpg"&gt;&lt;/p&gt;&lt;p&gt;</w:t>
      </w:r>
      <w:r>
        <w:rPr>
          <w:sz w:val="32"/>
          <w:szCs w:val="32"/>
        </w:rPr>
        <w:t>文化传承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论是在宫廷盛宴还是家庭聚会，“软玉温香”都是必备的一员。不仅因为其独特而迷人的气味，更因为它代表了文化传承与交流的一个缩影。在不同的时代背景下，这些小小的事物成为了沟通不同民族、地区间情感纽带的一部分，让我们可以通过它们窥见过往历史上的风貌和生活方式。</w:t>
      </w:r>
      <w:r>
        <w:rPr>
          <w:sz w:val="32"/>
          <w:szCs w:val="32"/>
        </w:rPr>
        <w:t>&lt;/p&gt;&lt;p&gt;&lt;img src="/static-img/rMMyBW0uQjgV9M2Bdp1bPop_2InXPKB9s-aYnPKni99dmUaVnnBpDcvCSj5PdtrF2SY-bNrHPx4G2if8Q_cNMbq0tntF_6km5xchZDmK-puWB1VQ2uPRRW0gC6s9VcLjQkt1esHm6W6UMyBgJ2FucLe9UC9m5G4O95HD__pb01mx65rcgqWyXf1-CGSVAkHbWTTGXw9YnHt5dWmMGz-rwg.jpg"&gt;&lt;/p&gt;&lt;p&gt;</w:t>
      </w:r>
      <w:r>
        <w:rPr>
          <w:sz w:val="32"/>
          <w:szCs w:val="32"/>
        </w:rPr>
        <w:t>保存记忆：药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奢侈品使用外，“软玉温 香”还具有很高的地位于医学领域。在那个没有现代医疗条件的时候，这种有助于消除焦虑、减少压力的自然疗法，对病人来说尤其重要。而如今，在追求健康生活方式的大潮流中，这种本土药材仍然受到人们青睐，成为一种回归自然、保健养生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今天，我们虽然拥有科技日新月异，但对于那些曾经被称作“軟 玉溫 香”的事物，却也不能忘记它们曾给予我们的快乐，以及它们背后隐藏的情感故事。“軟 玉溫 香”，不再只是一个词汇，而是一个跨越时间空间的大爱象征，用以纪念过去，与未来共享美好的瞬间。</w:t>
      </w:r>
      <w:r>
        <w:rPr>
          <w:sz w:val="32"/>
          <w:szCs w:val="32"/>
        </w:rPr>
        <w:t>&lt;/p&gt;&lt;p&gt;&lt;a href = "/doc/1205615-</w:t>
      </w:r>
      <w:r>
        <w:rPr>
          <w:sz w:val="32"/>
          <w:szCs w:val="32"/>
        </w:rPr>
        <w:t>软玉温香揭秘古代香料贸易的迷人故事</w:t>
      </w:r>
      <w:r>
        <w:rPr>
          <w:sz w:val="32"/>
          <w:szCs w:val="32"/>
        </w:rPr>
        <w:t>.doc" rel="alternate" download="1205615-</w:t>
      </w:r>
      <w:r>
        <w:rPr>
          <w:sz w:val="32"/>
          <w:szCs w:val="32"/>
        </w:rPr>
        <w:t>软玉温香揭秘古代香料贸易的迷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