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我的逃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夜幕笼罩的城市里，有一个绑匪传奇，它就像是城中最大的秘密，人们只敢在口袋里悄悄提起，却不敢直面。这个故事从我开始。</w:t>
      </w:r>
      <w:r>
        <w:rPr>
          <w:sz w:val="32"/>
          <w:szCs w:val="32"/>
        </w:rPr>
        <w:t>&lt;/p&gt;&lt;p&gt;&lt;img src="/static-img/nRZaAAM2Z2ZvhwTznDDsP0UiplyxW42csjRm40VIcH7_FQgKvnOdaoM3Dto7203q.jpg"&gt;&lt;/p&gt;&lt;p&gt;</w:t>
      </w:r>
      <w:r>
        <w:rPr>
          <w:sz w:val="32"/>
          <w:szCs w:val="32"/>
        </w:rPr>
        <w:t>记得那天，我走进了一个看似普通的小咖啡馆，没想到却意外地卷入了这场绑匪的游戏。店里的气氛既温馨又神秘，让人难以捉摸。服务员笑容可掬，但眼神中透着一种特有的坚定和警惕。我不知道他是谁，只知道他能让我感受到前所未有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角落的一张小桌子旁，对面的男人穿着黑色西装，戴着墨镜，从他的行为举止可以看出，他不是这里的常客。他似乎在等待某人或某事，也许是一次交易，或许是一次逃脱。在这样的环境下，我感到自己也成为了他的棋子。</w:t>
      </w:r>
      <w:r>
        <w:rPr>
          <w:sz w:val="32"/>
          <w:szCs w:val="32"/>
        </w:rPr>
        <w:t>&lt;/p&gt;&lt;p&gt;&lt;img src="/static-img/TAGpbo3qkcykPAEfFHp7-0UiplyxW42csjRm40VIcH4H2LOQiA-kn-JsY30WspPABb1RtaychKBnPd5bVmi99qU0PpL5wgHGnnH10-JyeVPNeu1-PJ2ll1mACjzhh98lu8t6vWv6YyH7dRsSFcyjhQ.jpg"&gt;&lt;/p&gt;&lt;p&gt;</w:t>
      </w:r>
      <w:r>
        <w:rPr>
          <w:sz w:val="32"/>
          <w:szCs w:val="32"/>
        </w:rPr>
        <w:t>突然，一道声音打破了寂静：“把钱包交出来。”我的心跳加速，那个身影缓缓靠近。我没有动弹，因为我知道，这可能是我唯一生还的机会。如果我选择抵抗，结果将会如何？如果我选择妥协，又会错过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轻快地拎起我的东西，然后转身离开，就像他来时一样无声无息。但此刻，我意识到，我们之间有了一种默契——我们都明白，这只是游戏的一部分，而真正的谜团尚未揭晓。</w:t>
      </w:r>
      <w:r>
        <w:rPr>
          <w:sz w:val="32"/>
          <w:szCs w:val="32"/>
        </w:rPr>
        <w:t>&lt;/p&gt;&lt;p&gt;&lt;img src="/static-img/3H-NHfTaM_6j62XuJg4meUUiplyxW42csjRm40VIcH4H2LOQiA-kn-JsY30WspPABb1RtaychKBnPd5bVmi99qU0PpL5wgHGnnH10-JyeVPNeu1-PJ2ll1mACjzhh98lu8t6vWv6YyH7dRsSFcyjhQ.jpg"&gt;&lt;/p&gt;&lt;p&gt;</w:t>
      </w:r>
      <w:r>
        <w:rPr>
          <w:sz w:val="32"/>
          <w:szCs w:val="32"/>
        </w:rPr>
        <w:t>几个小时后，当警察带走那个服务员时，我才明白，他其实是一个逃犯，被绑匪雇佣保护自己的身份。当所有真相大白之际，那个西装男已经消失得无影无踪，如同传说中的绑匪一般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信任、勇气和生活的小故事。在这个世界上，每个人都是主角，无论你是受害者还是施暴者，你的人生都充满了变数和可能性。你可以成为英雄，也可以成为反派，但总有一天，你都会发现自己站在不同的角色间跳跃，用不同的方式去解读这个绑匪传奇。</w:t>
      </w:r>
      <w:r>
        <w:rPr>
          <w:sz w:val="32"/>
          <w:szCs w:val="32"/>
        </w:rPr>
        <w:t>&lt;/p&gt;&lt;p&gt;&lt;img src="/static-img/pJ8p0Ixa5taYomxy8O1HWEUiplyxW42csjRm40VIcH4H2LOQiA-kn-JsY30WspPABb1RtaychKBnPd5bVmi99qU0PpL5wgHGnnH10-JyeVPNeu1-PJ2ll1mACjzhh98lu8t6vWv6YyH7dRsSFcyjhQ.jpg"&gt;&lt;/p&gt;&lt;p&gt;&lt;a href = "/doc/1205414-</w:t>
      </w:r>
      <w:r>
        <w:rPr>
          <w:sz w:val="32"/>
          <w:szCs w:val="32"/>
        </w:rPr>
        <w:t>绑匪传奇我的逃脱之谜</w:t>
      </w:r>
      <w:r>
        <w:rPr>
          <w:sz w:val="32"/>
          <w:szCs w:val="32"/>
        </w:rPr>
        <w:t>.doc" rel="alternate" download="1205414-</w:t>
      </w:r>
      <w:r>
        <w:rPr>
          <w:sz w:val="32"/>
          <w:szCs w:val="32"/>
        </w:rPr>
        <w:t>绑匪传奇我的逃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