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几天没做作业死了好心情关于一个孩子因长时间不完成作业而感到沮丧的心理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孩子们总是那么爱玩游戏？</w:t>
      </w:r>
      <w:r>
        <w:rPr>
          <w:sz w:val="32"/>
          <w:szCs w:val="32"/>
        </w:rPr>
        <w:t>&lt;/p&gt;&lt;p&gt;&lt;img src="/static-img/N1vc0aklhGM8VKvgW9YwucYZXprYCR7n1xP7Zo0MZj8UeHTkLOqGgkLI7QONu-3f.jpg"&gt;&lt;/p&gt;&lt;p&gt;</w:t>
      </w:r>
      <w:r>
        <w:rPr>
          <w:sz w:val="32"/>
          <w:szCs w:val="32"/>
        </w:rPr>
        <w:t>在这个信息爆炸的时代，孩子们面临着前所未有的选择。他们可以沉迷于各种各样的电子游戏中，而不必担心外界的干扰。然而，这种自由也给他们带来了新的挑战：如何平衡学习和娱乐？</w:t>
      </w:r>
      <w:r>
        <w:rPr>
          <w:sz w:val="32"/>
          <w:szCs w:val="32"/>
        </w:rPr>
        <w:t>&lt;/p&gt;&lt;p&gt;</w:t>
      </w:r>
      <w:r>
        <w:rPr>
          <w:sz w:val="32"/>
          <w:szCs w:val="32"/>
        </w:rPr>
        <w:t>小学生几天没做作业死了好心情</w:t>
      </w:r>
      <w:r>
        <w:rPr>
          <w:sz w:val="32"/>
          <w:szCs w:val="32"/>
        </w:rPr>
        <w:t>&lt;/p&gt;&lt;p&gt;&lt;img src="/static-img/p7pw95_R2PjAJgnmTl9ypcYZXprYCR7n1xP7Zo0MZj97mDCdSy2jxSq2CeSRPQ5Du23nLv3ycF7AnChWEcPspaILZchgt9ID5PM0gvRvZgdfkXxSnxQ40u2iTfosTH43derAMdMoWGLA5M9tu8K4DrlWZIjBZWOVOvI5o4mCVzM.jpg"&gt;&lt;/p&gt;&lt;p&gt;</w:t>
      </w:r>
      <w:r>
        <w:rPr>
          <w:sz w:val="32"/>
          <w:szCs w:val="32"/>
        </w:rPr>
        <w:t>一旦进入到一个充满幻想与冒险的虚拟世界里，比如《</w:t>
      </w:r>
      <w:r>
        <w:rPr>
          <w:sz w:val="32"/>
          <w:szCs w:val="32"/>
        </w:rPr>
        <w:t>SAO</w:t>
      </w:r>
      <w:r>
        <w:rPr>
          <w:sz w:val="32"/>
          <w:szCs w:val="32"/>
        </w:rPr>
        <w:t>》（</w:t>
      </w:r>
      <w:r>
        <w:rPr>
          <w:sz w:val="32"/>
          <w:szCs w:val="32"/>
        </w:rPr>
        <w:t>Sword Art Online</w:t>
      </w:r>
      <w:r>
        <w:rPr>
          <w:sz w:val="32"/>
          <w:szCs w:val="32"/>
        </w:rPr>
        <w:t>）这样的游戏，孩子们很容易忘记现实中的责任。他们会沉浸在其中，不断地探索新的大陆，征服新的怪兽，但同时，他们可能就会忽略了自己的作业。</w:t>
      </w:r>
      <w:r>
        <w:rPr>
          <w:sz w:val="32"/>
          <w:szCs w:val="32"/>
        </w:rPr>
        <w:t>&lt;/p&gt;&lt;p&gt;</w:t>
      </w:r>
      <w:r>
        <w:rPr>
          <w:sz w:val="32"/>
          <w:szCs w:val="32"/>
        </w:rPr>
        <w:t>如何教育孩子更健康地使用电子设备？</w:t>
      </w:r>
      <w:r>
        <w:rPr>
          <w:sz w:val="32"/>
          <w:szCs w:val="32"/>
        </w:rPr>
        <w:t>&lt;/p&gt;&lt;p&gt;&lt;img src="/static-img/sXRpxKqnQ0fB8HNX2gDUdcYZXprYCR7n1xP7Zo0MZj97mDCdSy2jxSq2CeSRPQ5Du23nLv3ycF7AnChWEcPspaILZchgt9ID5PM0gvRvZgdfkXxSnxQ40u2iTfosTH43derAMdMoWGLA5M9tu8K4DrlWZIjBZWOVOvI5o4mCVzM.jpg"&gt;&lt;/p&gt;&lt;p&gt;</w:t>
      </w:r>
      <w:r>
        <w:rPr>
          <w:sz w:val="32"/>
          <w:szCs w:val="32"/>
        </w:rPr>
        <w:t>家长和老师需要采取一些措施来引导孩子们更健康地使用电子设备。这包括设置时间限制、鼓励多样化的活动以及教会他们如何合理安排时间。此外，对于那些对某些特定类型游戏过度依赖的问题儿童，更应关注其心理健康。</w:t>
      </w:r>
      <w:r>
        <w:rPr>
          <w:sz w:val="32"/>
          <w:szCs w:val="32"/>
        </w:rPr>
        <w:t>&lt;/p&gt;&lt;p&gt;</w:t>
      </w:r>
      <w:r>
        <w:rPr>
          <w:sz w:val="32"/>
          <w:szCs w:val="32"/>
        </w:rPr>
        <w:t>为何游戏对儿童的心理影响至关重要？</w:t>
      </w:r>
      <w:r>
        <w:rPr>
          <w:sz w:val="32"/>
          <w:szCs w:val="32"/>
        </w:rPr>
        <w:t>&lt;/p&gt;&lt;p&gt;&lt;img src="/static-img/SxE5GHhx2UDC_r-fG7jl7cYZXprYCR7n1xP7Zo0MZj97mDCdSy2jxSq2CeSRPQ5Du23nLv3ycF7AnChWEcPspaILZchgt9ID5PM0gvRvZgdfkXxSnxQ40u2iTfosTH43derAMdMoWGLA5M9tu8K4DrlWZIjBZWOVOvI5o4mCVzM.jpg"&gt;&lt;/p&gt;&lt;p&gt;</w:t>
      </w:r>
      <w:r>
        <w:rPr>
          <w:sz w:val="32"/>
          <w:szCs w:val="32"/>
        </w:rPr>
        <w:t>研究表明，长期沉迷于视频游戏会对儿童的心理状态产生负面影响。比如，它可能导致焦虑、抑郁甚至社交技能退化。而对于像“小</w:t>
      </w:r>
      <w:r>
        <w:rPr>
          <w:sz w:val="32"/>
          <w:szCs w:val="32"/>
        </w:rPr>
        <w:t>SB”</w:t>
      </w:r>
      <w:r>
        <w:rPr>
          <w:sz w:val="32"/>
          <w:szCs w:val="32"/>
        </w:rPr>
        <w:t>这样因为连续几天都没有完成作业而感到沮丧的小朋友来说，这种情况尤为严重。</w:t>
      </w:r>
      <w:r>
        <w:rPr>
          <w:sz w:val="32"/>
          <w:szCs w:val="32"/>
        </w:rPr>
        <w:t>&lt;/p&gt;&lt;p&gt;</w:t>
      </w:r>
      <w:r>
        <w:rPr>
          <w:sz w:val="32"/>
          <w:szCs w:val="32"/>
        </w:rPr>
        <w:t>让我们一起行动起来！</w:t>
      </w:r>
      <w:r>
        <w:rPr>
          <w:sz w:val="32"/>
          <w:szCs w:val="32"/>
        </w:rPr>
        <w:t>&lt;/p&gt;&lt;p&gt;&lt;img src="/static-img/jBLC2_BV-OEhCT9xnJQ7TsYZXprYCR7n1xP7Zo0MZj97mDCdSy2jxSq2CeSRPQ5Du23nLv3ycF7AnChWEcPspaILZchgt9ID5PM0gvRvZgdfkXxSnxQ40u2iTfosTH43derAMdMoWGLA5M9tu8K4DrlWZIjBZWOVOvI5o4mCVzM.jpg"&gt;&lt;/p&gt;&lt;p&gt;</w:t>
      </w:r>
      <w:r>
        <w:rPr>
          <w:sz w:val="32"/>
          <w:szCs w:val="32"/>
        </w:rPr>
        <w:t>作为社会的一份子，我们有责任帮助这些年轻人建立起正确的价值观念，让他们学会享受学习之旅，同时也不失去快乐。在这一过程中，每个家庭成员、每位教师都是不可或缺的人才。</w:t>
      </w:r>
      <w:r>
        <w:rPr>
          <w:sz w:val="32"/>
          <w:szCs w:val="32"/>
        </w:rPr>
        <w:t>&lt;/p&gt;&lt;p&gt;</w:t>
      </w:r>
      <w:r>
        <w:rPr>
          <w:sz w:val="32"/>
          <w:szCs w:val="32"/>
        </w:rPr>
        <w:t>未来，我们该怎样规划我们的生活方式？</w:t>
      </w:r>
      <w:r>
        <w:rPr>
          <w:sz w:val="32"/>
          <w:szCs w:val="32"/>
        </w:rPr>
        <w:t>&lt;/p&gt;&lt;p&gt;</w:t>
      </w:r>
      <w:r>
        <w:rPr>
          <w:sz w:val="32"/>
          <w:szCs w:val="32"/>
        </w:rPr>
        <w:t>最后，我们要认识到的是，一切都始于自我管理。如果我们能够从现在开始，就能培养出更加成熟且有能力应对生活挑战的小一代。而这，也正是我们每个人应该共同努力的事情——让我们的下一代拥有更好的明天。</w:t>
      </w:r>
      <w:r>
        <w:rPr>
          <w:sz w:val="32"/>
          <w:szCs w:val="32"/>
        </w:rPr>
        <w:t>&lt;/p&gt;&lt;p&gt;&lt;a href = "/doc/1205322-</w:t>
      </w:r>
      <w:r>
        <w:rPr>
          <w:sz w:val="32"/>
          <w:szCs w:val="32"/>
        </w:rPr>
        <w:t>小学生几天没做作业死了好心情关于一个孩子因长时间不完成作业而感到沮丧的心理状态</w:t>
      </w:r>
      <w:r>
        <w:rPr>
          <w:sz w:val="32"/>
          <w:szCs w:val="32"/>
        </w:rPr>
        <w:t>.doc" rel="alternate" download="1205322-</w:t>
      </w:r>
      <w:r>
        <w:rPr>
          <w:sz w:val="32"/>
          <w:szCs w:val="32"/>
        </w:rPr>
        <w:t>小学生几天没做作业死了好心情关于一个孩子因长时间不完成作业而感到沮丧的心理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