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在墙上腿缠着腰做我的壁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我总是喜欢找个安静的地方坐下，拿出笔和纸，开始我的写作之旅。今天，我选择了一个壁咖，那里的墙上挂满了书籍，每一本都似乎在诉说着它独特的故事。</w:t>
      </w:r>
      <w:r>
        <w:rPr>
          <w:sz w:val="32"/>
          <w:szCs w:val="32"/>
        </w:rPr>
        <w:t>&lt;/p&gt;&lt;p&gt;&lt;img src="/static-img/fN1ZxECdYXngmL5tGzThI5NRN6ib_HLIRhgLnOJjFFx3uMKq-lupAaafIhrEuJiR.jpeg"&gt;&lt;/p&gt;&lt;p&gt;</w:t>
      </w:r>
      <w:r>
        <w:rPr>
          <w:sz w:val="32"/>
          <w:szCs w:val="32"/>
        </w:rPr>
        <w:t>我轻轻地坐在墙边，将腿交叠着，腰微微弯曲，这是我最喜欢的坐姿。当我按在墙上腿缠着腰做的时候，仿佛整个世界都静止了，只有我的心跳声和笔尖划过纸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放松的方式，更是一种思考和创造的心境。我可以随意地改变姿势，让自己进入最佳状态。在这个过程中，我发现按在墙上腿缠着腰做，对于提升创作效率非常有效，它让我更加集中精神，不易分散注意力。</w:t>
      </w:r>
      <w:r>
        <w:rPr>
          <w:sz w:val="32"/>
          <w:szCs w:val="32"/>
        </w:rPr>
        <w:t>&lt;/p&gt;&lt;p&gt;&lt;img src="/static-img/VEBOCeawI_jMu3oXUYFkapNRN6ib_HLIRhgLnOJjFFzghQFetw8TgIFpAob15VDeiBwoZqETn2LehZPmK16TJv4byVDBslYGRLPZ12NdvcSmDy2WP-IitB80GnoWL7cvnqgx-LL-YKUqZnLa5XY0K5IUZaxyEYtK9c96SV2zJPk.jpeg"&gt;&lt;/p&gt;&lt;p&gt;</w:t>
      </w:r>
      <w:r>
        <w:rPr>
          <w:sz w:val="32"/>
          <w:szCs w:val="32"/>
        </w:rPr>
        <w:t>每当我感到疲惫或者思绪飘渺时，就会调整一下自己的姿势，让身体跟随灵魂一起飞翔。这样的动作不仅能够缓解肩膀上的压力，还能帮助我更好地控制呼吸，从而达到一种内外兼修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本厚重的书放在桌子旁边，是一位前辈诗人的选集。我翻开一页，看到了“山高志自远”的诗句，这句话好像特别适合现在的情景——虽然身处城市，但心中的野性与远方山川相比，并没有什么不同。而那座山，也许就在我的想象中，即使是在繁忙都市的一角，都能找到属于自己的宁静空间。</w:t>
      </w:r>
      <w:r>
        <w:rPr>
          <w:sz w:val="32"/>
          <w:szCs w:val="32"/>
        </w:rPr>
        <w:t>&lt;/p&gt;&lt;p&gt;&lt;img src="/static-img/3jPUqvmwp9G22qGhp8me1pNRN6ib_HLIRhgLnOJjFFzghQFetw8TgIFpAob15VDeiBwoZqETn2LehZPmK16TJv4byVDBslYGRLPZ12NdvcSmDy2WP-IitB80GnoWL7cvnqgx-LL-YKUqZnLa5XY0K5IUZaxyEYtK9c96SV2zJPk.jpeg"&gt;&lt;/p&gt;&lt;p&gt;</w:t>
      </w:r>
      <w:r>
        <w:rPr>
          <w:sz w:val="32"/>
          <w:szCs w:val="32"/>
        </w:rPr>
        <w:t>正如生活一样，有时候我们需要一点点停顿，用来感受周围环境带来的触觉、视觉甚至是听觉上的变化。这也是为什么每次结束写作后，我都会留意脚下的位置，无论是否真的用到“按在墙上腿缠着腰做”，这种小小的动作对我来说，就是一种自我调节，与自然和谐共存的一个小步伐。</w:t>
      </w:r>
      <w:r>
        <w:rPr>
          <w:sz w:val="32"/>
          <w:szCs w:val="32"/>
        </w:rPr>
        <w:t>&lt;/p&gt;&lt;p&gt;&lt;a href = "/doc/1205246-</w:t>
      </w:r>
      <w:r>
        <w:rPr>
          <w:sz w:val="32"/>
          <w:szCs w:val="32"/>
        </w:rPr>
        <w:t>按在墙上腿缠着腰做我的壁咖日记</w:t>
      </w:r>
      <w:r>
        <w:rPr>
          <w:sz w:val="32"/>
          <w:szCs w:val="32"/>
        </w:rPr>
        <w:t>.doc" rel="alternate" download="1205246-</w:t>
      </w:r>
      <w:r>
        <w:rPr>
          <w:sz w:val="32"/>
          <w:szCs w:val="32"/>
        </w:rPr>
        <w:t>按在墙上腿缠着腰做我的壁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