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捻桃汁夏日甜蜜的味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捻桃汁：夏日甜蜜的味道</w:t>
      </w:r>
      <w:r>
        <w:rPr>
          <w:sz w:val="32"/>
          <w:szCs w:val="32"/>
        </w:rPr>
        <w:t>&lt;/p&gt;&lt;p&gt;&lt;img src="/static-img/ikxgVFQ6OQMiEUd49itw-jXa8bQgdqAuKVK9iVwVI0h2QBpCTqqOSNFNGk5VdPkJ.png"&gt;&lt;/p&gt;&lt;p&gt;</w:t>
      </w:r>
      <w:r>
        <w:rPr>
          <w:sz w:val="32"/>
          <w:szCs w:val="32"/>
        </w:rPr>
        <w:t>在炎热的夏日里，人们总是渴望一些清凉舒适的东西来缓解高温带来的不适。捻桃汁正是这样的一个小确幸，它不仅能够给人带来一丝清爽，也能让人感受到那份自然之美。</w:t>
      </w:r>
      <w:r>
        <w:rPr>
          <w:sz w:val="32"/>
          <w:szCs w:val="32"/>
        </w:rPr>
        <w:t>&lt;/p&gt;&lt;p&gt;</w:t>
      </w:r>
      <w:r>
        <w:rPr>
          <w:sz w:val="32"/>
          <w:szCs w:val="32"/>
        </w:rPr>
        <w:t>夏日里的绿色精灵</w:t>
      </w:r>
      <w:r>
        <w:rPr>
          <w:sz w:val="32"/>
          <w:szCs w:val="32"/>
        </w:rPr>
        <w:t>&lt;/p&gt;&lt;p&gt;&lt;img src="/static-img/ihGTjWMHG4t7zDGs3jD-8jXa8bQgdqAuKVK9iVwVI0jChtb4jss5CEY40S4vyy2mXKSvmBhCP50k4goZMtwAmsb_o9WlWYgrPb-CT7cT6J8HeepDlFLxhn7QyG6zC5mhnC3xCsHqij7sBIVMHl0xkGTlIjUdXxmcCfnZeoZ7d1nBpM5hR6_nSuuoLgXHVftEclmydYBoA4Gbo5fLWPW81w.jpg"&gt;&lt;/p&gt;&lt;p&gt;</w:t>
      </w:r>
      <w:r>
        <w:rPr>
          <w:sz w:val="32"/>
          <w:szCs w:val="32"/>
        </w:rPr>
        <w:t>在这个季节，市场上总会出现各种各样的水果饮料，但与众不同的捻桃汁却以其独特的风味和营养价值赢得了许多人的青睐。它来源于新鲜摘获的小枝桃，这种水果外形如同普通桃子，但肉质细腻多汁，其内涵更胜于常见的大型桃子。在制作过程中，选择了成熟度恰到好处的小枝桃，用传统工艺手法将其捻碎提取出浓郁而纯净的汁液。</w:t>
      </w:r>
      <w:r>
        <w:rPr>
          <w:sz w:val="32"/>
          <w:szCs w:val="32"/>
        </w:rPr>
        <w:t>&lt;/p&gt;&lt;p&gt;</w:t>
      </w:r>
      <w:r>
        <w:rPr>
          <w:sz w:val="32"/>
          <w:szCs w:val="32"/>
        </w:rPr>
        <w:t>清凉心情，回归自然</w:t>
      </w:r>
      <w:r>
        <w:rPr>
          <w:sz w:val="32"/>
          <w:szCs w:val="32"/>
        </w:rPr>
        <w:t>&lt;/p&gt;&lt;p&gt;&lt;img src="/static-img/8UPcdYcCP3gXIBmmmR-W_jXa8bQgdqAuKVK9iVwVI0jChtb4jss5CEY40S4vyy2mXKSvmBhCP50k4goZMtwAmsb_o9WlWYgrPb-CT7cT6J8HeepDlFLxhn7QyG6zC5mhnC3xCsHqij7sBIVMHl0xkGTlIjUdXxmcCfnZeoZ7d1nBpM5hR6_nSuuoLgXHVftEclmydYBoA4Gbo5fLWPW81w.jpg"&gt;&lt;/p&gt;&lt;p&gt;</w:t>
      </w:r>
      <w:r>
        <w:rPr>
          <w:sz w:val="32"/>
          <w:szCs w:val="32"/>
        </w:rPr>
        <w:t>每当品尝一次这款特殊饮品，都仿佛置身于一片充满生机的地方，那些细腻柔滑、微微酸甜的小枝桃汁似乎在口中跳起了一场欢快的情诗，每一滴都透露出一种无声的话语——这是大自然赋予我们的礼物，是对我们平淡生活的一次调剂。这种天然而又清新的感觉，让人们的心情也随之轻松起来，对抗着酷暑中的压力和疲惫。</w:t>
      </w:r>
      <w:r>
        <w:rPr>
          <w:sz w:val="32"/>
          <w:szCs w:val="32"/>
        </w:rPr>
        <w:t>&lt;/p&gt;&lt;p&gt;</w:t>
      </w:r>
      <w:r>
        <w:rPr>
          <w:sz w:val="32"/>
          <w:szCs w:val="32"/>
        </w:rPr>
        <w:t>健康美丽，从源头开始</w:t>
      </w:r>
      <w:r>
        <w:rPr>
          <w:sz w:val="32"/>
          <w:szCs w:val="32"/>
        </w:rPr>
        <w:t>&lt;/p&gt;&lt;p&gt;&lt;img src="/static-img/5wlpt9fi0q6WCJPwVhmgaTXa8bQgdqAuKVK9iVwVI0jChtb4jss5CEY40S4vyy2mXKSvmBhCP50k4goZMtwAmsb_o9WlWYgrPb-CT7cT6J8HeepDlFLxhn7QyG6zC5mhnC3xCsHqij7sBIVMHl0xkGTlIjUdXxmcCfnZeoZ7d1nBpM5hR6_nSuuoLgXHVftEclmydYBoA4Gbo5fLWPW81w.jpg"&gt;&lt;/p&gt;&lt;p&gt;</w:t>
      </w:r>
      <w:r>
        <w:rPr>
          <w:sz w:val="32"/>
          <w:szCs w:val="32"/>
        </w:rPr>
        <w:t>除了其独特的风味，小枝桃本身就含有丰富的维生素</w:t>
      </w:r>
      <w:r>
        <w:rPr>
          <w:sz w:val="32"/>
          <w:szCs w:val="32"/>
        </w:rPr>
        <w:t>C</w:t>
      </w:r>
      <w:r>
        <w:rPr>
          <w:sz w:val="32"/>
          <w:szCs w:val="32"/>
        </w:rPr>
        <w:t>、蛋白质等营养成分，对身体健康具有重要作用。而通过专业的人工提取技术，将这些珍贵元素有效地保留下来，使得捨掉后的产品更加具有健体美肤功效。因此，不论是想要补充一下不足营养还是想为自己的皮肤注入活力，都可以考虑加入小枝桃汁到你的饮食中去。</w:t>
      </w:r>
      <w:r>
        <w:rPr>
          <w:sz w:val="32"/>
          <w:szCs w:val="32"/>
        </w:rPr>
        <w:t>&lt;/p&gt;&lt;p&gt;</w:t>
      </w:r>
      <w:r>
        <w:rPr>
          <w:sz w:val="32"/>
          <w:szCs w:val="32"/>
        </w:rPr>
        <w:t>文化传承与创新融合</w:t>
      </w:r>
      <w:r>
        <w:rPr>
          <w:sz w:val="32"/>
          <w:szCs w:val="32"/>
        </w:rPr>
        <w:t>&lt;/p&gt;&lt;p&gt;&lt;img src="/static-img/S7dxkolCxT7inddRPHOpvzXa8bQgdqAuKVK9iVwVI0jChtb4jss5CEY40S4vyy2mXKSvmBhCP50k4goZMtwAmsb_o9WlWYgrPb-CT7cT6J8HeepDlFLxhn7QyG6zC5mhnC3xCsHqij7sBIVMHl0xkGTlIjUdXxmcCfnZeoZ7d1nBpM5hR6_nSuuoLgXHVftEclmydYBoA4Gbo5fLWPW81w.png"&gt;&lt;/p&gt;&lt;p&gt;</w:t>
      </w:r>
      <w:r>
        <w:rPr>
          <w:sz w:val="32"/>
          <w:szCs w:val="32"/>
        </w:rPr>
        <w:t>对于很多年轻人来说，他们可能并不知道“捩”这个字背后的文化意义。但实际上，“捩”就是指用手指紧握或扭转，而“捉”的意思则比喻抓住或掌握。这两者结合，便意味着通过手工技艺把握住那些隐藏在小枝桃内部最脆弱但又最有韧性的部分，从而获得真正纯粹无添加的佳肴。在现代社会，我们越来越追求个性化和原创性，所以这种古老的手工艺方式再次焕发光彩，同时也让后代能够了解并继承这份历史文化遗产。</w:t>
      </w:r>
      <w:r>
        <w:rPr>
          <w:sz w:val="32"/>
          <w:szCs w:val="32"/>
        </w:rPr>
        <w:t>&lt;/p&gt;&lt;p&gt;</w:t>
      </w:r>
      <w:r>
        <w:rPr>
          <w:sz w:val="32"/>
          <w:szCs w:val="32"/>
        </w:rPr>
        <w:t>享受简单生活，告别繁忙世界</w:t>
      </w:r>
      <w:r>
        <w:rPr>
          <w:sz w:val="32"/>
          <w:szCs w:val="32"/>
        </w:rPr>
        <w:t>&lt;/p&gt;&lt;p&gt;</w:t>
      </w:r>
      <w:r>
        <w:rPr>
          <w:sz w:val="32"/>
          <w:szCs w:val="32"/>
        </w:rPr>
        <w:t>在都市喧嚣中寻找宁静，有时候只需要一点点心灵上的触动，就足以让我们从忙碌中抽离出来。那是一种超越物质层面的满足感，一种深深植根于生命本身所需的一种简单愉悦。当你拿起一杯冰镇过的小枝葡萄酒时，你会发现自己已经忘记了时间和空间，只剩下那份悠长且沉醉的地球气息。你明白，在这个瞬间，就是一切。</w:t>
      </w:r>
      <w:r>
        <w:rPr>
          <w:sz w:val="32"/>
          <w:szCs w:val="32"/>
        </w:rPr>
        <w:t>&lt;/p&gt;&lt;p&gt;</w:t>
      </w:r>
      <w:r>
        <w:rPr>
          <w:sz w:val="32"/>
          <w:szCs w:val="32"/>
        </w:rPr>
        <w:t>当然，这并不意味着要放弃科技进步，而是在科技发展之后，更懂得珍惜那些简单、原始的事物。在快节奏时代，我们应该学会停下脚步，看看周围环境中的每一个角落，无论是花草树木还是农作物，每一样都蕴含着未被察觉到的故事和价值。而这些故事，如同那杯冰镇过的小枝葡萄酒一样，让我们的生活变得更加丰富多彩。</w:t>
      </w:r>
      <w:r>
        <w:rPr>
          <w:sz w:val="32"/>
          <w:szCs w:val="32"/>
        </w:rPr>
        <w:t>&lt;/p&gt;&lt;p&gt;&lt;a href = "/doc/1205152-</w:t>
      </w:r>
      <w:r>
        <w:rPr>
          <w:sz w:val="32"/>
          <w:szCs w:val="32"/>
        </w:rPr>
        <w:t>捻桃汁夏日甜蜜的味道</w:t>
      </w:r>
      <w:r>
        <w:rPr>
          <w:sz w:val="32"/>
          <w:szCs w:val="32"/>
        </w:rPr>
        <w:t>.doc" rel="alternate" download="1205152-</w:t>
      </w:r>
      <w:r>
        <w:rPr>
          <w:sz w:val="32"/>
          <w:szCs w:val="32"/>
        </w:rPr>
        <w:t>捻桃汁夏日甜蜜的味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