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医道传说中的风流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一位名叫周明的人，他并不是普通的农民，而是一位擅长中草药调配、神奇疗效的小神医。周明不仅治愈了无数村民的疾病，还以其聪明才智和善良心地赢得了大家的尊敬和爱戴。他的一生，就像一部动人的小说，充满了传奇色彩。</w:t>
      </w:r>
      <w:r>
        <w:rPr>
          <w:sz w:val="32"/>
          <w:szCs w:val="32"/>
        </w:rPr>
        <w:t>&lt;/p&gt;&lt;p&gt;&lt;img src="/static-img/Sw2epizpPLgwEI9kWbYHb_D3PdsP6FuP1jB3NNa-Sm6Bl9ckVbO9oaGXVYNfc4KI.png"&gt;&lt;/p&gt;&lt;p&gt;</w:t>
      </w:r>
      <w:r>
        <w:rPr>
          <w:sz w:val="32"/>
          <w:szCs w:val="32"/>
        </w:rPr>
        <w:t>首先，周明从小就对中药学有着浓厚的兴趣，他经常潜心研究各种草本植物，并且通过实践不断提高自己的治疗技能。在一次偶然的情形下，他发现了一种罕见而有效的心脏病治疗药物，这让他的名声大噪，一时间成为全村最受欢迎的小神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周明深谙人性之复杂，对于每个患者都能准确诊断出他们真正的问题，不仅仅是身体上的问题，更是心理或情感上的困扰。因此，无论是年轻人的恋爱烦恼还是老人家的孤独忧伤，都能得到他悉心解答和帮助。</w:t>
      </w:r>
      <w:r>
        <w:rPr>
          <w:sz w:val="32"/>
          <w:szCs w:val="32"/>
        </w:rPr>
        <w:t>&lt;/p&gt;&lt;p&gt;&lt;img src="/static-img/wo0xJlzy1aLxL07W5d7rA_D3PdsP6FuP1jB3NNa-Sm5K4VvNFawYONv1F7wsczD7hFXp_Yfrb1XYETQkw1MHDfUxhBQSsUnNZtF_i7gi31Hg-6JXA9FM7xebBoD2_gBqZZ3x5eCAdUtdHlZo_Orm3w.jpg"&gt;&lt;/p&gt;&lt;p&gt;</w:t>
      </w:r>
      <w:r>
        <w:rPr>
          <w:sz w:val="32"/>
          <w:szCs w:val="32"/>
        </w:rPr>
        <w:t>再者，周明不仅是个医学专家，更是一个生活艺术家。他会根据季节变化采集不同的草药，将它们巧妙地搭配制作成各式各样的饮片，让患者在享受美味食物的同时，也悄然接受治疗。他的厨艺甚至被当地居民称作“舌尖上的灵丹妙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周明平日里的谦逊与低调，使得很多人不知道他其实也是个才子诗仙。在夜晚，当月光洒在他的书房时，他会翻阅古籍，为自己编织诗词，或许其中夹带着几句治愈别人的歌曲。他的一首首诗词，如同天籁之音，在夜空中回荡，给予人们精神上的慰藉。</w:t>
      </w:r>
      <w:r>
        <w:rPr>
          <w:sz w:val="32"/>
          <w:szCs w:val="32"/>
        </w:rPr>
        <w:t>&lt;/p&gt;&lt;p&gt;&lt;img src="/static-img/5ICo1zjOmsAeC-ZjBKajpPD3PdsP6FuP1jB3NNa-Sm5K4VvNFawYONv1F7wsczD7hFXp_Yfrb1XYETQkw1MHDfUxhBQSsUnNZtF_i7gi31Hg-6JXA9FM7xebBoD2_gBqZZ3x5eCAdUtdHlZo_Orm3w.jpg"&gt;&lt;/p&gt;&lt;p&gt;</w:t>
      </w:r>
      <w:r>
        <w:rPr>
          <w:sz w:val="32"/>
          <w:szCs w:val="32"/>
        </w:rPr>
        <w:t>接着，在一次重大自然灾害之后，全村遭遇严重疫情，这时候正值春末夏初，那些看似无用的野草却成了救星。当所有希望似乎渺茫的时候，是那位小神医以惊人的勇气和智慧，用他所掌握的手法，最终引领整个村庄走出了困境。而这场突如其来的挑战，也让更多的人认识到了医疗科技与自然界相结合不可多得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秋收丰收时期到来，即将举行盛大的年宴庆祝，那位风流小神医总是在这个时候隐匿身影，不愿意承认自己曾经为何那么重要。一切仿佛过去的事情，但每个人心里都清楚，只要有一天需要，他们都会记起那个温柔而高超的小神医——小说乡村风流小神医。而他的故事，也就这样默默地延续下去，从未间断过。</w:t>
      </w:r>
      <w:r>
        <w:rPr>
          <w:sz w:val="32"/>
          <w:szCs w:val="32"/>
        </w:rPr>
        <w:t>&lt;/p&gt;&lt;p&gt;&lt;img src="/static-img/D_niHu70mLIiom6m4hbqhPD3PdsP6FuP1jB3NNa-Sm5K4VvNFawYONv1F7wsczD7hFXp_Yfrb1XYETQkw1MHDfUxhBQSsUnNZtF_i7gi31Hg-6JXA9FM7xebBoD2_gBqZZ3x5eCAdUtdHlZo_Orm3w.jpg"&gt;&lt;/p&gt;&lt;p&gt;&lt;a href = "/doc/1204962-</w:t>
      </w:r>
      <w:r>
        <w:rPr>
          <w:sz w:val="32"/>
          <w:szCs w:val="32"/>
        </w:rPr>
        <w:t>乡村医道传说中的风流才子</w:t>
      </w:r>
      <w:r>
        <w:rPr>
          <w:sz w:val="32"/>
          <w:szCs w:val="32"/>
        </w:rPr>
        <w:t>.doc" rel="alternate" download="1204962-</w:t>
      </w:r>
      <w:r>
        <w:rPr>
          <w:sz w:val="32"/>
          <w:szCs w:val="32"/>
        </w:rPr>
        <w:t>乡村医道传说中的风流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