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究竟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顶撞的速度越来越快是什么？我们一探究竟。</w:t>
      </w:r>
      <w:r>
        <w:rPr>
          <w:sz w:val="32"/>
          <w:szCs w:val="32"/>
        </w:rPr>
        <w:t>&lt;/p&gt;&lt;p&gt;&lt;img src="/static-img/pjnF729Q-wMufIyZumWy6ADYrzAKWPxsz7UVCKvgrtQKHyJ79y3w9hTtpPWcntF2.jpeg"&gt;&lt;/p&gt;&lt;p&gt;</w:t>
      </w:r>
      <w:r>
        <w:rPr>
          <w:sz w:val="32"/>
          <w:szCs w:val="32"/>
        </w:rPr>
        <w:t>在人际交往中，有一种行为让很多人头疼——顶撞。简单来说，顶撞就是用话语或者态度去反驳、挑战甚至侮辱对方。在一些情况下，人们可能会不自觉地变得更加直接和尖锐，这种趋势被称作“顶撞的速度越来越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现象背后隐藏着几层复杂的情感和心理因素。首先，从情绪管理的角度看，当一个人感到压力大或是愤怒时，他们可能会通过更为直接的方式表达自己的不满。这是一种释放压力的途径，但却常常给周围的人带来困扰。</w:t>
      </w:r>
      <w:r>
        <w:rPr>
          <w:sz w:val="32"/>
          <w:szCs w:val="32"/>
        </w:rPr>
        <w:t>&lt;/p&gt;&lt;p&gt;&lt;img src="/static-img/CXt9n-8DhHhAeEhKeSOXfADYrzAKWPxsz7UVCKvgrtTbCCOjRmLZEISb0PiIM3-0qFDBWNkHvbQnFkCJwoc4K_xBdWPv4hldSlYYBz4_sPrlF8HSxtH-5dVQ0axmBskz.jpeg"&gt;&lt;/p&gt;&lt;p&gt;</w:t>
      </w:r>
      <w:r>
        <w:rPr>
          <w:sz w:val="32"/>
          <w:szCs w:val="32"/>
        </w:rPr>
        <w:t>其次，从社会互动的角度分析，随着信息技术的发展，我们与人的接触方式发生了变化。网络上的交流往往缺乏面对面的非言语沟通，比如肢体语言、表情等，这使得文本交流（包括文字聊天、社交媒体评论等）显得过于直白和无情。而这种习惯很容易转化到现实生活中，即便是在面对面的交流中也会表现出类似的“快速顶撞”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考虑，“顶撞”的增加有时候也是因为人们对抗争立场更加坚定，不愿意退缩。此时，虽然这可能是一种积极的心理特质，但如果没有恰当的沟通技巧，它也可能导致误解和冲突。</w:t>
      </w:r>
      <w:r>
        <w:rPr>
          <w:sz w:val="32"/>
          <w:szCs w:val="32"/>
        </w:rPr>
        <w:t>&lt;/p&gt;&lt;p&gt;&lt;img src="/static-img/fxpQkckQ2b-6OReylzULlADYrzAKWPxsz7UVCKvgrtTbCCOjRmLZEISb0PiIM3-0qFDBWNkHvbQnFkCJwoc4K_xBdWPv4hldSlYYBz4_sPrlF8HSxtH-5dVQ0axmBskz.jpeg"&gt;&lt;/p&gt;&lt;p&gt;</w:t>
      </w:r>
      <w:r>
        <w:rPr>
          <w:sz w:val="32"/>
          <w:szCs w:val="32"/>
        </w:rPr>
        <w:t>最后，还有一点需要注意的是，“他顶撞”的速度之所以快，也许还与当前社会文化环境有关。在竞争激烈、效率至上的现代社会里，一些人认为，只有不断提速才能保持优势，因此在言行上也展现出一种快速进取的一面，这样的态度影响到了他们如何处理日常的小事小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他顶撞的速度越来越快”是一个值得深入思考的话题。它涉及到个人的情绪调节能力、社交技能以及整个社会文化背景的问题。如果能正确理解并有效应对这一问题，我们可以避免更多无谓的小冲突，让我们的生活更加轻松愉悦。</w:t>
      </w:r>
      <w:r>
        <w:rPr>
          <w:sz w:val="32"/>
          <w:szCs w:val="32"/>
        </w:rPr>
        <w:t>&lt;/p&gt;&lt;p&gt;&lt;img src="/static-img/K1ZuaBIt9wI5NVXxHRGQIwDYrzAKWPxsz7UVCKvgrtTbCCOjRmLZEISb0PiIM3-0qFDBWNkHvbQnFkCJwoc4K_xBdWPv4hldSlYYBz4_sPrlF8HSxtH-5dVQ0axmBskz.jpeg"&gt;&lt;/p&gt;&lt;p&gt;&lt;a href = "/doc/1204884-</w:t>
      </w:r>
      <w:r>
        <w:rPr>
          <w:sz w:val="32"/>
          <w:szCs w:val="32"/>
        </w:rPr>
        <w:t>他顶撞的速度越来越快究竟是怎么回事</w:t>
      </w:r>
      <w:r>
        <w:rPr>
          <w:sz w:val="32"/>
          <w:szCs w:val="32"/>
        </w:rPr>
        <w:t>.doc" rel="alternate" download="1204884-</w:t>
      </w:r>
      <w:r>
        <w:rPr>
          <w:sz w:val="32"/>
          <w:szCs w:val="32"/>
        </w:rPr>
        <w:t>他顶撞的速度越来越快究竟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