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背后的秘密</w:t>
      </w:r>
      <w:r>
        <w:rPr>
          <w:sz w:val="32"/>
          <w:szCs w:val="32"/>
        </w:rPr>
        <w:t>&lt;/p&gt;&lt;p&gt;&lt;img src="/static-img/DyFysxdz3ExNzh40lRGq2tKSj28UJ_i3JPNrb66BG7jNztWP0h-6zsK7TUO8V_aM.png"&gt;&lt;/p&gt;&lt;p&gt;</w:t>
      </w:r>
      <w:r>
        <w:rPr>
          <w:sz w:val="32"/>
          <w:szCs w:val="32"/>
        </w:rPr>
        <w:t>仙踪林的起源与发展</w:t>
      </w:r>
      <w:r>
        <w:rPr>
          <w:sz w:val="32"/>
          <w:szCs w:val="32"/>
        </w:rPr>
        <w:t>&lt;/p&gt;&lt;p&gt;</w:t>
      </w:r>
      <w:r>
        <w:rPr>
          <w:sz w:val="32"/>
          <w:szCs w:val="32"/>
        </w:rPr>
        <w:t>仙踪林作为一家知名的科技公司，其国精产品视频引起了广泛关注。然而，很少有人知道这家公司是如何从一个小小的创业项目开始，逐步壮大为今天这个规模庞大的企业。在其成立初期，公司主要专注于研发一些针对日常生活的小型智能设备。随着时间的推移，这些设备逐渐被消费者所接受，并且取得了一定的市场份额。</w:t>
      </w:r>
      <w:r>
        <w:rPr>
          <w:sz w:val="32"/>
          <w:szCs w:val="32"/>
        </w:rPr>
        <w:t>&lt;/p&gt;&lt;p&gt;&lt;img src="/static-img/faDI6uFqyxiVE_PndNtleNKSj28UJ_i3JPNrb66BG7go7nt6JCN4nzOYk_xAo-hDw6JlgAk8qCIwTQlyts99P8WfGmXUq7VtHBi-FCOTfv_9OpwgUKlupbgcdxDtWWZ5gZfXJFWzvaGhl1WDX3OCiA.png"&gt;&lt;/p&gt;&lt;p&gt;</w:t>
      </w:r>
      <w:r>
        <w:rPr>
          <w:sz w:val="32"/>
          <w:szCs w:val="32"/>
        </w:rPr>
        <w:t>国精产品的核心技术</w:t>
      </w:r>
      <w:r>
        <w:rPr>
          <w:sz w:val="32"/>
          <w:szCs w:val="32"/>
        </w:rPr>
        <w:t>&lt;/p&gt;&lt;p&gt;</w:t>
      </w:r>
      <w:r>
        <w:rPr>
          <w:sz w:val="32"/>
          <w:szCs w:val="32"/>
        </w:rPr>
        <w:t>仙踪林国精产品以其独特的核心技术而著称。这项技术不仅使得这些产品在性能上具有竞争力，而且也极大地提高了它们在市场上的吸引力。这种技术涉及到先进的人工智能算法和微电子设计，使得这些国家级高新技术企业生产出的各种电子制品都具备超前的功能和质量。</w:t>
      </w:r>
      <w:r>
        <w:rPr>
          <w:sz w:val="32"/>
          <w:szCs w:val="32"/>
        </w:rPr>
        <w:t>&lt;/p&gt;&lt;p&gt;&lt;img src="/static-img/G8IwWdmcqzTK7E5hnVlpftKSj28UJ_i3JPNrb66BG7go7nt6JCN4nzOYk_xAo-hDw6JlgAk8qCIwTQlyts99P8WfGmXUq7VtHBi-FCOTfv_9OpwgUKlupbgcdxDtWWZ5gZfXJFWzvaGhl1WDX3OCiA.jpg"&gt;&lt;/p&gt;&lt;p&gt;</w:t>
      </w:r>
      <w:r>
        <w:rPr>
          <w:sz w:val="32"/>
          <w:szCs w:val="32"/>
        </w:rPr>
        <w:t>国内外合作与国际影响力</w:t>
      </w:r>
      <w:r>
        <w:rPr>
          <w:sz w:val="32"/>
          <w:szCs w:val="32"/>
        </w:rPr>
        <w:t>&lt;/p&gt;&lt;p&gt;</w:t>
      </w:r>
      <w:r>
        <w:rPr>
          <w:sz w:val="32"/>
          <w:szCs w:val="32"/>
        </w:rPr>
        <w:t>随着国精产品视频中的各类创新产品不断涌现，它们不仅在国内市场获得了巨大的成功，更是在国际舞台上展现出了强大的竞争力。通过与世界顶尖科研机构和高科技企业合作，仙踪林不断提升自己的研究能力，并将最新科学成果应用于生产中。这无疑加速了它走向全球化的大门。</w:t>
      </w:r>
      <w:r>
        <w:rPr>
          <w:sz w:val="32"/>
          <w:szCs w:val="32"/>
        </w:rPr>
        <w:t>&lt;/p&gt;&lt;p&gt;&lt;img src="/static-img/1Gr76fyYY6wjleMKMAuCMNKSj28UJ_i3JPNrb66BG7go7nt6JCN4nzOYk_xAo-hDw6JlgAk8qCIwTQlyts99P8WfGmXUq7VtHBi-FCOTfv_9OpwgUKlupbgcdxDtWWZ5gZfXJFWzvaGhl1WDX3OCiA.jpg"&gt;&lt;/p&gt;&lt;p&gt;</w:t>
      </w:r>
      <w:r>
        <w:rPr>
          <w:sz w:val="32"/>
          <w:szCs w:val="32"/>
        </w:rPr>
        <w:t>品牌形象与营销策略</w:t>
      </w:r>
      <w:r>
        <w:rPr>
          <w:sz w:val="32"/>
          <w:szCs w:val="32"/>
        </w:rPr>
        <w:t>&lt;/p&gt;&lt;p&gt;</w:t>
      </w:r>
      <w:r>
        <w:rPr>
          <w:sz w:val="32"/>
          <w:szCs w:val="32"/>
        </w:rPr>
        <w:t>在品牌建设方面，仙踪林非常注重塑造自身良好的社会形象。通过举办各种活动、参与公益事业以及发布多样化的宣传材料，如那些深受欢迎的国精產品视频，它们有效地增强了品牌价值，同时吸引更多潜在客户进行了解和购买。此外，该公司还采用多元化营销策略，比如线上线下结合、跨界合作等，以满足不同消费者的需求。</w:t>
      </w:r>
      <w:r>
        <w:rPr>
          <w:sz w:val="32"/>
          <w:szCs w:val="32"/>
        </w:rPr>
        <w:t>&lt;/p&gt;&lt;p&gt;&lt;img src="/static-img/xckU6_YIUZiCxTBZVV6QJNKSj28UJ_i3JPNrb66BG7go7nt6JCN4nzOYk_xAo-hDw6JlgAk8qCIwTQlyts99P8WfGmXUq7VtHBi-FCOTfv_9OpwgUKlupbgcdxDtWWZ5gZfXJFWzvaGhl1WDX3OCiA.jpg"&gt;&lt;/p&gt;&lt;p&gt;</w:t>
      </w:r>
      <w:r>
        <w:rPr>
          <w:sz w:val="32"/>
          <w:szCs w:val="32"/>
        </w:rPr>
        <w:t>用户体验与服务体系</w:t>
      </w:r>
      <w:r>
        <w:rPr>
          <w:sz w:val="32"/>
          <w:szCs w:val="32"/>
        </w:rPr>
        <w:t>&lt;/p&gt;&lt;p&gt;</w:t>
      </w:r>
      <w:r>
        <w:rPr>
          <w:sz w:val="32"/>
          <w:szCs w:val="32"/>
        </w:rPr>
        <w:t>用户体验一直是每个制造商追求的话题，而对于像仙踪林这样的科技前沿企业来说，则是一个至关重要的话题。在提供用户体验时，他们会考虑到每一步使用过程中的舒适度，从硬件设计到软件操作流畅性，以及售后服务的一致性，都能让用户感受到他们所期待到的便捷性和专业性。</w:t>
      </w:r>
      <w:r>
        <w:rPr>
          <w:sz w:val="32"/>
          <w:szCs w:val="32"/>
        </w:rPr>
        <w:t>&lt;/p&gt;&lt;p&gt;</w:t>
      </w:r>
      <w:r>
        <w:rPr>
          <w:sz w:val="32"/>
          <w:szCs w:val="32"/>
        </w:rPr>
        <w:t>未来展望：继续领跑科技潮流</w:t>
      </w:r>
      <w:r>
        <w:rPr>
          <w:sz w:val="32"/>
          <w:szCs w:val="32"/>
        </w:rPr>
        <w:t>&lt;/p&gt;&lt;p&gt;</w:t>
      </w:r>
      <w:r>
        <w:rPr>
          <w:sz w:val="32"/>
          <w:szCs w:val="32"/>
        </w:rPr>
        <w:t>面对未来的挑战，我们可以预见到未来几年里，信息通信、人工智能、大数据分析等领域将会更加突出。而作为行业领导者之一，仙踪 林必将继续投入大量资源用于研发新技术、新产品，以保持其领先的地位并推动整个行业向更高层次发展。此外，在环境保护方面，也有必要采取措施减少生命周期中的碳足迹，为实现可持续发展目标做出贡献。</w:t>
      </w:r>
      <w:r>
        <w:rPr>
          <w:sz w:val="32"/>
          <w:szCs w:val="32"/>
        </w:rPr>
        <w:t>&lt;/p&gt;&lt;p&gt;</w:t>
      </w:r>
      <w:r>
        <w:rPr>
          <w:sz w:val="32"/>
          <w:szCs w:val="32"/>
        </w:rPr>
        <w:t>总结来说，不论是从起源还是现在看待，就连回顾过去或展望未来，都充分证明了“探秘”这一主题对于理解这片土地上的“国”字文化实践之旅，即使我们只是站在观看那段关于“国”字文化实践之旅录像带（即</w:t>
      </w:r>
      <w:r>
        <w:rPr>
          <w:sz w:val="32"/>
          <w:szCs w:val="32"/>
        </w:rPr>
        <w:t>&amp;#34;</w:t>
      </w:r>
      <w:r>
        <w:rPr>
          <w:sz w:val="32"/>
          <w:szCs w:val="32"/>
        </w:rPr>
        <w:t>国家级高新技术企业生产出的各种电子制品</w:t>
      </w:r>
      <w:r>
        <w:rPr>
          <w:sz w:val="32"/>
          <w:szCs w:val="32"/>
        </w:rPr>
        <w:t>&amp;#34;</w:t>
      </w:r>
      <w:r>
        <w:rPr>
          <w:sz w:val="32"/>
          <w:szCs w:val="32"/>
        </w:rPr>
        <w:t>）的时候，也能感受到这场革命性的变革给予我们的震撼。不过，对于我们这些普通人而言，最直接最直观的是看到那些作品，那些由“国产”的名字标识下的作品，无论是在哪里展示，只要我们用心去感受，就能够触摸到那个时代精神、一种文化气息，一种民族自豪的心情。如果你还没有亲眼目睹过，那么我建议你一定要找到机会看看那些关于</w:t>
      </w:r>
      <w:r>
        <w:rPr>
          <w:sz w:val="32"/>
          <w:szCs w:val="32"/>
        </w:rPr>
        <w:t>&amp;#34;</w:t>
      </w:r>
      <w:r>
        <w:rPr>
          <w:sz w:val="32"/>
          <w:szCs w:val="32"/>
        </w:rPr>
        <w:t>国家级高新技术企业生产出的各种电子制品</w:t>
      </w:r>
      <w:r>
        <w:rPr>
          <w:sz w:val="32"/>
          <w:szCs w:val="32"/>
        </w:rPr>
        <w:t xml:space="preserve">&amp;#34; </w:t>
      </w:r>
      <w:r>
        <w:rPr>
          <w:sz w:val="32"/>
          <w:szCs w:val="32"/>
        </w:rPr>
        <w:t>的录像带——无论是电视节目还是网络平台，你都会发现其中蕴含着不可磨灭的情感。一旦你真正经历过那种视觉盛宴，你就会明白为什么人们说这是一个伟大的时代，是人类历史的一个转折点。你会感到一种激动，有一种责任，有一种希望，因为你已经成为这样一个时代的一部分。你想象一下，如果所有的人都能够拥有这样的感觉，那么就不会再有任何问题存在吧？</w:t>
      </w:r>
      <w:r>
        <w:rPr>
          <w:sz w:val="32"/>
          <w:szCs w:val="32"/>
        </w:rPr>
        <w:t>&lt;/p&gt;&lt;p&gt;&lt;a href = "/doc/1204814-</w:t>
      </w:r>
      <w:r>
        <w:rPr>
          <w:sz w:val="32"/>
          <w:szCs w:val="32"/>
        </w:rPr>
        <w:t>探秘仙踪林国精产品背后的秘密</w:t>
      </w:r>
      <w:r>
        <w:rPr>
          <w:sz w:val="32"/>
          <w:szCs w:val="32"/>
        </w:rPr>
        <w:t>.doc" rel="alternate" download="1204814-</w:t>
      </w:r>
      <w:r>
        <w:rPr>
          <w:sz w:val="32"/>
          <w:szCs w:val="32"/>
        </w:rPr>
        <w:t>探秘仙踪林国精产品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