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爱的光芒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无私付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爱的光芒：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无私付出</w:t>
      </w:r>
      <w:r>
        <w:rPr>
          <w:sz w:val="32"/>
          <w:szCs w:val="32"/>
        </w:rPr>
        <w:t>&lt;/p&gt;&lt;p&gt;&lt;img src="/static-img/6A5WUkQY7fvbOOGnsSwf51ewyLwqQEnCRzyG72w30WSdmWnXp2ozyFZQHgOhoTWk.png"&gt;&lt;/p&gt;&lt;p&gt;</w:t>
      </w:r>
      <w:r>
        <w:rPr>
          <w:sz w:val="32"/>
          <w:szCs w:val="32"/>
        </w:rPr>
        <w:t>在星空传媒的繁忙工作中，有一位默默无闻却又深受同事们尊敬的人——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。她的名字并未刻在公司的大门上，但她的存在却是每个员工心中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就从一个平凡而温馨的小细节开始。在一个冬日，公司里突发了供暖故障，大家都被冻得瑟瑟发抖。正当大家准备找寻解决方案时，一位女员工小慧站了出来，她不仅亲自联系了热水器维修人员，还主动请缨去超市买来了一大堆热水袋分发给每个人。这个举动让人印象深刻，因为这背后隐藏着她那坚韧不拔的心。</w:t>
      </w:r>
      <w:r>
        <w:rPr>
          <w:sz w:val="32"/>
          <w:szCs w:val="32"/>
        </w:rPr>
        <w:t>&lt;/p&gt;&lt;p&gt;&lt;img src="/static-img/-q-JFyrR4Hq_Pz1smfKHg1ewyLwqQEnCRzyG72w30WT9ZMV0itS2bWmFxuwv1fTE3SSyACEkJSsB8zd1jUbrvhBuyVksXaJY4A-H9JpEyFC_gcxOeQ8aUXN80SREIf6rQib_tdFqt5ysMTI0rq2HyIGX1yRVs72hoZdVg19zgog.jpg"&gt;&lt;/p&gt;&lt;p&gt;</w:t>
      </w:r>
      <w:r>
        <w:rPr>
          <w:sz w:val="32"/>
          <w:szCs w:val="32"/>
        </w:rPr>
        <w:t>小慧就是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。她和丈夫在这里共同奋斗，是他们相互扶持，让彼此更加坚强。而在他们共同的事业道路上，小慧扮演着不可或缺的角色，无论是午夜加班还是周末紧张的会议，她总是在一旁支持着他，让他的职业生涯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丈夫的支持，小慧也以自己的方式参与到公司文化建设中。她组织了一系列社团活动，如书画展、音乐会等，以此提升公司氛围，同时也为员工提供了放松和交流的机会。这不仅增进了同事间的情感纽带，也让星空传媒更显人文关怀。</w:t>
      </w:r>
      <w:r>
        <w:rPr>
          <w:sz w:val="32"/>
          <w:szCs w:val="32"/>
        </w:rPr>
        <w:t>&lt;/p&gt;&lt;p&gt;&lt;img src="/static-img/aBMXUoLapJa8st7AsMF1JFewyLwqQEnCRzyG72w30WT9ZMV0itS2bWmFxuwv1fTE3SSyACEkJSsB8zd1jUbrvhBuyVksXaJY4A-H9JpEyFC_gcxOeQ8aUXN80SREIf6rQib_tdFqt5ysMTI0rq2HyIGX1yRVs72hoZdVg19zgog.jpg"&gt;&lt;/p&gt;&lt;p&gt;</w:t>
      </w:r>
      <w:r>
        <w:rPr>
          <w:sz w:val="32"/>
          <w:szCs w:val="32"/>
        </w:rPr>
        <w:t>然而，这份关怀并不限于内部。有一次，一位路过公司门口的小学生因雨天湿透，被母亲急匆匆地送到了保姆家，而保姆正在忙于接待客户。小慧立刻行动起来，不仅帮孩子换上了干衣服，还陪他一起喝热茶消暑，并耐心地教导他如何做好防寒措施。当孩子安全回到家时，他母女俩都感激不已，小慧微笑着说：“这是我们应该做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下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成为了全体员工心目中的典范。她用实际行动展示出了家庭与职场之间可以完美结合，用爱之光照亮那些需要帮助的人们，而这些都是没有任何宣扬，只有通过人们自然流露的情感表达所能见到的真实案例。</w:t>
      </w:r>
      <w:r>
        <w:rPr>
          <w:sz w:val="32"/>
          <w:szCs w:val="32"/>
        </w:rPr>
        <w:t>&lt;/p&gt;&lt;p&gt;&lt;img src="/static-img/Bj_0OydWmA0rSmxHJ9yvhVewyLwqQEnCRzyG72w30WT9ZMV0itS2bWmFxuwv1fTE3SSyACEkJSsB8zd1jUbrvhBuyVksXaJY4A-H9JpEyFC_gcxOeQ8aUXN80SREIf6rQib_tdFqt5ysMTI0rq2HyIGX1yRVs72hoZdVg19zgog.jpg"&gt;&lt;/p&gt;&lt;p&gt;</w:t>
      </w:r>
      <w:r>
        <w:rPr>
          <w:sz w:val="32"/>
          <w:szCs w:val="32"/>
        </w:rPr>
        <w:t>所以，当你走进星空传媒的大门，那些看似普通但其实非常特别的声音，你一定能听见它们，在你的心里留下永恒的一席之地，就像小慧一样，用无私付出的力量，为这个世界添砖加瓦，为生命带来温暖和光明。在这里，每一次微笑，每一次伸出援手，都可能成为改变命运的一抹色彩。而这些，都源自于那个默默守护、无私奉献的小妇人的身影——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。</w:t>
      </w:r>
      <w:r>
        <w:rPr>
          <w:sz w:val="32"/>
          <w:szCs w:val="32"/>
        </w:rPr>
        <w:t>&lt;/p&gt;&lt;p&gt;&lt;a href = "/doc/1204801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的光芒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无私付出</w:t>
      </w:r>
      <w:r>
        <w:rPr>
          <w:sz w:val="32"/>
          <w:szCs w:val="32"/>
        </w:rPr>
        <w:t>.doc" rel="alternate" download="1204801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的光芒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无私付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