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去西安的那些风和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西安的那些风和日子</w:t>
      </w:r>
      <w:r>
        <w:rPr>
          <w:sz w:val="32"/>
          <w:szCs w:val="32"/>
        </w:rPr>
        <w:t>&lt;/p&gt;&lt;p&gt;&lt;img src="/static-img/f1EwPzFUgC4WBZWTt00MTJwKpqk4WJRhrMQmADXlANTE1d6yyVUFeRTlJzjpddIe.jpg"&gt;&lt;/p&gt;&lt;p&gt;</w:t>
      </w:r>
      <w:r>
        <w:rPr>
          <w:sz w:val="32"/>
          <w:szCs w:val="32"/>
        </w:rPr>
        <w:t>记得那年夏天，我决定带着我的相机，踏上一段穿越历史的旅程。在西安，我遇见了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路，这条街上，有着西方大气却又充满人文艺术的建筑。每一栋房子的墙角都似乎在讲述着往昔故事，而这座城市，则是这些故事共同编织成的一幅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路上，阳光洒在你的脸庞，你会感觉到一种前所未有的宁静。这不仅仅是一条普通的街道，它承载了这个城市无数人的梦想与希望，每一个角落都是艺术与文化的交响曲。这里有古老而庄严的大教堂，也有现代而时尚的小咖啡馆；这里有高耸入云的大楼，也有狭窄但深情的小巷。</w:t>
      </w:r>
      <w:r>
        <w:rPr>
          <w:sz w:val="32"/>
          <w:szCs w:val="32"/>
        </w:rPr>
        <w:t>&lt;/p&gt;&lt;p&gt;&lt;img src="/static-img/1qw2Vkw2Edrs7-hfJBKdh5wKpqk4WJRhrMQmADXlANRa7KoWb8Ug_CgiCDV8gn_BLExX24bxUntAOWkRUfLJtPv9xzI4cU8t7baidtqZhci_Y2hjYL11RYWtcnl_TS08f0PoBKAbJNIB2iw7yxJwQIGX1yRVs72hoZdVg19zgog.jpg"&gt;&lt;/p&gt;&lt;p&gt;</w:t>
      </w:r>
      <w:r>
        <w:rPr>
          <w:sz w:val="32"/>
          <w:szCs w:val="32"/>
        </w:rPr>
        <w:t>我停下脚步，在一家小书店里发现了一本旧书，那封面糊涂、纸页发黄，但内容却依然透露出作者深厚的情感。我仿佛能听到那些文字背后的声息，那些曾经生活在这里的人们的心声。他们或许也像我一样，在这个繁华与落寞交织的地方寻找属于自己的位置。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号路，是一个连接过去与现在、东方与西方的地方。这儿，不仅仅是建筑物堆砌出的空间，更是人们心灵交流的场所。在那里，无论你来自何处，都能找到自己想要表达的情感和思考。而我，作为一个外来者，却被这份独特的人文艺术深深吸引，让我留下来沉醉于这片土地上的美好时光。</w:t>
      </w:r>
      <w:r>
        <w:rPr>
          <w:sz w:val="32"/>
          <w:szCs w:val="32"/>
        </w:rPr>
        <w:t>&lt;/p&gt;&lt;p&gt;&lt;img src="/static-img/AsAumNbtnoAoQysj_frSTJwKpqk4WJRhrMQmADXlANRa7KoWb8Ug_CgiCDV8gn_BLExX24bxUntAOWkRUfLJtPv9xzI4cU8t7baidtqZhci_Y2hjYL11RYWtcnl_TS08f0PoBKAbJNIB2iw7yxJwQIGX1yRVs72hoZdVg19zgog.jpg"&gt;&lt;/p&gt;&lt;p&gt;</w:t>
      </w:r>
      <w:r>
        <w:rPr>
          <w:sz w:val="32"/>
          <w:szCs w:val="32"/>
        </w:rPr>
        <w:t>随着时间流逝，我学会了尊重这个地方以及它的人们。我明白，这座城市并不是只有大而宏伟的地方，还有一种平凡之中蕴含的力量——那就是人文艺术。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路上，每一次呼吸，每一次回忆，都让我更加珍惜这一切。不知不觉中，我已经成为了一部分这座城市，一份不可磨灭的地标，一段难忘的旅行记忆。</w:t>
      </w:r>
      <w:r>
        <w:rPr>
          <w:sz w:val="32"/>
          <w:szCs w:val="32"/>
        </w:rPr>
        <w:t>&lt;/p&gt;&lt;p&gt;&lt;a href = "/doc/1204697-137</w:t>
      </w:r>
      <w:r>
        <w:rPr>
          <w:sz w:val="32"/>
          <w:szCs w:val="32"/>
        </w:rPr>
        <w:t>西方大但人文艺术我去西安的那些风和日子</w:t>
      </w:r>
      <w:r>
        <w:rPr>
          <w:sz w:val="32"/>
          <w:szCs w:val="32"/>
        </w:rPr>
        <w:t>.doc" rel="alternate" download="1204697-137</w:t>
      </w:r>
      <w:r>
        <w:rPr>
          <w:sz w:val="32"/>
          <w:szCs w:val="32"/>
        </w:rPr>
        <w:t>西方大但人文艺术我去西安的那些风和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