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这么多水想不想要探索都市居民对自然之美的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天不见这么多水想不想要：探索都市居民对自然之美的回归</w:t>
      </w:r>
      <w:r>
        <w:rPr>
          <w:sz w:val="32"/>
          <w:szCs w:val="32"/>
        </w:rPr>
        <w:t>&lt;/p&gt;&lt;p&gt;&lt;img src="/static-img/Yj3jse07QIimXtfEPIO7_eJZn1hQkaS9-74OHYpki0hD2NX3yc_DrbGuVViub2hM.jpg"&gt;&lt;/p&gt;&lt;p&gt;</w:t>
      </w:r>
      <w:r>
        <w:rPr>
          <w:sz w:val="32"/>
          <w:szCs w:val="32"/>
        </w:rPr>
        <w:t>在这个繁忙而又喧嚣的现代社会中，人们似乎已经忘记了与大自然亲密接触的快乐。城市的高楼大厦和繁复的人流，使得人们往往只会在屏幕前度过每一天。然而，当我们偶尔有机会离开这座钢筋混凝土森林的时候，我们的心灵总是被那份久违的情感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：生命之源，宁静之境</w:t>
      </w:r>
      <w:r>
        <w:rPr>
          <w:sz w:val="32"/>
          <w:szCs w:val="32"/>
        </w:rPr>
        <w:t>&lt;/p&gt;&lt;p&gt;&lt;img src="/static-img/m2j2T840p_mp96Uq4iuQhOJZn1hQkaS9-74OHYpki0iLCsRNep6pgVCd2T6y5PJyJA_CXwU4MviBHGHdQljnspcriQnmzcO1Yk_ThExyAbtYtJtamcVJ1juND5yV09w1.png"&gt;&lt;/p&gt;&lt;p&gt;</w:t>
      </w:r>
      <w:r>
        <w:rPr>
          <w:sz w:val="32"/>
          <w:szCs w:val="32"/>
        </w:rPr>
        <w:t>水，是地球上最珍贵的一种资源，也是人类生存不可或缺的一部分。在一个长时间没有雨水、河流干涸、湖泊枯萎的大城市里，每当下了一场雨，那些平日里被忽视的小溪、小河，都开始欢歌跳跃，它们带来的是一种特别的宁静。一方小池塘中的倒影，在阳光下闪烁着金色的光芒，仿佛整个世界都在这片清澈透明的水面上展开了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不见这么多水想不想要</w:t>
      </w:r>
      <w:r>
        <w:rPr>
          <w:sz w:val="32"/>
          <w:szCs w:val="32"/>
        </w:rPr>
        <w:t>&lt;/p&gt;&lt;p&gt;&lt;img src="/static-img/dMw6okA-2YT3ZDWsVw2e-uJZn1hQkaS9-74OHYpki0iLCsRNep6pgVCd2T6y5PJyJA_CXwU4MviBHGHdQljnspcriQnmzcO1Yk_ThExyAbtYtJtamcVJ1juND5yV09w1.jpg"&gt;&lt;/p&gt;&lt;p&gt;</w:t>
      </w:r>
      <w:r>
        <w:rPr>
          <w:sz w:val="32"/>
          <w:szCs w:val="32"/>
        </w:rPr>
        <w:t>这样的景象，让许多人感到无比怀念。当我们走在那些曾经干涸而今却重新充盈的小道旁时，不禁自问：“几天不见这么多水想不想要？”答案显然是“很想”。因为这些微小却又如此珍贵的情景，让我们的内心深处发出了赞叹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绿意盎然</w:t>
      </w:r>
      <w:r>
        <w:rPr>
          <w:sz w:val="32"/>
          <w:szCs w:val="32"/>
        </w:rPr>
        <w:t>&lt;/p&gt;&lt;p&gt;&lt;img src="/static-img/FL55Tnu6WcCM5-rhzZ3uUOJZn1hQkaS9-74OHYpki0iLCsRNep6pgVCd2T6y5PJyJA_CXwU4MviBHGHdQljnspcriQnmzcO1Yk_ThExyAbtYtJtamcVJ1juND5yV09w1.jpg"&gt;&lt;/p&gt;&lt;p&gt;</w:t>
      </w:r>
      <w:r>
        <w:rPr>
          <w:sz w:val="32"/>
          <w:szCs w:val="32"/>
        </w:rPr>
        <w:t>随着春季到来的脚步渐近，大地开始悄然苏醒。花朵绽放，小草再次披上了翠绿的外衣，而那些曾经只是路边乞讨生活的小树丛，现在也变得蓬勃生长起来，它们为我们提供了一个避风港，一片属于自己的空间。在这里，我们可以暂时摆脱工作和生活压力，回到与自然交流沟通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滩上的闲情逸致</w:t>
      </w:r>
      <w:r>
        <w:rPr>
          <w:sz w:val="32"/>
          <w:szCs w:val="32"/>
        </w:rPr>
        <w:t>&lt;/p&gt;&lt;p&gt;&lt;img src="/static-img/h3aeT4QqIxQenMTAg_8BjOJZn1hQkaS9-74OHYpki0iLCsRNep6pgVCd2T6y5PJyJA_CXwU4MviBHGHdQljnspcriQnmzcO1Yk_ThExyAbtYtJtamcVJ1juND5yV09w1.jpg"&gt;&lt;/p&gt;&lt;p&gt;</w:t>
      </w:r>
      <w:r>
        <w:rPr>
          <w:sz w:val="32"/>
          <w:szCs w:val="32"/>
        </w:rPr>
        <w:t>夏日炎炎，我们寻找着凉爽的地方，那些河岸边或者湖畔成了我们的避暑胜地。在那里，无论是独自一人，或是与家人朋友相聚，都能感受到一种难以言说的安宁。那浓郁的地面气息，那清新的空气，还有那波澜壮阔的大海或江湖，这一切都是让人心旷神怡的事情。而当夜幕降临，将所有烦恼留给星辰的时候，那些灯火辉煌，却无法掩盖心底最真挚的情感——对于纯净蓝天白云以及宽广宇宙真正渴望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站在窗前，看着远处一条清澈的小溪，它像一根桥梁连接着我内心深处所藏的一切希望。我明白，只要还有这份力量，即使是在最艰难的情况下，也能找到转机点去改变命运。这也是为什么我坚信，对于未来发展，我们需要更多地关注环境保护，因为这是对子孙后代负责的一个重要方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能够体验到那种久违的情愫，当我们看到大自然恢复了活力，当我们品味到了生命中那么一点点纯净时，就会发现自己其实一直都很渴望这种情感满足。但这一切不是没有代价，而是一种责任，一种将来必须承担起的人类共同任务。如果说“几天不见这么多水想不想要”仅仅是一个简单的问题的话，那么它背后的回答则蕴含着更为复杂且丰富的心理层面，以及对于未来的思考与期待。</w:t>
      </w:r>
      <w:r>
        <w:rPr>
          <w:sz w:val="32"/>
          <w:szCs w:val="32"/>
        </w:rPr>
        <w:t>&lt;/p&gt;&lt;p&gt;&lt;a href = "/doc/1204593-</w:t>
      </w:r>
      <w:r>
        <w:rPr>
          <w:sz w:val="32"/>
          <w:szCs w:val="32"/>
        </w:rPr>
        <w:t>几天不见这么多水想不想要探索都市居民对自然之美的回归</w:t>
      </w:r>
      <w:r>
        <w:rPr>
          <w:sz w:val="32"/>
          <w:szCs w:val="32"/>
        </w:rPr>
        <w:t>.doc" rel="alternate" download="1204593-</w:t>
      </w:r>
      <w:r>
        <w:rPr>
          <w:sz w:val="32"/>
          <w:szCs w:val="32"/>
        </w:rPr>
        <w:t>几天不见这么多水想不想要探索都市居民对自然之美的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