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ZOOMSERVO</w:t>
      </w:r>
      <w:r>
        <w:rPr>
          <w:sz w:val="48"/>
          <w:szCs w:val="48"/>
        </w:rPr>
        <w:t>系列的奇异生物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异生物</w:t>
      </w:r>
      <w:r>
        <w:rPr>
          <w:sz w:val="32"/>
          <w:szCs w:val="32"/>
        </w:rPr>
        <w:t>&lt;/p&gt;&lt;p&gt;&lt;img src="/static-img/ISoXhT4QeBd3W39TL5kEO3vMOvIbQlQlzip4HPsgULqdvG6wmtT3NhjiGRuzwyYx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神秘的星球上，存在着一种被称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生物。这个名字听起来像是一个科技与魔法结合的产物，但实际上，它代表了自然界中的一种独特生命形式。它们以其罕见且美丽的外观著称于世，而这正是我们今天要探索的话题。</w:t>
      </w:r>
      <w:r>
        <w:rPr>
          <w:sz w:val="32"/>
          <w:szCs w:val="32"/>
        </w:rPr>
        <w:t>&lt;/p&gt;&lt;p&gt;&lt;img src="/static-img/v8WAWDSgQfHuf4eRnXHhcnvMOvIbQlQlzip4HPsgULq68mfjBmxLFqy7JZFaqO8ZmFvL9UYnkg27nYJbKE7oIu_YfpgVaa5LJ4QHP7Ve8Tvx4DL1aSD_Ye5EkzbNODu7ejzVxm2cbUl3rPTJuXfp4EnzDoYO8Q4f58M0EkCg2-ZXLM7sL0FGJn0on442w74a.jpg"&gt;&lt;/p&gt;&lt;p&gt;</w:t>
      </w:r>
      <w:r>
        <w:rPr>
          <w:sz w:val="32"/>
          <w:szCs w:val="32"/>
        </w:rPr>
        <w:t>这些生物体型大约相当于地球上的猫头鹰，其羽毛呈现出一系列从深蓝到亮紫不等的色彩。当夜幕降临时，这些动物会展开它们那宽大的翅膀，在月光下飞舞，以捕猎和迁徙。他们拥有极高灵活性，可以轻松地穿梭在密林间的小径中，也能在广阔天空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独特之处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有着一些与众不同的生理特征。在它们的心脏区域，有一个特殊的小圆盘，当环境中的某些微量元素达到一定浓度时，该圆盘会发光。这是一种内置的警示系统，用来保护它们免受有害化学物质或毒素侵袭。</w:t>
      </w:r>
      <w:r>
        <w:rPr>
          <w:sz w:val="32"/>
          <w:szCs w:val="32"/>
        </w:rPr>
        <w:t>&lt;/p&gt;&lt;p&gt;&lt;img src="/static-img/zeF6KPXWdSVvYA4J7HR2LnvMOvIbQlQlzip4HPsgULq68mfjBmxLFqy7JZFaqO8ZmFvL9UYnkg27nYJbKE7oIu_YfpgVaa5LJ4QHP7Ve8Tvx4DL1aSD_Ye5EkzbNODu7ejzVxm2cbUl3rPTJuXfp4EnzDoYO8Q4f58M0EkCg2-ZXLM7sL0FGJn0on442w74a.jpg"&gt;&lt;/p&gt;&lt;p&gt;</w:t>
      </w:r>
      <w:r>
        <w:rPr>
          <w:sz w:val="32"/>
          <w:szCs w:val="32"/>
        </w:rPr>
        <w:t>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主要以昆虫、鸟类和小型哺乳动物为食。在繁殖季节，他们会形成庞大的群体，每个成年个体都会选择一个伙伴进行长期繁殖关系。这一行为使得这种生物能够更好地适应环境变化，并加强族群之间的情感联系。</w:t>
      </w:r>
      <w:r>
        <w:rPr>
          <w:sz w:val="32"/>
          <w:szCs w:val="32"/>
        </w:rPr>
        <w:t>&lt;/p&gt;&lt;p&gt;&lt;img src="/static-img/hF6-MU0lxt-OS_NLoU2KaXvMOvIbQlQlzip4HPsgULq68mfjBmxLFqy7JZFaqO8ZmFvL9UYnkg27nYJbKE7oIu_YfpgVaa5LJ4QHP7Ve8Tvx4DL1aSD_Ye5EkzbNODu7ejzVxm2cbUl3rPTJuXfp4EnzDoYO8Q4f58M0EkCg2-ZXLM7sL0FGJn0on442w74a.jpg"&gt;&lt;/p&gt;&lt;p&gt;</w:t>
      </w:r>
      <w:r>
        <w:rPr>
          <w:sz w:val="32"/>
          <w:szCs w:val="32"/>
        </w:rPr>
        <w:t>尽管如此，随着时间推移，这些生物也面临着许多挑战，如栖息地丧失、气候变化以及人类活动引起的人类与自然冲突。为了保护这一珍贵物种，我们需要采取措施减少对他们栖息地破坏，同时提高公众意识，让更多人了解并尊重这些非凡生命者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它保存下来？</w:t>
      </w:r>
      <w:r>
        <w:rPr>
          <w:sz w:val="32"/>
          <w:szCs w:val="32"/>
        </w:rPr>
        <w:t>&lt;/p&gt;&lt;p&gt;&lt;img src="/static-img/t2xK_RmeUHic8j7RGq0SCHvMOvIbQlQlzip4HPsgULq68mfjBmxLFqy7JZFaqO8ZmFvL9UYnkg27nYJbKE7oIu_YfpgVaa5LJ4QHP7Ve8Tvx4DL1aSD_Ye5EkzbNODu7ejzVxm2cbUl3rPTJuXfp4EnzDoYO8Q4f58M0EkCg2-ZXLM7sL0FGJn0on442w74a.jpg"&gt;&lt;/p&gt;&lt;p&gt;</w:t>
      </w:r>
      <w:r>
        <w:rPr>
          <w:sz w:val="32"/>
          <w:szCs w:val="32"/>
        </w:rPr>
        <w:t>虽然目前尚未发现直接威胁到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存续的大规模问题，但作为一种先锋科技文明，我们必须保持警惕，并持续关注任何可能影响该物种生存状况的情况。通过科学研究、法律法规制定以及公民教育，我们可以共同努力，将这类珍稀野生动植物安全传承下去，为未来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进行深入研究和保护工作，我们不仅能够保留这一宇宙奇迹，更有助于提升我们自身对于自然世界多样性的认识，从而促进整个宇宙各族各民族之间更加平衡和谐共处。</w:t>
      </w:r>
      <w:r>
        <w:rPr>
          <w:sz w:val="32"/>
          <w:szCs w:val="32"/>
        </w:rPr>
        <w:t>&lt;/p&gt;&lt;p&gt;&lt;a href = "/doc/1204578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系列的奇异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rel="alternate" download="1204578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系列的奇异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