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着腰不让他退出爱情中的无条件支持与坚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中的无条件支持与坚守</w:t>
      </w:r>
      <w:r>
        <w:rPr>
          <w:sz w:val="32"/>
          <w:szCs w:val="32"/>
        </w:rPr>
        <w:t>&lt;/p&gt;&lt;p&gt;&lt;img src="/static-img/M24yKJKdMEXyhuKTYC2dPLWkEP9yrgtQUeLMTiepYFEHOt_dJXoS8c-GgSCKsCih.jpg"&gt;&lt;/p&gt;&lt;p&gt;</w:t>
      </w:r>
      <w:r>
        <w:rPr>
          <w:sz w:val="32"/>
          <w:szCs w:val="32"/>
        </w:rPr>
        <w:t>《缠着腰不让他退出：爱情中的无条件支持与坚守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纷繁复杂的世界里，人与人之间的关系总是充满了挑战和迷雾。特别是在那一段被称为“爱”的旅程中，每个人都可能会面临前所未有的考验。在这些时刻，我们是否能像海绵一样紧抱住对方，不让他们退出？这就是我们今天要探讨的问题。</w:t>
      </w:r>
      <w:r>
        <w:rPr>
          <w:sz w:val="32"/>
          <w:szCs w:val="32"/>
        </w:rPr>
        <w:t>&lt;/p&gt;&lt;p&gt;&lt;img src="/static-img/iSMCQotsA0cQ5s3do-OL7bWkEP9yrgtQUeLMTiepYFElsM1jnVfKl91Ijsl0a0cPdUddWe05_YICyiPl57hu8d7-pu-MFzKF8tJgXkQYkVYDI6FeKeQpiZRcVJ1fHiyA5KMFz3L5tAXJp29-s_IUbOZinfOrJZ459Fo5zGybLSk_ubfnTBwOAwcuAhyyexvLclmydYBoA4Gbo5fLWPW81w.jpg"&gt;&lt;/p&gt;&lt;p&gt;</w:t>
      </w:r>
      <w:r>
        <w:rPr>
          <w:sz w:val="32"/>
          <w:szCs w:val="32"/>
        </w:rPr>
        <w:t>你真的了解他的困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人们往往只看到表面的幸福，却忽略了背后的辛酸和挣扎。就如同两颗星星在夜空中闪烁，它们看似遥远却又如此亲近，但当它们最需要彼此的时候，却又变得那么脆弱。因此，在伴侣面临困难时，要做到的是理解和体贴，而不是只是表面的关心。</w:t>
      </w:r>
      <w:r>
        <w:rPr>
          <w:sz w:val="32"/>
          <w:szCs w:val="32"/>
        </w:rPr>
        <w:t>&lt;/p&gt;&lt;p&gt;&lt;img src="/static-img/gPVexcirV1RleohpsUWqY7WkEP9yrgtQUeLMTiepYFElsM1jnVfKl91Ijsl0a0cPdUddWe05_YICyiPl57hu8d7-pu-MFzKF8tJgXkQYkVYDI6FeKeQpiZRcVJ1fHiyA5KMFz3L5tAXJp29-s_IUbOZinfOrJZ459Fo5zGybLSk_ubfnTBwOAwcuAhyyexvLclmydYBoA4Gbo5fLWPW81w.jpg"&gt;&lt;/p&gt;&lt;p&gt;</w:t>
      </w:r>
      <w:r>
        <w:rPr>
          <w:sz w:val="32"/>
          <w:szCs w:val="32"/>
        </w:rPr>
        <w:t>沟通是解决一切问题的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有一个东西能够帮助我们更好地理解对方，那么那一定是一种深入交流。一场深入对话可以揭开彼此的心结，让真实的情感流露出来。这不仅仅是一次简单的交谈，更是一次心灵上的相互倾诉，是一种将彼此的心意转化成行动的过程。</w:t>
      </w:r>
      <w:r>
        <w:rPr>
          <w:sz w:val="32"/>
          <w:szCs w:val="32"/>
        </w:rPr>
        <w:t>&lt;/p&gt;&lt;p&gt;&lt;img src="/static-img/yYMPKKix1x-T5t2Rn_bjcLWkEP9yrgtQUeLMTiepYFElsM1jnVfKl91Ijsl0a0cPdUddWe05_YICyiPl57hu8d7-pu-MFzKF8tJgXkQYkVYDI6FeKeQpiZRcVJ1fHiyA5KMFz3L5tAXJp29-s_IUbOZinfOrJZ459Fo5zGybLSk_ubfnTBwOAwcuAhyyexvLclmydYBoA4Gbo5fLWPW81w.jpg"&gt;&lt;/p&gt;&lt;p&gt;</w:t>
      </w:r>
      <w:r>
        <w:rPr>
          <w:sz w:val="32"/>
          <w:szCs w:val="32"/>
        </w:rPr>
        <w:t>团结一致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风浪总是会来得突然，而且经常而且频繁。当伴侣遇到挫折或失败时，他们可能会感觉自己单枪匹马，而你的存在就像是他们身后那块稳固的地基。在这样的瞬间，你应该如何行动呢？答案很简单：缠着腰不让他退出。在他的困难时刻，用实际行动告诉他，即使天塌下来，也不会一个人站立。</w:t>
      </w:r>
      <w:r>
        <w:rPr>
          <w:sz w:val="32"/>
          <w:szCs w:val="32"/>
        </w:rPr>
        <w:t>&lt;/p&gt;&lt;p&gt;&lt;img src="/static-img/h0NQVRX8P4bul9UhwrlBkbWkEP9yrgtQUeLMTiepYFElsM1jnVfKl91Ijsl0a0cPdUddWe05_YICyiPl57hu8d7-pu-MFzKF8tJgXkQYkVYDI6FeKeQpiZRcVJ1fHiyA5KMFz3L5tAXJp29-s_IUbOZinfOrJZ459Fo5zGybLSk_ubfnTBwOAwcuAhyyexvLclmydYBoA4Gbo5fLWPW81w.jpg"&gt;&lt;/p&gt;&lt;p&gt;</w:t>
      </w:r>
      <w:r>
        <w:rPr>
          <w:sz w:val="32"/>
          <w:szCs w:val="32"/>
        </w:rPr>
        <w:t>学会放手给予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的初衷是为了保护和支持，但有时候过度控制也可能成为束缚。如果你发现自己不断地试图控制每一个细节，甚至连你的伴侣的一举一动都不想错过，这可能是一个警示信号。你需要学会放手给予空间，因为真正强大的关系并不在于谁掌控谁，而是在于双方都能自由自在地发展自己的个性，同时保持对彼此的尊重和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那些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那些小小但却如此宝贵的小确幸。它可以是一个早晨醒来的微笑，一句温暖的话语，或许只是一个轻轻拥抱。而这些微不足道的事情恰恰成为了生活中不可或缺的一部分，它们用温暖去填补冷漠，用希望去驱散阴霾。因此，无论发生什么，都不要忽视这些小确幸，因为它们才是构建永恒之恋不可或缺的人生精髓。</w:t>
      </w:r>
      <w:r>
        <w:rPr>
          <w:sz w:val="32"/>
          <w:szCs w:val="32"/>
        </w:rPr>
        <w:t>&lt;/p&gt;&lt;p&gt;&lt;a href = "/doc/1204546-</w:t>
      </w:r>
      <w:r>
        <w:rPr>
          <w:sz w:val="32"/>
          <w:szCs w:val="32"/>
        </w:rPr>
        <w:t>缠着腰不让他退出爱情中的无条件支持与坚守</w:t>
      </w:r>
      <w:r>
        <w:rPr>
          <w:sz w:val="32"/>
          <w:szCs w:val="32"/>
        </w:rPr>
        <w:t>.doc" rel="alternate" download="1204546-</w:t>
      </w:r>
      <w:r>
        <w:rPr>
          <w:sz w:val="32"/>
          <w:szCs w:val="32"/>
        </w:rPr>
        <w:t>缠着腰不让他退出爱情中的无条件支持与坚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