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我怎么就拍到这么帅的男生像大鸟一样飞起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拍到这么帅的男生像大鸟一样飞起来了？</w:t>
      </w:r>
      <w:r>
        <w:rPr>
          <w:sz w:val="32"/>
          <w:szCs w:val="32"/>
        </w:rPr>
        <w:t>&lt;/p&gt;&lt;p&gt;&lt;img src="/static-img/dO2F88LGGkzkWVEoiYKmpSIM_oIygU1bnm7QbMfdi0m_T3RLMk_3wCrRoh068x0Y.jpg"&gt;&lt;/p&gt;&lt;p&gt;</w:t>
      </w:r>
      <w:r>
        <w:rPr>
          <w:sz w:val="32"/>
          <w:szCs w:val="32"/>
        </w:rPr>
        <w:t>记得那是一个阳光明媚的周末，我和朋友们约好去郊外的一个风景区散步。我们来到了一个高台上，那里可以俯瞰整个风景区。我正好拿出手机，准备捕捉一下美丽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群人从远处走来，他们中有个身材魁梧、长发飘逸的大哥，他穿着一件黑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恤，显得格外引人注目。我心里想，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可真是帅气透顶，就像是现代版的大鸟。</w:t>
      </w:r>
      <w:r>
        <w:rPr>
          <w:sz w:val="32"/>
          <w:szCs w:val="32"/>
        </w:rPr>
        <w:t>&lt;/p&gt;&lt;p&gt;&lt;img src="/static-img/FK1RKkB41ZFeeWl0bcdAEiIM_oIygU1bnm7QbMfdi0ldeFPcS-4AnQGBs-BurG4Is7NuoSfIxf1Na_WT4ow_26Ul8L5513kdAnqTwiZLi2bCBjA4pK2hIf_gaqouFYTbcz6GPijmz-imU45ei8qTcVxYXwnNjktXGqS4wkenw7o.jpg"&gt;&lt;/p&gt;&lt;p&gt;</w:t>
      </w:r>
      <w:r>
        <w:rPr>
          <w:sz w:val="32"/>
          <w:szCs w:val="32"/>
        </w:rPr>
        <w:t>我没有犹豫，立即打开相机应用程序，调整好焦距和曝光，然后等待那个大哥靠近。他好像也注意到了我在看他，因为他的眼神微微一闪。但是，他并没有停下脚步，而是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站在我的镜头前，我迅速按下快门。这一刻，那位男子仿佛化作了一只巨大的鸟儿，在蓝天白云之间自由翱翔。他的姿态优雅而自信，每一次挥动的手臂都让人觉得是在操纵着某种神秘的力量。</w:t>
      </w:r>
      <w:r>
        <w:rPr>
          <w:sz w:val="32"/>
          <w:szCs w:val="32"/>
        </w:rPr>
        <w:t>&lt;/p&gt;&lt;p&gt;&lt;img src="/static-img/02gAIcUX9eYZ6IX2VuikJiIM_oIygU1bnm7QbMfdi0ldeFPcS-4AnQGBs-BurG4Is7NuoSfIxf1Na_WT4ow_26Ul8L5513kdAnqTwiZLi2bCBjA4pK2hIf_gaqouFYTbcz6GPijmz-imU45ei8qTcVxYXwnNjktXGqS4wkenw7o.jpg"&gt;&lt;/p&gt;&lt;p&gt;</w:t>
      </w:r>
      <w:r>
        <w:rPr>
          <w:sz w:val="32"/>
          <w:szCs w:val="32"/>
        </w:rPr>
        <w:t>照片上传到社交媒体上很快就被点赞评论了不少。网友们纷纷表示，这张照片里的男人简直就是“大鸟”，他的英俊潇洒让每个人都心驰神往。而我，只是一名普通的小女孩，却意外地拍出了这样的一幅画面，让所有的人都对这个世界充满了无限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还多次尝试与那位男子联系，但遗憾的是，没有回音。不过，即使如此，那一刻所感受到的奇迹，也已经深深烙印在我的记忆之中。每当夜幕降临，我都会翻找出那张图片，无数次欣赏它，就像是在重温一次童话一般。</w:t>
      </w:r>
      <w:r>
        <w:rPr>
          <w:sz w:val="32"/>
          <w:szCs w:val="32"/>
        </w:rPr>
        <w:t>&lt;/p&gt;&lt;p&gt;&lt;img src="/static-img/-6LFbKaye_x_PqGPNtuV_iIM_oIygU1bnm7QbMfdi0ldeFPcS-4AnQGBs-BurG4Is7NuoSfIxf1Na_WT4ow_26Ul8L5513kdAnqTwiZLi2bCBjA4pK2hIf_gaqouFYTbcz6GPijmz-imU45ei8qTcVxYXwnNjktXGqS4wkenw7o.jpg"&gt;&lt;/p&gt;&lt;p&gt;&lt;a href = "/doc/1204542-</w:t>
      </w:r>
      <w:r>
        <w:rPr>
          <w:sz w:val="32"/>
          <w:szCs w:val="32"/>
        </w:rPr>
        <w:t>男人大鸟图片我怎么就拍到这么帅的男生像大鸟一样飞起来了</w:t>
      </w:r>
      <w:r>
        <w:rPr>
          <w:sz w:val="32"/>
          <w:szCs w:val="32"/>
        </w:rPr>
        <w:t>.doc" rel="alternate" download="1204542-</w:t>
      </w:r>
      <w:r>
        <w:rPr>
          <w:sz w:val="32"/>
          <w:szCs w:val="32"/>
        </w:rPr>
        <w:t>男人大鸟图片我怎么就拍到这么帅的男生像大鸟一样飞起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