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期里的歌曲青春回忆中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哪首歌曲让你感受到了青春的无限可能？</w:t>
      </w:r>
      <w:r>
        <w:rPr>
          <w:sz w:val="32"/>
          <w:szCs w:val="32"/>
        </w:rPr>
        <w:t>&lt;/p&gt;&lt;p&gt;&lt;img src="/static-img/7PtsqVfT2ZosOBYaGhCg_VmNO0C8SaHPHavPIu1LAVb6uXzjBrsEgd6xW_cg5ZSg.jpeg"&gt;&lt;/p&gt;&lt;p&gt;</w:t>
      </w:r>
      <w:r>
        <w:rPr>
          <w:sz w:val="32"/>
          <w:szCs w:val="32"/>
        </w:rPr>
        <w:t>在我们的人生旅途中，有些记忆会被深深地刻在心底，特别是那些与音乐相关的时刻。青春期里面的歌曲，无疑是我们成长过程中最为人熟知和难忘的一部分，它们不仅伴随着我们的梦想与追求，还经常成为我们情感表达的方式。在这个阶段，我们的心灵世界充满了好奇、探索以及对未来的渴望，而这些都可以通过音乐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歌曲又如何影响你的生活？</w:t>
      </w:r>
      <w:r>
        <w:rPr>
          <w:sz w:val="32"/>
          <w:szCs w:val="32"/>
        </w:rPr>
        <w:t>&lt;/p&gt;&lt;p&gt;&lt;img src="/static-img/Qoe0mpPgATEejowRcX-XiVmNO0C8SaHPHavPIu1LAVaVGfuSZx4TccjaBP2RSIfc4Mt6giwM7qZet2ScGggNpNOgtEnxWazHeDq0zJNzkh9ejb3wwEvd0jgK4qJGvolTlQR_dZmFR0kPsQ2R_X_6c6Y67b3E5_xVmLmTLld1UZ4.jpeg"&gt;&lt;/p&gt;&lt;p&gt;</w:t>
      </w:r>
      <w:r>
        <w:rPr>
          <w:sz w:val="32"/>
          <w:szCs w:val="32"/>
        </w:rPr>
        <w:t>当你走进高中的校园，那些流行的旋律仿佛成了你们这一代人的标志性声音。每个学生都有自己的喜好，但总有一些专辑或单曲能够跨越不同的人群，成为全校传唱的热门金榜。它们不仅填补了空白，也成为了同学间交流的情境；它们激发了梦想，也带来了失落；它们教会了勇气，也见证了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来，你有没有发现自己对某首歌曲产生过特别的情感纠葛？</w:t>
      </w:r>
      <w:r>
        <w:rPr>
          <w:sz w:val="32"/>
          <w:szCs w:val="32"/>
        </w:rPr>
        <w:t>&lt;/p&gt;&lt;p&gt;&lt;img src="/static-img/FjM9RBkURYIaASk_Y6DmdlmNO0C8SaHPHavPIu1LAVaVGfuSZx4TccjaBP2RSIfc4Mt6giwM7qZet2ScGggNpNOgtEnxWazHeDq0zJNzkh9ejb3wwEvd0jgK4qJGvolTlQR_dZmFR0kPsQ2R_X_6c6Y67b3E5_xVmLmTLld1UZ4.jpeg"&gt;&lt;/p&gt;&lt;p&gt;</w:t>
      </w:r>
      <w:r>
        <w:rPr>
          <w:sz w:val="32"/>
          <w:szCs w:val="32"/>
        </w:rPr>
        <w:t>对于很多人来说，青春期里面的歌曲往往与特定的事件或情绪紧密相连。当我们听见那首曾经陪伴过我们的旋律时，不由自主地就会浮现出过去的场景，或许是一段美好的回忆，或许是一段难以忘怀的情愫。在这样的瞬间，我们的心灵似乎获得了一种超越时间空间限制的能力，让过去、现在甚至未来之间建立起一种神秘而强大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还记得，那时候，你最喜欢哪一位艺人的作品？</w:t>
      </w:r>
      <w:r>
        <w:rPr>
          <w:sz w:val="32"/>
          <w:szCs w:val="32"/>
        </w:rPr>
        <w:t>&lt;/p&gt;&lt;p&gt;&lt;img src="/static-img/9jubZVWedy8KxUM2GiRjt1mNO0C8SaHPHavPIu1LAVaVGfuSZx4TccjaBP2RSIfc4Mt6giwM7qZet2ScGggNpNOgtEnxWazHeDq0zJNzkh9ejb3wwEvd0jgK4qJGvolTlQR_dZmFR0kPsQ2R_X_6c6Y67b3E5_xVmLmTLld1UZ4.jpg"&gt;&lt;/p&gt;&lt;p&gt;</w:t>
      </w:r>
      <w:r>
        <w:rPr>
          <w:sz w:val="32"/>
          <w:szCs w:val="32"/>
        </w:rPr>
        <w:t>随着时间推移，每一代人的口味都会发生变化，但有些名字却始终如一地占据着人们的心房。比如说，一些老牌乐队或独特风格的小众艺术家，他们虽然不一定每次都能登上排行榜前列，却拥有一个忠实于他们的声音群体。而对于那些真正懂得欣赏音乐本质的人来说，这样的支持更胜于一切商业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今社会，对于这类“青春期里的歌曲”有什么新的理解和期待呢？</w:t>
      </w:r>
      <w:r>
        <w:rPr>
          <w:sz w:val="32"/>
          <w:szCs w:val="32"/>
        </w:rPr>
        <w:t>&lt;/p&gt;&lt;p&gt;&lt;img src="/static-img/_ZzfmRufi1a8vhrGFaevDVmNO0C8SaHPHavPIu1LAVaVGfuSZx4TccjaBP2RSIfc4Mt6giwM7qZet2ScGggNpNOgtEnxWazHeDq0zJNzkh9ejb3wwEvd0jgK4qJGvolTlQR_dZmFR0kPsQ2R_X_6c6Y67b3E5_xVmLmTLld1UZ4.jp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后，由于技术发展和社交媒体普及，对音乐消费习惯发生了一系列显著变化。但即便是在数字化浪潮下，大多数人仍然愿意寻找并珍藏那些能够触动内心深处的情感连接点，即使这种连接点并不总是基于新鲜事物，而更多的是基于对古老旋律的一种认同。这也反映出人类对于传统文化遗产的一种不断更新与创新，同时保持其核心价值观念不变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“青春期里的歌曲”给你的未来带来了怎样的启示或者思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复杂多变的地球村庄，我们作为这一代青年，在追求个人梦想同时也要肩负起传承文化、维护道德标准等责任。这背后的力量正来自于那些无声但永恒存在的话语——音乐。不论何时何地，只要有人在演奏它，就像是在重铸历史，将昨日之音延续至今日，为将来提供源泉般坚固而温暖的手掌。</w:t>
      </w:r>
      <w:r>
        <w:rPr>
          <w:sz w:val="32"/>
          <w:szCs w:val="32"/>
        </w:rPr>
        <w:t>&lt;/p&gt;&lt;p&gt;&lt;a href = "/doc/1204496-</w:t>
      </w:r>
      <w:r>
        <w:rPr>
          <w:sz w:val="32"/>
          <w:szCs w:val="32"/>
        </w:rPr>
        <w:t>青春期里的歌曲青春回忆中的旋律</w:t>
      </w:r>
      <w:r>
        <w:rPr>
          <w:sz w:val="32"/>
          <w:szCs w:val="32"/>
        </w:rPr>
        <w:t>.doc" rel="alternate" download="1204496-</w:t>
      </w:r>
      <w:r>
        <w:rPr>
          <w:sz w:val="32"/>
          <w:szCs w:val="32"/>
        </w:rPr>
        <w:t>青春期里的歌曲青春回忆中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