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截白菜寻找丢失的美味与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菜的独特魅力</w:t>
      </w:r>
      <w:r>
        <w:rPr>
          <w:sz w:val="32"/>
          <w:szCs w:val="32"/>
        </w:rPr>
        <w:t>&lt;/p&gt;&lt;p&gt;&lt;img src="/static-img/YDJdK8muzbfbsvejQA0Pi3Hfb8iPiv-APB2BMCq8o6HLtR44A3P3Lp2XdNCIJI-i.jpg"&gt;&lt;/p&gt;&lt;p&gt;</w:t>
      </w:r>
      <w:r>
        <w:rPr>
          <w:sz w:val="32"/>
          <w:szCs w:val="32"/>
        </w:rPr>
        <w:t>半截白菜，虽然看似不完整，却蕴含着特殊的风味。这种未被切割完毕的状态，使得白菜保持了更多的新鲜度和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后的故事</w:t>
      </w:r>
      <w:r>
        <w:rPr>
          <w:sz w:val="32"/>
          <w:szCs w:val="32"/>
        </w:rPr>
        <w:t>&lt;/p&gt;&lt;p&gt;&lt;img src="/static-img/RnWBwNqkASbSCZLk48KEXnHfb8iPiv-APB2BMCq8o6Hi9PPKlEhRioZ_LforyJxx-yGGf5i-b32d8wWa4qMggdcutnD50wi0-w6iu2x7aCz2TFQdFkhqD4xk6Kb4j4_8lb6dFZzQMCicL6PXGxi7LGhK6CnuYYT_2fQ4959WZSpPk5AjkzAst4i1Py5ZNIgq.jpg"&gt;&lt;/p&gt;&lt;p&gt;</w:t>
      </w:r>
      <w:r>
        <w:rPr>
          <w:sz w:val="32"/>
          <w:szCs w:val="32"/>
        </w:rPr>
        <w:t>在古代，半截白菜往往是农民家庭储备的一种方式。当时没有冰箱保存食物，这样做可以延长食物的保质期，同时也方便使用。这样的做法至今仍有其实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探究</w:t>
      </w:r>
      <w:r>
        <w:rPr>
          <w:sz w:val="32"/>
          <w:szCs w:val="32"/>
        </w:rPr>
        <w:t>&lt;/p&gt;&lt;p&gt;&lt;img src="/static-img/aYSp2k_Uc6AqAsGUbdKpM3Hfb8iPiv-APB2BMCq8o6Hi9PPKlEhRioZ_LforyJxx-yGGf5i-b32d8wWa4qMggdcutnD50wi0-w6iu2x7aCz2TFQdFkhqD4xk6Kb4j4_8lb6dFZzQMCicL6PXGxi7LGhK6CnuYYT_2fQ4959WZSpPk5AjkzAst4i1Py5ZNIgq.jpg"&gt;&lt;/p&gt;&lt;p&gt;</w:t>
      </w:r>
      <w:r>
        <w:rPr>
          <w:sz w:val="32"/>
          <w:szCs w:val="32"/>
        </w:rPr>
        <w:t>半截白菜在烹饪上具有一定的灵活性，可以根据个人口味进行不同的处理。例如，它可以作为汤品中的主角，也可以加入炒面或煎蛋中增加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价值分析</w:t>
      </w:r>
      <w:r>
        <w:rPr>
          <w:sz w:val="32"/>
          <w:szCs w:val="32"/>
        </w:rPr>
        <w:t>&lt;/p&gt;&lt;p&gt;&lt;img src="/static-img/rDfX304UUb2Dkrw0K2A3M3Hfb8iPiv-APB2BMCq8o6Hi9PPKlEhRioZ_LforyJxx-yGGf5i-b32d8wWa4qMggdcutnD50wi0-w6iu2x7aCz2TFQdFkhqD4xk6Kb4j4_8lb6dFZzQMCicL6PXGxi7LGhK6CnuYYT_2fQ4959WZSpPk5AjkzAst4i1Py5ZNIgq.jpg"&gt;&lt;/p&gt;&lt;p&gt;</w:t>
      </w:r>
      <w:r>
        <w:rPr>
          <w:sz w:val="32"/>
          <w:szCs w:val="32"/>
        </w:rPr>
        <w:t>白菜本身就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膳食纤维等营养成分，而半截状态下更容易吸收这些营养，因为部分细胞未被破坏，从而保持较好的营养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&lt;img src="/static-img/pK-xyZzHRIrpoqA6_kWtFnHfb8iPiv-APB2BMCq8o6Hi9PPKlEhRioZ_LforyJxx-yGGf5i-b32d8wWa4qMggdcutnD50wi0-w6iu2x7aCz2TFQdFkhqD4xk6Kb4j4_8lb6dFZzQMCicL6PXGxi7LGhK6CnuYYT_2fQ4959WZSpPk5AjkzAst4i1Py5ZNIgq.jpg"&gt;&lt;/p&gt;&lt;p&gt;</w:t>
      </w:r>
      <w:r>
        <w:rPr>
          <w:sz w:val="32"/>
          <w:szCs w:val="32"/>
        </w:rPr>
        <w:t>在一些地区，半截白菜也是传统节日上的常见食品，它代表着丰收和团圆。在某些家庭，家人会一起围坐在餐桌旁，用剪刀共同将剩下的部分切开，一起享用这份简单却充满温馨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提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的提升，我们开始更加重视资源利用。在现代生活中，不要过于匆忙地抛弃掉那些还能继续使用或回收利用的一切东西，就连那一小撮剩余的白菜，也值得我们去珍惜并发挥其潜能。</w:t>
      </w:r>
      <w:r>
        <w:rPr>
          <w:sz w:val="32"/>
          <w:szCs w:val="32"/>
        </w:rPr>
        <w:t>&lt;/p&gt;&lt;p&gt;&lt;a href = "/doc/1204273-</w:t>
      </w:r>
      <w:r>
        <w:rPr>
          <w:sz w:val="32"/>
          <w:szCs w:val="32"/>
        </w:rPr>
        <w:t>半截白菜寻找丢失的美味与记忆</w:t>
      </w:r>
      <w:r>
        <w:rPr>
          <w:sz w:val="32"/>
          <w:szCs w:val="32"/>
        </w:rPr>
        <w:t>.doc" rel="alternate" download="1204273-</w:t>
      </w:r>
      <w:r>
        <w:rPr>
          <w:sz w:val="32"/>
          <w:szCs w:val="32"/>
        </w:rPr>
        <w:t>半截白菜寻找丢失的美味与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