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的温馨体验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泪水与安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？</w:t>
      </w:r>
      <w:r>
        <w:rPr>
          <w:sz w:val="32"/>
          <w:szCs w:val="32"/>
        </w:rPr>
        <w:t>&lt;/p&gt;&lt;p&gt;&lt;img src="/static-img/bRyjwWtCIaUei9zs33y9rV0gpZGeOKY0qaJZAteINQj8f1Q996jfmwo8tdjIvGe6.jpg"&gt;&lt;/p&gt;&lt;p&gt;</w:t>
      </w:r>
      <w:r>
        <w:rPr>
          <w:sz w:val="32"/>
          <w:szCs w:val="32"/>
        </w:rPr>
        <w:t>在这个世界上，有些人总是能让你感受到一种前所未有的温暖。他们的笑容，仿佛能够照亮整个世界；他们的话语，宛如甘露般滋润着心灵。这些人，他们就是我们所说的“大叔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那些在我们最需要的时候给予我们力量和安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，这种力量和安慰并不是通过言语传递，而是通过泪水。这时候，我们的心中充满了疑惑：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？</w:t>
      </w:r>
      <w:r>
        <w:rPr>
          <w:sz w:val="32"/>
          <w:szCs w:val="32"/>
        </w:rPr>
        <w:t>&lt;/p&gt;&lt;p&gt;&lt;img src="/static-img/QyIgiqlzqaSKOllgqO0DIV0gpZGeOKY0qaJZAteINQiQ24XBF0Mk6bpnAaVzKA2MnfjFSpRXunOt_joFqNt6GjfrTuGR-qmJq-D5VTA9Banv-NyDM0iyoMHhJeCwZpVLvyx51GeHC9H4-kU-RAXwTVkEG0cuvTpyGGLVnFf5bf8.jpg"&gt;&lt;/p&gt;&lt;p&gt;</w:t>
      </w:r>
      <w:r>
        <w:rPr>
          <w:sz w:val="32"/>
          <w:szCs w:val="32"/>
        </w:rPr>
        <w:t>当我们的泪水与他的泪水交织在一起，那一刻，我们仿佛找到了一个共同的语言，无需言语即可理解彼此的情感。这不仅仅是一个简单的眼神交流，更是一种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听到他叹息的声音，每一次看到他皱起的眉头，我都能感觉到自己的心情随之波动。我开始意识到，他之所以会哭，是因为对我的关怀太深，对我的成长太看重。他是在为我担忧，为我操心，而这份爱意，让我感到无比温暖，也让我学会了珍惜这种关系。</w:t>
      </w:r>
      <w:r>
        <w:rPr>
          <w:sz w:val="32"/>
          <w:szCs w:val="32"/>
        </w:rPr>
        <w:t>&lt;/p&gt;&lt;p&gt;&lt;img src="/static-img/p0VgSTqW_2yAJrWPU-Y00F0gpZGeOKY0qaJZAteINQiQ24XBF0Mk6bpnAaVzKA2MnfjFSpRXunOt_joFqNt6GjfrTuGR-qmJq-D5VTA9Banv-NyDM0iyoMHhJeCwZpVLvyx51GeHC9H4-kU-RAXwTVkEG0cuvTpyGGLVnFf5bf8.jpg"&gt;&lt;/p&gt;&lt;p&gt;</w:t>
      </w:r>
      <w:r>
        <w:rPr>
          <w:sz w:val="32"/>
          <w:szCs w:val="32"/>
        </w:rPr>
        <w:t>然而，当他终于放下手中的东西，用坚定的眼神看着我，说出那句：“别担心，我会一直支持你的。”时，我发现自己竟然也无法再抑制内心涌出的泪水。那种由内而外、由深而浅地流淌的情感，如同溪流汇入江海一样，形成了一片广阔而平静的大海。在这片海洋里，没有痛苦，只有纯粹的爱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，不仅仅是一场感情上的洗礼，更是对生命意义的一次深刻反思。当你站在这样的情感洪流面前，你会明白：真正重要的是不在于谁先后啜泣，而是在于那个瞬间，你们之间连接起来的心灵链条。而这一切，都源自于那份无声又强烈的情感——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，一定是一个令人难以忘怀、难以形容却又异常美好的体验。</w:t>
      </w:r>
      <w:r>
        <w:rPr>
          <w:sz w:val="32"/>
          <w:szCs w:val="32"/>
        </w:rPr>
        <w:t>&lt;/p&gt;&lt;p&gt;&lt;img src="/static-img/3XhG8BJYEyVmp3zJC-yx2F0gpZGeOKY0qaJZAteINQiQ24XBF0Mk6bpnAaVzKA2MnfjFSpRXunOt_joFqNt6GjfrTuGR-qmJq-D5VTA9Banv-NyDM0iyoMHhJeCwZpVLvyx51GeHC9H4-kU-RAXwTVkEG0cuvTpyGGLVnFf5bf8.jpg"&gt;&lt;/p&gt;&lt;p&gt;&lt;a href = "/doc/1203980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温馨体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泪水与安慰</w:t>
      </w:r>
      <w:r>
        <w:rPr>
          <w:sz w:val="32"/>
          <w:szCs w:val="32"/>
        </w:rPr>
        <w:t>.doc" rel="alternate" download="1203980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温馨体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泪水与安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