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智将抗日战争中的英勇战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血智将：抗日战争中的英勇战士</w:t>
      </w:r>
      <w:r>
        <w:rPr>
          <w:sz w:val="32"/>
          <w:szCs w:val="32"/>
        </w:rPr>
        <w:t>&lt;/p&gt;&lt;p&gt;&lt;img src="/static-img/8KzWmQE_8N2L7OxeRjoy89SDCLVbHODpb2gK1A5nfscdLUlkDI9k97L6-0huCrSk.jpg"&gt;&lt;/p&gt;&lt;p&gt;</w:t>
      </w:r>
      <w:r>
        <w:rPr>
          <w:sz w:val="32"/>
          <w:szCs w:val="32"/>
        </w:rPr>
        <w:t>在那个充满无尽艰辛与不屈斗志的年代，中国人民面对日本侵略者的野蛮打击，无论是军事、政治还是文化领域，都展现出了前所未有的抗争精神。其中，那些以智慧和勇气为武器的“铁血智将”，他们用自己的身躯和智谋，保护着国家的领土完整，不仅赢得了同胞们的敬仰，也成为了后世传颂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蒋中正，这位伟大的民族英雄，他不仅在军事上具有卓越的地位，在政治上也是一名杰出的领导者。在抗日战争期间，他坚定地领导国民党进行抵抗，并且成功地组织了众多著名部队，如八路军、新四军等，以最强大的力量反击侵略者。他深知战争不是简单武力对决，而是需要高超策略和精细规划，因此他总是在各种情况下都能够冷静思考，从而制定出有效的作战计划，使得中国军队能够取得一系列胜利。</w:t>
      </w:r>
      <w:r>
        <w:rPr>
          <w:sz w:val="32"/>
          <w:szCs w:val="32"/>
        </w:rPr>
        <w:t>&lt;/p&gt;&lt;p&gt;&lt;img src="/static-img/zqgY0V1n6giCHoeZbXSPG9SDCLVbHODpb2gK1A5nfsfuHRBGMLP1K094IwKGtP0cEqRV-BkaJbJLNlonSg2gTVyzsORrGtxAljNlOyLZe4G17NbO7TByLv2PIOcqaXFmh3j60Kh2bvboOH70uOtCaFTbrckngxAnhchAa6xhKsWbZFqa8NzMAh5VABU0YjXk.jpg"&gt;&lt;/p&gt;&lt;p&gt;</w:t>
      </w:r>
      <w:r>
        <w:rPr>
          <w:sz w:val="32"/>
          <w:szCs w:val="32"/>
        </w:rPr>
        <w:t>其次，是林彪这位红色高地上的传奇人物。他在长征途中就已经展现出了他的卓越才能，最终成为新中国成立后的重要领导人。在抗日战争时期，他作为八路軍的一员，深入敌后，与日本帝国主义作斗争。在这场漫长而艰苦的战斗中，他凭借敏锐洞察力和非凡指挥能力，创造了许多辉煌战绩，对于保卫国家乃至整个民族有着不可磨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周恩来，这位伟大的人民领袖，在国内外都享有盛誉。尽管他并没有直接参与过激烈战斗，但他的远见卓识、机智善断，以及他那令人敬佩的人格魅力，为全国性的抗议活动提供了巨大的动力。他通过游历各地，加强与不同阶层人民群众之间的情感联系，不断提升起义运动的心理准备，为全面推翻日本侵略者奠定基础。</w:t>
      </w:r>
      <w:r>
        <w:rPr>
          <w:sz w:val="32"/>
          <w:szCs w:val="32"/>
        </w:rPr>
        <w:t>&lt;/p&gt;&lt;p&gt;&lt;img src="/static-img/uXymUdCaDYwz88BVpCZd5NSDCLVbHODpb2gK1A5nfsfuHRBGMLP1K094IwKGtP0cEqRV-BkaJbJLNlonSg2gTVyzsORrGtxAljNlOyLZe4G17NbO7TByLv2PIOcqaXFmh3j60Kh2bvboOH70uOtCaFTbrckngxAnhchAa6xhKsWbZFqa8NzMAh5VABU0YjXk.jpg"&gt;&lt;/p&gt;&lt;p&gt;</w:t>
      </w:r>
      <w:r>
        <w:rPr>
          <w:sz w:val="32"/>
          <w:szCs w:val="32"/>
        </w:rPr>
        <w:t>此外，还有一批优秀的小型单位，他们虽然规模较小，但在具体行动中的作用却是不容忽视。在山东地区，就有一个著名的小组——山东省委宣传部里面的一个小组，他们利用广播电台进行宣传教育工作，让敌人的耳边充斥着解放思想、团结协作的声音，有力的影响了敌人内部，同时也鼓舞起了一大批爱国青年加入到抗日救国的大业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能忘记的是那些普通士兵们，他们不知道疲倦，不知道恐惧，只知道为了家园、为了自由而不断努力。他们像一支支钢铁般坚硬的手臂，用生命换取土地，用汗水浇灌希望。每一次冲锋，每一次撤退，每一次阵亡，都承载着千言万语无法表达的情感与牺牲。</w:t>
      </w:r>
      <w:r>
        <w:rPr>
          <w:sz w:val="32"/>
          <w:szCs w:val="32"/>
        </w:rPr>
        <w:t>&lt;/p&gt;&lt;p&gt;&lt;img src="/static-img/Jwxg-k4nUOHwDrxVnXtcvdSDCLVbHODpb2gK1A5nfsfuHRBGMLP1K094IwKGtP0cEqRV-BkaJbJLNlonSg2gTVyzsORrGtxAljNlOyLZe4G17NbO7TByLv2PIOcqaXFmh3j60Kh2bvboOH70uOtCaFTbrckngxAnhchAa6xhKsWbZFqa8NzMAh5VABU0YjXk.jpg"&gt;&lt;/p&gt;&lt;p&gt;</w:t>
      </w:r>
      <w:r>
        <w:rPr>
          <w:sz w:val="32"/>
          <w:szCs w:val="32"/>
        </w:rPr>
        <w:t>这些“铁血智将”们，无论是在遥远偏远的地方默默耕耘，还是在城市街头巷尾发声呼吁，其所展现出的英勇精神，将永远铭记于中华儿女心间。这场历史性的仗，是由无数个故事构成，而这些故事，又都是关于爱国主义精神最真挚体现的一个缩影。</w:t>
      </w:r>
      <w:r>
        <w:rPr>
          <w:sz w:val="32"/>
          <w:szCs w:val="32"/>
        </w:rPr>
        <w:t>&lt;/p&gt;&lt;p&gt;&lt;a href = "/doc/1203881-</w:t>
      </w:r>
      <w:r>
        <w:rPr>
          <w:sz w:val="32"/>
          <w:szCs w:val="32"/>
        </w:rPr>
        <w:t>铁血智将抗日战争中的英勇战士</w:t>
      </w:r>
      <w:r>
        <w:rPr>
          <w:sz w:val="32"/>
          <w:szCs w:val="32"/>
        </w:rPr>
        <w:t>.doc" rel="alternate" download="1203881-</w:t>
      </w:r>
      <w:r>
        <w:rPr>
          <w:sz w:val="32"/>
          <w:szCs w:val="32"/>
        </w:rPr>
        <w:t>铁血智将抗日战争中的英勇战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