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</w:t>
      </w:r>
      <w:r>
        <w:rPr>
          <w:sz w:val="48"/>
          <w:szCs w:val="48"/>
        </w:rPr>
        <w:t>C</w:t>
      </w:r>
      <w:r>
        <w:rPr>
          <w:sz w:val="48"/>
          <w:szCs w:val="48"/>
        </w:rPr>
        <w:t>英语课代表的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英语学习道路上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不仅是学生们心目中的榜样，更是他们学习上的引领者。以下六点详细阐述了这位课代表如何在自己的成长道路上取得成功。</w:t>
      </w:r>
      <w:r>
        <w:rPr>
          <w:sz w:val="32"/>
          <w:szCs w:val="32"/>
        </w:rPr>
        <w:t>&lt;/p&gt;&lt;p&gt;&lt;img src="/static-img/_awUOqgsGAeNXE-FvzzFwbfWQxtRemFVXUOf37vldMCIHbi1Tlhyq4adU-2hxPow.jpg"&gt;&lt;/p&gt;&lt;p&gt;</w:t>
      </w:r>
      <w:r>
        <w:rPr>
          <w:sz w:val="32"/>
          <w:szCs w:val="32"/>
        </w:rPr>
        <w:t>激励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以其热情和自信赢得了同学们的尊敬。在每个集体活动中，他总能找到机会鼓励那些遇到困难的学员，让他们看到希望。他的积极态度感染了整个班级，每个人都受益于他的正能量。</w:t>
      </w:r>
      <w:r>
        <w:rPr>
          <w:sz w:val="32"/>
          <w:szCs w:val="32"/>
        </w:rPr>
        <w:t>&lt;/p&gt;&lt;p&gt;&lt;img src="/static-img/tA8AFJcJycKoH5x6wJT6N7fWQxtRemFVXUOf37vldMAAf5IQoPlxyYiFyLkmtxzqG3LKumDgo5TMLeOlMr5d6IzAANnk0fLR8VPrXAZGgo41MFMI2ynZkqBZuTV7qo4AxFFweY6mDJ5dfuqqzCiwDg4iHfmhQgzvM1OxYsXpRkJ9OZJzL4WXVekp0f_3I6_a.jpg"&gt;&lt;/p&gt;&lt;p&gt;</w:t>
      </w:r>
      <w:r>
        <w:rPr>
          <w:sz w:val="32"/>
          <w:szCs w:val="32"/>
        </w:rPr>
        <w:t>专业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复习或准备考试时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总是能够提供高效率、针对性的帮助。他深刻理解课程内容，对各种复杂的问题都有着精准的答案和有效解决方案，这让同学们感到非常安心。</w:t>
      </w:r>
      <w:r>
        <w:rPr>
          <w:sz w:val="32"/>
          <w:szCs w:val="32"/>
        </w:rPr>
        <w:t>&lt;/p&gt;&lt;p&gt;&lt;img src="/static-img/eSSu71HTl9beViMGyR4BPbfWQxtRemFVXUOf37vldMAAf5IQoPlxyYiFyLkmtxzqG3LKumDgo5TMLeOlMr5d6IzAANnk0fLR8VPrXAZGgo41MFMI2ynZkqBZuTV7qo4AxFFweY6mDJ5dfuqqzCiwDg4iHfmhQgzvM1OxYsXpRkJ9OZJzL4WXVekp0f_3I6_a.jpg"&gt;&lt;/p&gt;&lt;p&gt;</w:t>
      </w:r>
      <w:r>
        <w:rPr>
          <w:sz w:val="32"/>
          <w:szCs w:val="32"/>
        </w:rPr>
        <w:t>持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成为一名优秀的英语课代表，但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依旧保持着求知欲。他不断地寻找新的学习资源，参加各种研讨会，以更好地掌握语言知识，并将这些经验分享给团队成员。这不仅提升了自己，也启发了其他人的进取精神。</w:t>
      </w:r>
      <w:r>
        <w:rPr>
          <w:sz w:val="32"/>
          <w:szCs w:val="32"/>
        </w:rPr>
        <w:t>&lt;/p&gt;&lt;p&gt;&lt;img src="/static-img/wN4CKlxww77yd8N-AF86WrfWQxtRemFVXUOf37vldMAAf5IQoPlxyYiFyLkmtxzqG3LKumDgo5TMLeOlMr5d6IzAANnk0fLR8VPrXAZGgo41MFMI2ynZkqBZuTV7qo4AxFFweY6mDJ5dfuqqzCiwDg4iHfmhQgzvM1OxYsXpRkJ9OZJzL4WXVekp0f_3I6_a.jpg"&gt;&lt;/p&gt;&lt;p&gt;</w:t>
      </w:r>
      <w:r>
        <w:rPr>
          <w:sz w:val="32"/>
          <w:szCs w:val="32"/>
        </w:rPr>
        <w:t>倾听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明白沟通是一种双向过程，因此他总是在耐心倾听同学们的问题和顾虑，并及时给予反馈。无论是关于语法疑惑还是词汇记忆技巧，他都会尽可能详细地解答，使得每个学员都感觉到了被重视和关爱。</w:t>
      </w:r>
      <w:r>
        <w:rPr>
          <w:sz w:val="32"/>
          <w:szCs w:val="32"/>
        </w:rPr>
        <w:t>&lt;/p&gt;&lt;p&gt;&lt;img src="/static-img/QPvv5azskYT4-IwD0ktv3bfWQxtRemFVXUOf37vldMAAf5IQoPlxyYiFyLkmtxzqG3LKumDgo5TMLeOlMr5d6IzAANnk0fLR8VPrXAZGgo41MFMI2ynZkqBZuTV7qo4AxFFweY6mDJ5dfuqqzCiwDg4iHfmhQgzvM1OxYsXpRkJ9OZJzL4WXVekp0f_3I6_a.jpg"&gt;&lt;/p&gt;&lt;p&gt;</w:t>
      </w:r>
      <w:r>
        <w:rPr>
          <w:sz w:val="32"/>
          <w:szCs w:val="32"/>
        </w:rPr>
        <w:t>组织能力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规划班级活动时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总能展现出卓越的组织能力。他能够迅速把握重点，将所有需要完成的事情分配给适当的人物，同时确保一切按照既定计划进行，从而保证活动顺利举行并获得良好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自然而然的地理标志，在面对突发情况时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能够冷静思考并果断行动。他知道作为一个领导者，不仅要带领大家走向目标，还要承担起责任，为任何问题提供解决方案，无论是日常生活中的小事还是重大考验，都能稳健应对。</w:t>
      </w:r>
      <w:r>
        <w:rPr>
          <w:sz w:val="32"/>
          <w:szCs w:val="32"/>
        </w:rPr>
        <w:t>&lt;/p&gt;&lt;p&gt;&lt;a href = "/doc/1203867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的成长之旅</w:t>
      </w:r>
      <w:r>
        <w:rPr>
          <w:sz w:val="32"/>
          <w:szCs w:val="32"/>
        </w:rPr>
        <w:t>.doc" rel="alternate" download="1203867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的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