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华夏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：华夏英雄的故事</w:t>
      </w:r>
      <w:r>
        <w:rPr>
          <w:sz w:val="32"/>
          <w:szCs w:val="32"/>
        </w:rPr>
        <w:t>&lt;/p&gt;&lt;p&gt;&lt;img src="/static-img/SUrdBGq6qto_SRtZ9tQG6TShTaou91VekVo546p21FRelceaK7R67xGz4pPdn0Op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中国大地上存在着一群无名英雄，他们以智慧和勇气保护了一个又一个江山社稷。这些人被称为“国士”，他们不求名利，只愿做好事、帮助他人。在这条道路上，有两位国士，他们的名字响彻千秋——李白和杜甫。</w:t>
      </w:r>
      <w:r>
        <w:rPr>
          <w:sz w:val="32"/>
          <w:szCs w:val="32"/>
        </w:rPr>
        <w:t>&lt;/p&gt;&lt;p&gt;&lt;img src="/static-img/tY1V8WnWzBqzG9mUmZbvqzShTaou91VekVo546p21FQedDv9L82cfpVd8xMzcCPSdRziHg6l_OdajSsdgM-1dWNCC-tBzyWQ7imtz3DdUGVSxAPR1DNAq3qhR0gQcR1tClp3N8sdz854RfEVT1L6ZOdyWVZ-vBUNwZ66gJ0nIbIWOM4ay0JK8zH7AzijtSqGuKC0d7tBqU1Ypc96v5WqnRtquLHzpqH164dQhLroeVA.jp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的一片繁荣之中，李白以其诗歌卓越而闻名于世。他与天空对话，用笔触勾勒出绚烂多彩的画卷，让人们感受到自由与豪放。他的每一次旅行，每一次挥洒墨水，都似乎是在为中华民族增添了一抹生机。而就在那个时代，也有一位诗人，他默默地记录着历史变迁，那就是杜甫。</w:t>
      </w:r>
      <w:r>
        <w:rPr>
          <w:sz w:val="32"/>
          <w:szCs w:val="32"/>
        </w:rPr>
        <w:t>&lt;/p&gt;&lt;p&gt;&lt;img src="/static-img/arJw5NCk6MXuDVYJn9lWsTShTaou91VekVo546p21FQedDv9L82cfpVd8xMzcCPSdRziHg6l_OdajSsdgM-1dWNCC-tBzyWQ7imtz3DdUGVSxAPR1DNAq3qhR0gQcR1tClp3N8sdz854RfEVT1L6ZOdyWVZ-vBUNwZ66gJ0nIbIWOM4ay0JK8zH7AzijtSqGuKC0d7tBqU1Ypc96v5WqnRtquLHzpqH164dQhLroeVA.jpg"&gt;&lt;/p&gt;&lt;p&gt;</w:t>
      </w:r>
      <w:r>
        <w:rPr>
          <w:sz w:val="32"/>
          <w:szCs w:val="32"/>
        </w:rPr>
        <w:t>编织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甫，以其深沉的情感和锐利的批判力，为后世留下了大量宝贵文献。他用自己的作品反映了当时社会的大量问题，从民间疾苦到国家治理，他都毫不犹豫地揭露出来。杜甫并非只是一位诗人，更是一位见证者，一位记忆者的化身。</w:t>
      </w:r>
      <w:r>
        <w:rPr>
          <w:sz w:val="32"/>
          <w:szCs w:val="32"/>
        </w:rPr>
        <w:t>&lt;/p&gt;&lt;p&gt;&lt;img src="/static-img/-kXiL9iEHIUamePD7jFZXDShTaou91VekVo546p21FQedDv9L82cfpVd8xMzcCPSdRziHg6l_OdajSsdgM-1dWNCC-tBzyWQ7imtz3DdUGVSxAPR1DNAq3qhR0gQcR1tClp3N8sdz854RfEVT1L6ZOdyWVZ-vBUNwZ66gJ0nIbIWOM4ay0JK8zH7AzijtSqGuKC0d7tBqU1Ypc96v5WqnRtquLHzpqH164dQhLroeVA.jpg"&gt;&lt;/p&gt;&lt;p&gt;</w:t>
      </w:r>
      <w:r>
        <w:rPr>
          <w:sz w:val="32"/>
          <w:szCs w:val="32"/>
        </w:rPr>
        <w:t>同道中人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充满艺术与文学创作氛围的年代里，李白和杜甫相遇。这两人虽然性格迥异，但却有着共同的情怀——对美好生活、对人民安康以及对国家安全的追求。他们经常一起游历四方，对自然景观进行描绘，对社会现象进行思考，这种交流促进了彼此之间更深层次的人文关怀。</w:t>
      </w:r>
      <w:r>
        <w:rPr>
          <w:sz w:val="32"/>
          <w:szCs w:val="32"/>
        </w:rPr>
        <w:t>&lt;/p&gt;&lt;p&gt;&lt;img src="/static-img/LzMZn5E2skTYmzgNDzUfJzShTaou91VekVo546p21FQedDv9L82cfpVd8xMzcCPSdRziHg6l_OdajSsdgM-1dWNCC-tBzyWQ7imtz3DdUGVSxAPR1DNAq3qhR0gQcR1tClp3N8sdz854RfEVT1L6ZOdyWVZ-vBUNwZ66gJ0nIbIWOM4ay0JK8zH7AzijtSqGuKC0d7tBqU1Ypc96v5WqnRtquLHzpqH164dQhLroeVA.jpg"&gt;&lt;/p&gt;&lt;p&gt;</w:t>
      </w:r>
      <w:r>
        <w:rPr>
          <w:sz w:val="32"/>
          <w:szCs w:val="32"/>
        </w:rPr>
        <w:t>传承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岁月如梭，但李白和杜甫所铸就的事业并未消失，它们像星辰一样照亮着后来的文坛巨匠们的心灵。当今时代，我们依然能够从他们身上汲取那份浓郁的地球气息，那份坚韧不拔的人生态度，以及那份对于美好事物无尽向往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过去伟大的时刻，我们仿佛能听到那两个名字——李白与杜甫，在历史长河中的呼唤。在这个过程中，“国士成双”这一概念得到了极致体现。这两个男子，不仅仅是文学上的偶像，更是精神上的榜样，是我们每个人心中的英雄形象，是我们追求高尚情操、守护文化传统的一盏明灯。在这个世界上，即使再小的一个声音，也可以影响万千，你我都是这一传统中的重要组成部分。</w:t>
      </w:r>
      <w:r>
        <w:rPr>
          <w:sz w:val="32"/>
          <w:szCs w:val="32"/>
        </w:rPr>
        <w:t>&lt;/p&gt;&lt;p&gt;&lt;a href = "/doc/1203856-</w:t>
      </w:r>
      <w:r>
        <w:rPr>
          <w:sz w:val="32"/>
          <w:szCs w:val="32"/>
        </w:rPr>
        <w:t>国士成双华夏英雄的故事</w:t>
      </w:r>
      <w:r>
        <w:rPr>
          <w:sz w:val="32"/>
          <w:szCs w:val="32"/>
        </w:rPr>
        <w:t>.doc" rel="alternate" download="1203856-</w:t>
      </w:r>
      <w:r>
        <w:rPr>
          <w:sz w:val="32"/>
          <w:szCs w:val="32"/>
        </w:rPr>
        <w:t>国士成双华夏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