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迈开腿尝尽自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：迈开腿，让尝尝你的森林</w:t>
      </w:r>
      <w:r>
        <w:rPr>
          <w:sz w:val="32"/>
          <w:szCs w:val="32"/>
        </w:rPr>
        <w:t>&lt;/p&gt;&lt;p&gt;&lt;img src="/static-img/aGh10ENt4AIR3d5S7oOI-2U80ATccFMCGCMEaV0QhvBrTogO9NWgnKt2kHCTO_aI.jpg"&gt;&lt;/p&gt;&lt;p&gt;</w:t>
      </w:r>
      <w:r>
        <w:rPr>
          <w:sz w:val="32"/>
          <w:szCs w:val="32"/>
        </w:rPr>
        <w:t>在这个世界上，自然界给予了我们无数的礼物。每一片树木，每一滴雨水，都承载着生命和希望。而森林，就是地球上最原始、最纯净的大自然之母。在这里，你可以感受到大地的心跳，听到鸟儿的歌唱，还能体验到与野生动物共舞的奇妙时刻。那么，我们该如何去领略这份美好呢？答案很简单——迈开腿，让尝尝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4NrB-L5_GB0yrRXFq-jOD2U80ATccFMCGCMEaV0QhvDl9maV980Xe3lIXCjVIRliDSpaF0wGxHLDGsppLPXvUcBqr3ZCAITD9wiXzIVJxJEvf91FPNeNwYubHvEUsqe3j93JYWOTejtM5NyGT6mPNw.jpg"&gt;&lt;/p&gt;&lt;p&gt;</w:t>
      </w:r>
      <w:r>
        <w:rPr>
          <w:sz w:val="32"/>
          <w:szCs w:val="32"/>
        </w:rPr>
        <w:t>走进森林，一种难以言喻的宁静包围了你。这不是城市中那嘈杂的声音，而是大自然赋予我们的安宁。空气清新得让人屏住呼吸，那里有着泥土和植物混合而成的地味，是对大自然的一种致敬。你会发现，不需要太多准备，就能开始探索这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小径</w:t>
      </w:r>
      <w:r>
        <w:rPr>
          <w:sz w:val="32"/>
          <w:szCs w:val="32"/>
        </w:rPr>
        <w:t>&lt;/p&gt;&lt;p&gt;&lt;img src="/static-img/9cEWtA7Tn6i_370G6FxbnmU80ATccFMCGCMEaV0QhvDl9maV980Xe3lIXCjVIRliDSpaF0wGxHLDGsppLPXvUcBqr3ZCAITD9wiXzIVJxJEvf91FPNeNwYubHvEUsqe3j93JYWOTejtM5NyGT6mPNw.jpeg"&gt;&lt;/p&gt;&lt;p&gt;</w:t>
      </w:r>
      <w:r>
        <w:rPr>
          <w:sz w:val="32"/>
          <w:szCs w:val="32"/>
        </w:rPr>
        <w:t>沿着蜿蜒的小径行走，你会发现每一步都充满惊喜。一边是茂盛的植被，一边是清澈的小溪流淌，它们交织成一幅动人的画面。你可以选择自己想要深入哪些地方，也可以跟随那些古老而坚韧的小径，这条路不仅通向未知，也可能引导你找到自己的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亲密接触</w:t>
      </w:r>
      <w:r>
        <w:rPr>
          <w:sz w:val="32"/>
          <w:szCs w:val="32"/>
        </w:rPr>
        <w:t>&lt;/p&gt;&lt;p&gt;&lt;img src="/static-img/MWn4Gwzi3C_BhxgyysdHfGU80ATccFMCGCMEaV0QhvDl9maV980Xe3lIXCjVIRliDSpaF0wGxHLDGsppLPXvUcBqr3ZCAITD9wiXzIVJxJEvf91FPNeNwYubHvEUsqe3j93JYWOTejtM5NyGT6mPNw.jpeg"&gt;&lt;/p&gt;&lt;p&gt;</w:t>
      </w:r>
      <w:r>
        <w:rPr>
          <w:sz w:val="32"/>
          <w:szCs w:val="32"/>
        </w:rPr>
        <w:t>在这样的环境下，你不再只是一个观察者，而是一个参与者。大自然给予了我们许多机会，比如采摘野果或药草，这些都是生活中不可多得的情趣活动。但更重要的是，与这些天然资源亲密接触，可以帮助我们更加珍惜这个世界，以及它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尽风味</w:t>
      </w:r>
      <w:r>
        <w:rPr>
          <w:sz w:val="32"/>
          <w:szCs w:val="32"/>
        </w:rPr>
        <w:t>&lt;/p&gt;&lt;p&gt;&lt;img src="/static-img/ngIV6sT0424EDdTQbaisX2U80ATccFMCGCMEaV0QhvDl9maV980Xe3lIXCjVIRliDSpaF0wGxHLDGsppLPXvUcBqr3ZCAITD9wiXzIVJxJEvf91FPNeNwYubHvEUsqe3j93JYWOTejtM5NyGT6mPNw.jpeg"&gt;&lt;/p&gt;&lt;p&gt;</w:t>
      </w:r>
      <w:r>
        <w:rPr>
          <w:sz w:val="32"/>
          <w:szCs w:val="32"/>
        </w:rPr>
        <w:t>除了身体上的感受，更值得提及的是口腔里的风味。在某些季节里，如果你恰逢其时地采摘一些当季水果，比如蓝莓或者黑莓，那么那种甜美且略带酸涩的滋味，将使你的舌尖为之一震。如果你幸运的话，还能品尝到几种稀有的食材，比如猎获下的鱼类，或是在野外烹饪出的香料肉汁菜肴，每一次咬落，都是一次真正意义上的“吃”，一种回到本源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火堆旁燃烧着温暖光芒，当周围只有树木和星辰相伴的时候，你会突然意识到，这个世界原来如此广阔，同时又如此脆弱。当夜色渐浓，大部分人类社会的问题似乎变得微不足道，只剩下最基本的人性需求：生存、健康、爱情等等。在这样的场合下，我们常常会对生活进行反思，对未来充满期待，并从中找到了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”不仅是一个实践活动，更是一次精神上的洗礼。它教会我们尊重自然，同时也激发了我们对于生活本质理解的一丝灵光。在这样一个独特而又回归自我的过程中，我们将能够找到内心深处真正属于自己的声音，从而更好地融入这个复杂多变的人间旅途之中。</w:t>
      </w:r>
      <w:r>
        <w:rPr>
          <w:sz w:val="32"/>
          <w:szCs w:val="32"/>
        </w:rPr>
        <w:t>&lt;/p&gt;&lt;p&gt;&lt;a href = "/doc/1203621-</w:t>
      </w:r>
      <w:r>
        <w:rPr>
          <w:sz w:val="32"/>
          <w:szCs w:val="32"/>
        </w:rPr>
        <w:t>探秘森林迈开腿尝尽自然的味道</w:t>
      </w:r>
      <w:r>
        <w:rPr>
          <w:sz w:val="32"/>
          <w:szCs w:val="32"/>
        </w:rPr>
        <w:t>.doc" rel="alternate" download="1203621-</w:t>
      </w:r>
      <w:r>
        <w:rPr>
          <w:sz w:val="32"/>
          <w:szCs w:val="32"/>
        </w:rPr>
        <w:t>探秘森林迈开腿尝尽自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