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不能再抠了的痛苦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们通常是学校里的领导者，他们需要在同学中扮演着一个模范和引领者的角色。然而，在某些情况下，班长们也会面临一些不为人知的困难和挑战。</w:t>
      </w:r>
      <w:r>
        <w:rPr>
          <w:sz w:val="32"/>
          <w:szCs w:val="32"/>
        </w:rPr>
        <w:t>&lt;/p&gt;&lt;p&gt;&lt;img src="/static-img/VMJx92XO9cyYlFeU8zVoSD5EdAi4YxzZAkwxvljh76lRCmp4MUDT02uaIADQi9zq.png"&gt;&lt;/p&gt;&lt;p&gt;</w:t>
      </w:r>
      <w:r>
        <w:rPr>
          <w:sz w:val="32"/>
          <w:szCs w:val="32"/>
        </w:rPr>
        <w:t>班级管理压力</w:t>
      </w:r>
      <w:r>
        <w:rPr>
          <w:sz w:val="32"/>
          <w:szCs w:val="32"/>
        </w:rPr>
        <w:t>&lt;/p&gt;&lt;p&gt;</w:t>
      </w:r>
      <w:r>
        <w:rPr>
          <w:sz w:val="32"/>
          <w:szCs w:val="32"/>
        </w:rPr>
        <w:t>班长要承担起管理整个班级的责任，这包括监督学生遵守规则、组织活动以及处理各种突发事件。这种责任感往往带来了巨大的心理压力。视频中的哭泣可能正是由这样的压力所导致。在这个过程中，班长们常常被迫在校内外两边打转，他们既要保证每个同学都能得到公平对待，又要维护学校整体的秩序。这份工作不仅耗费着他们大量的精力，还可能影响到他们自己的学习和生活。</w:t>
      </w:r>
      <w:r>
        <w:rPr>
          <w:sz w:val="32"/>
          <w:szCs w:val="32"/>
        </w:rPr>
        <w:t>&lt;/p&gt;&lt;p&gt;&lt;img src="/static-img/1Jo97j0lxqM3EDEpjPIEqz5EdAi4YxzZAkwxvljh76kBrstDD45OpESroaTCy1S5SxA6YbXF9BrBCCHh6-YzsEhZKzZo0MSNh2o_M_gQ2i20AbXjGEJzWa9lmmQk0G8nITwMOXNfqUA3wtJVZLapOZPJs8HZy130c_92I_uQNbc.png"&gt;&lt;/p&gt;&lt;p&gt;</w:t>
      </w:r>
      <w:r>
        <w:rPr>
          <w:sz w:val="32"/>
          <w:szCs w:val="32"/>
        </w:rPr>
        <w:t>沟通障碍</w:t>
      </w:r>
      <w:r>
        <w:rPr>
          <w:sz w:val="32"/>
          <w:szCs w:val="32"/>
        </w:rPr>
        <w:t>&lt;/p&gt;&lt;p&gt;</w:t>
      </w:r>
      <w:r>
        <w:rPr>
          <w:sz w:val="32"/>
          <w:szCs w:val="32"/>
        </w:rPr>
        <w:t>有效沟通是任何团队合作中不可或缺的一部分，而对于作为代表全体学生工作的大多数班长来说，沟通往往是一大挑战。这不仅包括与教师之间关于课堂纪律的问题，也包括与同龄人的交流。视频中的情绪表达可能反映出他无法很好地传达自己的需求或者解释给他人听，从而导致误解和冲突。而这些问题如果没有及时解决，就有可能演变成更严重的问题。</w:t>
      </w:r>
      <w:r>
        <w:rPr>
          <w:sz w:val="32"/>
          <w:szCs w:val="32"/>
        </w:rPr>
        <w:t>&lt;/p&gt;&lt;p&gt;&lt;img src="/static-img/fIHX9_vScO3XXTDGAu2eSz5EdAi4YxzZAkwxvljh76kBrstDD45OpESroaTCy1S5SxA6YbXF9BrBCCHh6-YzsEhZKzZo0MSNh2o_M_gQ2i20AbXjGEJzWa9lmmQk0G8nITwMOXNfqUA3wtJVZLapOZPJs8HZy130c_92I_uQNbc.png"&gt;&lt;/p&gt;&lt;p&gt;</w:t>
      </w:r>
      <w:r>
        <w:rPr>
          <w:sz w:val="32"/>
          <w:szCs w:val="32"/>
        </w:rPr>
        <w:t>时间投入</w:t>
      </w:r>
      <w:r>
        <w:rPr>
          <w:sz w:val="32"/>
          <w:szCs w:val="32"/>
        </w:rPr>
        <w:t>&lt;/p&gt;&lt;p&gt;</w:t>
      </w:r>
      <w:r>
        <w:rPr>
          <w:sz w:val="32"/>
          <w:szCs w:val="32"/>
        </w:rPr>
        <w:t>班长经常需要花费大量时间来完成各项任务，比如准备会议、参与活动策划等等。如果这些任务超出了预定的范围，那么就会无形中占据了他的个人时间，这对他来说是一个巨大的牺牲。他无法享受像普通同学那样自由度高的小休息，也不能像其他朋友一样参加社交活动，这种隔离感也是造成他悲伤的情绪之一。</w:t>
      </w:r>
      <w:r>
        <w:rPr>
          <w:sz w:val="32"/>
          <w:szCs w:val="32"/>
        </w:rPr>
        <w:t>&lt;/p&gt;&lt;p&gt;&lt;img src="/static-img/OO_rK6jtOFW4pCaWBRrS0D5EdAi4YxzZAkwxvljh76kBrstDD45OpESroaTCy1S5SxA6YbXF9BrBCCHh6-YzsEhZKzZo0MSNh2o_M_gQ2i20AbXjGEJzWa9lmmQk0G8nITwMOXNfqUA3wtJVZLapOZPJs8HZy130c_92I_uQNbc.jpg"&gt;&lt;/p&gt;&lt;p&gt;</w:t>
      </w:r>
      <w:r>
        <w:rPr>
          <w:sz w:val="32"/>
          <w:szCs w:val="32"/>
        </w:rPr>
        <w:t>社会期望值</w:t>
      </w:r>
      <w:r>
        <w:rPr>
          <w:sz w:val="32"/>
          <w:szCs w:val="32"/>
        </w:rPr>
        <w:t>&lt;/p&gt;&lt;p&gt;</w:t>
      </w:r>
      <w:r>
        <w:rPr>
          <w:sz w:val="32"/>
          <w:szCs w:val="32"/>
        </w:rPr>
        <w:t>作为代表，有时候人们会将过高甚至是不切实际的期望放在一位年轻人的身上，对于一个只是高中生的人来说，这种期待实在是太重了。当现实无法达到这些标准时，不免感到失望和挫败。此刻，视频中的泪水就是一种逃避现实、表达自己无助感的一种方式。</w:t>
      </w:r>
      <w:r>
        <w:rPr>
          <w:sz w:val="32"/>
          <w:szCs w:val="32"/>
        </w:rPr>
        <w:t>&lt;/p&gt;&lt;p&gt;&lt;img src="/static-img/ply2PUnOjgQULgNeLPKJaT5EdAi4YxzZAkwxvljh76kBrstDD45OpESroaTCy1S5SxA6YbXF9BrBCCHh6-YzsEhZKzZo0MSNh2o_M_gQ2i20AbXjGEJzWa9lmmQk0G8nITwMOXNfqUA3wtJVZLapOZPJs8HZy130c_92I_uQNbc.png"&gt;&lt;/p&gt;&lt;p&gt;</w:t>
      </w:r>
      <w:r>
        <w:rPr>
          <w:sz w:val="32"/>
          <w:szCs w:val="32"/>
        </w:rPr>
        <w:t>健康状况</w:t>
      </w:r>
      <w:r>
        <w:rPr>
          <w:sz w:val="32"/>
          <w:szCs w:val="32"/>
        </w:rPr>
        <w:t>&lt;/p&gt;&lt;p&gt;</w:t>
      </w:r>
      <w:r>
        <w:rPr>
          <w:sz w:val="32"/>
          <w:szCs w:val="32"/>
        </w:rPr>
        <w:t>长期的心理压力如果得不到妥善处理，不但会影响到个人的身心健康，还可能加剧疾病，如抑郁症等。在这个过程中，当感觉到了身体上的疼痛或精神上的崩溃时，那份已经积累下的痛苦最终爆发出来成了眼前的场景。</w:t>
      </w:r>
      <w:r>
        <w:rPr>
          <w:sz w:val="32"/>
          <w:szCs w:val="32"/>
        </w:rPr>
        <w:t>&lt;/p&gt;&lt;p&gt;</w:t>
      </w:r>
      <w:r>
        <w:rPr>
          <w:sz w:val="32"/>
          <w:szCs w:val="32"/>
        </w:rPr>
        <w:t>自我价值认同</w:t>
      </w:r>
      <w:r>
        <w:rPr>
          <w:sz w:val="32"/>
          <w:szCs w:val="32"/>
        </w:rPr>
        <w:t>&lt;/p&gt;&lt;p&gt;</w:t>
      </w:r>
      <w:r>
        <w:rPr>
          <w:sz w:val="32"/>
          <w:szCs w:val="32"/>
        </w:rPr>
        <w:t>在社会化进程当中，每个人都渴求获得一种自我价值认同。一位优秀的班长应该能够在这方面找到满足，但实际上，由于各种原因，他未能实现这一点。这使得他的努力似乎都是白费，没有得到应有的回报，因此产生了深深的情绪低落。在这样的背景下，即便是在公开场合，他也不愿意再继续这样做，因为那意味着承认自己付出的努力并没有被尊重或者理解。</w:t>
      </w:r>
      <w:r>
        <w:rPr>
          <w:sz w:val="32"/>
          <w:szCs w:val="32"/>
        </w:rPr>
        <w:t>&lt;/p&gt;&lt;p&gt;&lt;a href = "/doc/1203484-</w:t>
      </w:r>
      <w:r>
        <w:rPr>
          <w:sz w:val="32"/>
          <w:szCs w:val="32"/>
        </w:rPr>
        <w:t>班长的泪水不能再抠了的痛苦真相</w:t>
      </w:r>
      <w:r>
        <w:rPr>
          <w:sz w:val="32"/>
          <w:szCs w:val="32"/>
        </w:rPr>
        <w:t>.doc" rel="alternate" download="1203484-</w:t>
      </w:r>
      <w:r>
        <w:rPr>
          <w:sz w:val="32"/>
          <w:szCs w:val="32"/>
        </w:rPr>
        <w:t>班长的泪水不能再抠了的痛苦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