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儿的秘密生活宫廷动物的日常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宠物都能拥有如此荣耀？</w:t>
      </w:r>
      <w:r>
        <w:rPr>
          <w:sz w:val="32"/>
          <w:szCs w:val="32"/>
        </w:rPr>
        <w:t>&lt;/p&gt;&lt;p&gt;&lt;img src="/static-img/i59uFZ5xbeji5vdgvHkPxqwL0-M7c1a4w5hnVa1GXASkotwWFX0zOtqZJKic8Dya.png"&gt;&lt;/p&gt;&lt;p&gt;</w:t>
      </w:r>
      <w:r>
        <w:rPr>
          <w:sz w:val="32"/>
          <w:szCs w:val="32"/>
        </w:rPr>
        <w:t>在古老而神秘的宫殿里，一个小生命悄然站起了脚步，它名叫“流浪”，但它并非平凡之辈。流浪是一只聪明伶俐的小狗，它被封为“殿下的囚宠”。这个称呼听起来可能有些诡异，但对流浪来说，这是一个既奇妙又充满挑战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殿下的囚宠？</w:t>
      </w:r>
      <w:r>
        <w:rPr>
          <w:sz w:val="32"/>
          <w:szCs w:val="32"/>
        </w:rPr>
        <w:t>&lt;/p&gt;&lt;p&gt;&lt;img src="/static-img/QMA4sQgcvHI2fshyY5iWJawL0-M7c1a4w5hnVa1GXASynHeFX6vDvtTHTdclyRMWSOyUpKdnyTmmHHAY6k726L4-1G-BYmObU54hV3_fKKHJvEIslb1HJ7jFFZBAD1WspWka91-fE38-VOXPUd49m6YYbSKB6yiaW5gsgJSpvIditHLJ9fnMCrNluN1bng4ZpajCYqUidWOhj2GFbLdYwbJvEYnSk2uAbBzXYaZjHoY.jpg"&gt;&lt;/p&gt;&lt;p&gt;</w:t>
      </w:r>
      <w:r>
        <w:rPr>
          <w:sz w:val="32"/>
          <w:szCs w:val="32"/>
        </w:rPr>
        <w:t>流浪出生于街头巷尾，被一位有心人士救下，送进了一所专门收容和照顾弃犬的地方。那时候，它只是一个无家可归的小生命。但命运似乎在微笑，流浪很快就吸引了王室的一位成员，那就是年轻而温柔的公主。她不仅给予了流浪食物和庇护，还决定让它陪伴自己到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生活后，流浪面临着前所未有的挑战。它必须适应严格的规矩和繁琐的手续，而这些对于一个曾经自由穿梭街头的小狗来说，无疑是一场大考验。但公主对其极为关爱，每天都会花时间陪伴和训练，让它逐渐适应新环境。</w:t>
      </w:r>
      <w:r>
        <w:rPr>
          <w:sz w:val="32"/>
          <w:szCs w:val="32"/>
        </w:rPr>
        <w:t>&lt;/p&gt;&lt;p&gt;&lt;img src="/static-img/qC8FN2gWuJtI89UaHEYOt6wL0-M7c1a4w5hnVa1GXASynHeFX6vDvtTHTdclyRMWSOyUpKdnyTmmHHAY6k726L4-1G-BYmObU54hV3_fKKHJvEIslb1HJ7jFFZBAD1WspWka91-fE38-VOXPUd49m6YYbSKB6yiaW5gsgJSpvIditHLJ9fnMCrNluN1bng4ZpajCYqUidWOhj2GFbLdYwbJvEYnSk2uAbBzXYaZjHoY.png"&gt;&lt;/p&gt;&lt;p&gt;</w:t>
      </w:r>
      <w:r>
        <w:rPr>
          <w:sz w:val="32"/>
          <w:szCs w:val="32"/>
        </w:rPr>
        <w:t>除了公主之外，还有哪些人物影响着殿下的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流浪不仅变得更加乖巧，而且还学会了一些基本的礼仪。在公主的大力支持下，它开始参与一些正式活动，比如参加国事接待或者是与其他贵族家庭交流等。在这些场合中，尽管它身处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，但依然展现出了超乎想象的心态稳定性。</w:t>
      </w:r>
      <w:r>
        <w:rPr>
          <w:sz w:val="32"/>
          <w:szCs w:val="32"/>
        </w:rPr>
        <w:t>&lt;/p&gt;&lt;p&gt;&lt;img src="/static-img/g2BIY2aR0Zk7NmSyY5xe5KwL0-M7c1a4w5hnVa1GXASynHeFX6vDvtTHTdclyRMWSOyUpKdnyTmmHHAY6k726L4-1G-BYmObU54hV3_fKKHJvEIslb1HJ7jFFZBAD1WspWka91-fE38-VOXPUd49m6YYbSKB6yiaW5gsgJSpvIditHLJ9fnMCrNluN1bng4ZpajCYqUidWOhj2GFbLdYwbJvEYnSk2uAbBzXYaZjHoY.png"&gt;&lt;/p&gt;&lt;p&gt;</w:t>
      </w:r>
      <w:r>
        <w:rPr>
          <w:sz w:val="32"/>
          <w:szCs w:val="32"/>
        </w:rPr>
        <w:t>那么，在这样的环境下，有没有机会逃脱？或许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现在看来一切都顺利，但对于任何居住在这样狭窄空间中的动物来说，都会存在逃跑或寻找更多自由的情绪波动。然而，对于作为“殿下的囚宠”的小狗来说，其真正的心愿是否也同样渴望得到解放呢？只有当我们深入了解那些隐藏在角落里的眼神，我们才能真正感受到它们内心世界深处那份孤独与渴望。</w:t>
      </w:r>
      <w:r>
        <w:rPr>
          <w:sz w:val="32"/>
          <w:szCs w:val="32"/>
        </w:rPr>
        <w:t>&lt;/p&gt;&lt;p&gt;&lt;img src="/static-img/UenaV2Ci1SZeqlpe0uwtLawL0-M7c1a4w5hnVa1GXASynHeFX6vDvtTHTdclyRMWSOyUpKdnyTmmHHAY6k726L4-1G-BYmObU54hV3_fKKHJvEIslb1HJ7jFFZBAD1WspWka91-fE38-VOXPUd49m6YYbSKB6yiaW5gsgJSpvIditHLJ9fnMCrNluN1bng4ZpajCYqUidWOhj2GFbLdYwbJvEYnSk2uAbBzXYaZjHoY.png"&gt;&lt;/p&gt;&lt;p&gt;&lt;a href = "/doc/1203463-</w:t>
      </w:r>
      <w:r>
        <w:rPr>
          <w:sz w:val="32"/>
          <w:szCs w:val="32"/>
        </w:rPr>
        <w:t>皇家宠儿的秘密生活宫廷动物的日常与故事</w:t>
      </w:r>
      <w:r>
        <w:rPr>
          <w:sz w:val="32"/>
          <w:szCs w:val="32"/>
        </w:rPr>
        <w:t>.doc" rel="alternate" download="1203463-</w:t>
      </w:r>
      <w:r>
        <w:rPr>
          <w:sz w:val="32"/>
          <w:szCs w:val="32"/>
        </w:rPr>
        <w:t>皇家宠儿的秘密生活宫廷动物的日常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