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满足的追求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足的追求：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7x8kRHMBzsjsICRJNd7DKhhX3cPyK169dulvpRSLUxfH06GzYj-vJAl8bKy0PVec.jpg"&gt;&lt;/p&gt;&lt;p&gt;</w:t>
      </w:r>
      <w:r>
        <w:rPr>
          <w:sz w:val="32"/>
          <w:szCs w:val="32"/>
        </w:rPr>
        <w:t>在这个信息爆炸的时代，我们被各种各样的内容包围，每个人都有自己的兴趣和追求。然而，有些人可能会发现，他们对于某一领域的热情远未达到满足点。这正是我们今天要探讨的话题——那些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科技行业。这里的人们总是对最新的技术充满好奇，渴望了解每一个细节，但即便如此，也有人觉得自己还没有掌握到足够多的知识。在这个领域中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不仅仅是一个状态，更是一种动力，驱使人们不断学习，不断进步。</w:t>
      </w:r>
      <w:r>
        <w:rPr>
          <w:sz w:val="32"/>
          <w:szCs w:val="32"/>
        </w:rPr>
        <w:t>&lt;/p&gt;&lt;p&gt;&lt;img src="/static-img/qxUDnUR6-2Fa8JKRYZ3b-BhX3cPyK169dulvpRSLUxcCBv2LfUOSgpRWuAVF47HHyQ9hWrb2qrZxFUl7qNjrUF8YlqAaY2tnyF0u0bPUPv8GDdYO7Bcbdvx5VTl70r9XfUHR_k2LX2COflI7f4rDnDEcnLP1RSW1pkV8F4enz3yQfIFYryJuvwYigveo5gGj.png"&gt;&lt;/p&gt;&lt;p&gt;</w:t>
      </w:r>
      <w:r>
        <w:rPr>
          <w:sz w:val="32"/>
          <w:szCs w:val="32"/>
        </w:rPr>
        <w:t>其次，我们可以看一下艺术世界。画家、作曲家、诗人，无论是在哪个艺术形式中，都有着无尽的创造力。但即便他们已经取得了一定的成就，也有很多人认为自己仍然还有很长的一段路要走。在这种情况下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变成了一个永恒的话题，它激励着这些艺术家不断创新，不断挑战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运动员，他们在体育场上的表现往往令人敬佩，但即便是最成功的运动员也会感到有一部分潜力尚待发掘。在这样的情况下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就像燃烧在他们心中的火焰，推动他们努力训练，不断提升自己的水平。</w:t>
      </w:r>
      <w:r>
        <w:rPr>
          <w:sz w:val="32"/>
          <w:szCs w:val="32"/>
        </w:rPr>
        <w:t>&lt;/p&gt;&lt;p&gt;&lt;img src="/static-img/SJ_IH8oHvbjAq8bb6lzrdxhX3cPyK169dulvpRSLUxcCBv2LfUOSgpRWuAVF47HHyQ9hWrb2qrZxFUl7qNjrUF8YlqAaY2tnyF0u0bPUPv8GDdYO7Bcbdvx5VTl70r9XfUHR_k2LX2COflI7f4rDnDEcnLP1RSW1pkV8F4enz3yQfIFYryJuvwYigveo5gGj.png"&gt;&lt;/p&gt;&lt;p&gt;</w:t>
      </w:r>
      <w:r>
        <w:rPr>
          <w:sz w:val="32"/>
          <w:szCs w:val="32"/>
        </w:rPr>
        <w:t>最后，我们不能忘记那些普通人的生活。他们或许不是名人，但每个人都有自己的梦想和目标。而当这些梦想无法立刻实现时，那份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感觉就会成为日常生活的一部分，这也是许多成功故事背后的推动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并不意味着失败或停滞，而是一个征程上不可忽视的情感体验，是人类向更高目标迈进的一个重要标志。不管你是在什么领域，你都应该珍惜这份不懈追求的心态，因为它将带领你走向真正属于你的成功之路。</w:t>
      </w:r>
      <w:r>
        <w:rPr>
          <w:sz w:val="32"/>
          <w:szCs w:val="32"/>
        </w:rPr>
        <w:t>&lt;/p&gt;&lt;p&gt;&lt;img src="/static-img/xwnGUrqJjH6pVyJu0DuMTBhX3cPyK169dulvpRSLUxcCBv2LfUOSgpRWuAVF47HHyQ9hWrb2qrZxFUl7qNjrUF8YlqAaY2tnyF0u0bPUPv8GDdYO7Bcbdvx5VTl70r9XfUHR_k2LX2COflI7f4rDnDEcnLP1RSW1pkV8F4enz3yQfIFYryJuvwYigveo5gGj.png"&gt;&lt;/p&gt;&lt;p&gt;&lt;a href = "/doc/1203359-yw193.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满足的追求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1203359-yw193.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满足的追求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