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请君千里来相访我这片土地还能给你看多少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君千里来相访，我这片土地还能给你看多少好风景？</w:t>
      </w:r>
      <w:r>
        <w:rPr>
          <w:sz w:val="32"/>
          <w:szCs w:val="32"/>
        </w:rPr>
        <w:t>&lt;/p&gt;&lt;p&gt;&lt;img src="/static-img/pa7sq7XiFZ-tLfVHNeOL6FBx-yfaus-bGx2VMpnELORLbVUGu7YTvkkGKM1OUXQY.jpg"&gt;&lt;/p&gt;&lt;p&gt;</w:t>
      </w:r>
      <w:r>
        <w:rPr>
          <w:sz w:val="32"/>
          <w:szCs w:val="32"/>
        </w:rPr>
        <w:t>在一个阳光明媚的早晨，我站在山顶，望着那遥远而又熟悉的天边。我的心中突然涌起了一股强烈的愿望：愿以山河聘。我想要用这块我深爱的地球去邀请每一位旅人，无论他们来自何方，都来到这里，让我们的土壤与你的脚步交汇，让我们的蓝天与你的笑容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位旅行者，身处繁华都市的一隅，却对那些遥远的地方充满了向往。你可能听说过关于我们这里的美丽传说——那是关于碧水潺潺、绿意盎然和悠长日落的故事。你渴望亲身体验，那些让人心动的情感和视觉盛宴。</w:t>
      </w:r>
      <w:r>
        <w:rPr>
          <w:sz w:val="32"/>
          <w:szCs w:val="32"/>
        </w:rPr>
        <w:t>&lt;/p&gt;&lt;p&gt;&lt;img src="/static-img/bwvUXVb-hhArFi-DCHLqYFBx-yfaus-bGx2VMpnELOR-hK5NlHcHZulcn9mnWCP_5fsxcGmf7v23AbaRM3kndTfeN-ZrLvXJ03ABCY2g1XNBKR1szxUBWsZl-lcObNSOxUIUvcmF7PcEoqcQWbpGsILfZXjvIlYiKjZcOwp5FYqP65nVZxaK6rjDRleqO-2EqkG5M8xBlm1iZK-LKP549Q.jpg"&gt;&lt;/p&gt;&lt;p&gt;</w:t>
      </w:r>
      <w:r>
        <w:rPr>
          <w:sz w:val="32"/>
          <w:szCs w:val="32"/>
        </w:rPr>
        <w:t>于是，你开始计划这次旅行，一路上或许会遇见一些朋友，他们会推荐你一些不可错过的地方。但最终，当你踏上归途时，你将明白，这一切都是小巫见大巫。而真正的大美，是藏在这些小地方之间，需要你自己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有一天，你能够像我一样，站在这个山顶，看着那片无垠的人间。然后，我会问你：“请问，您现在是否已经理解了‘愿以山河聘’这四个字所蕴含的心意？”它们不仅仅是一个词语，它代表的是一种精神，一种对自然之美的敬畏，也是一种对他人的友善邀约。</w:t>
      </w:r>
      <w:r>
        <w:rPr>
          <w:sz w:val="32"/>
          <w:szCs w:val="32"/>
        </w:rPr>
        <w:t>&lt;/p&gt;&lt;p&gt;&lt;img src="/static-img/-T6Dh0825_XhgvVsj3y09FBx-yfaus-bGx2VMpnELOR-hK5NlHcHZulcn9mnWCP_5fsxcGmf7v23AbaRM3kndTfeN-ZrLvXJ03ABCY2g1XNBKR1szxUBWsZl-lcObNSOxUIUvcmF7PcEoqcQWbpGsILfZXjvIlYiKjZcOwp5FYqP65nVZxaK6rjDRleqO-2EqkG5M8xBlm1iZK-LKP549Q.jpg"&gt;&lt;/p&gt;&lt;p&gt;</w:t>
      </w:r>
      <w:r>
        <w:rPr>
          <w:sz w:val="32"/>
          <w:szCs w:val="32"/>
        </w:rPr>
        <w:t>当您走进我们的乡村时，每一步都像是穿越回古老时代。道路两旁是成群结队的小鸡，小猪，在田野里嬉戏玩耍。在空旷的大地上，我们可以看到农民们辛勤地播种收获，他们脸上的微笑，是最好的引导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想要体验更多，那就留下来吧！我们有很多事情要分享，比如如何制作传统面食，从哪里采摘到最佳果实，以及晚上的星空怎么样？但记住，最重要的是，我们不是只是给予，而是通过共同生活中的点滴情感，使得每一次邂逅都变得难忘。</w:t>
      </w:r>
      <w:r>
        <w:rPr>
          <w:sz w:val="32"/>
          <w:szCs w:val="32"/>
        </w:rPr>
        <w:t>&lt;/p&gt;&lt;p&gt;&lt;img src="/static-img/b8QldOYF6Ov3imVPt2b5c1Bx-yfaus-bGx2VMpnELOR-hK5NlHcHZulcn9mnWCP_5fsxcGmf7v23AbaRM3kndTfeN-ZrLvXJ03ABCY2g1XNBKR1szxUBWsZl-lcObNSOxUIUvcmF7PcEoqcQWbpGsILfZXjvIlYiKjZcOwp5FYqP65nVZxaK6rjDRleqO-2EqkG5M8xBlm1iZK-LKP549Q.jpg"&gt;&lt;/p&gt;&lt;p&gt;</w:t>
      </w:r>
      <w:r>
        <w:rPr>
          <w:sz w:val="32"/>
          <w:szCs w:val="32"/>
        </w:rPr>
        <w:t>愿以山河聘，不只是一个词语，更是一份真诚的心意。一旦我们认识彼此，就像经历了无数次日出日落之后，生根发芽，在这个世界上绽放自己的花朵。这就是“请君千里来相访”的意义所在——我们期待着你的到来，以至于整个地球都会为此而欢呼。</w:t>
      </w:r>
      <w:r>
        <w:rPr>
          <w:sz w:val="32"/>
          <w:szCs w:val="32"/>
        </w:rPr>
        <w:t>&lt;/p&gt;&lt;p&gt;&lt;a href = "/doc/1203312-</w:t>
      </w:r>
      <w:r>
        <w:rPr>
          <w:sz w:val="32"/>
          <w:szCs w:val="32"/>
        </w:rPr>
        <w:t>愿以山河聘请君千里来相访我这片土地还能给你看多少好风景</w:t>
      </w:r>
      <w:r>
        <w:rPr>
          <w:sz w:val="32"/>
          <w:szCs w:val="32"/>
        </w:rPr>
        <w:t>.doc" rel="alternate" download="1203312-</w:t>
      </w:r>
      <w:r>
        <w:rPr>
          <w:sz w:val="32"/>
          <w:szCs w:val="32"/>
        </w:rPr>
        <w:t>愿以山河聘请君千里来相访我这片土地还能给你看多少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