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真实记录无盖被子下的激烈扑克对决视频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热衷的挑战</w:t>
      </w:r>
      <w:r>
        <w:rPr>
          <w:sz w:val="32"/>
          <w:szCs w:val="32"/>
        </w:rPr>
        <w:t>&lt;/p&gt;&lt;p&gt;&lt;img src="/static-img/-V8KPGHk6XFuHcHC1T0hbxBK-MAKFUVjrKRLXsG1nGQHKrPNk16_uN_xg2OL3cHw.jpg"&gt;&lt;/p&gt;&lt;p&gt;</w:t>
      </w:r>
      <w:r>
        <w:rPr>
          <w:sz w:val="32"/>
          <w:szCs w:val="32"/>
        </w:rPr>
        <w:t>在这个充满挑战和刺激的时代，全程不盖被子打扑克的视频大全成为了网络上的一大热点。观众们对于这种看似平常却实际上充满考验的游戏方式产生了浓厚的兴趣。他们通过观看这样的视频，能够体验到不同玩家在无盖被子的压力下展现出的策略与技巧。</w:t>
      </w:r>
      <w:r>
        <w:rPr>
          <w:sz w:val="32"/>
          <w:szCs w:val="32"/>
        </w:rPr>
        <w:t>&lt;/p&gt;&lt;p&gt;</w:t>
      </w:r>
      <w:r>
        <w:rPr>
          <w:sz w:val="32"/>
          <w:szCs w:val="32"/>
        </w:rPr>
        <w:t>技术层面的创新</w:t>
      </w:r>
      <w:r>
        <w:rPr>
          <w:sz w:val="32"/>
          <w:szCs w:val="32"/>
        </w:rPr>
        <w:t>&lt;/p&gt;&lt;p&gt;&lt;img src="/static-img/fif_V-Ikzjo0sZRsVPGcMhBK-MAKFUVjrKRLXsG1nGTz5vc0jVbUOoMl499nLmystYcBh3Hjgemy-9fr59cTEnmzPE5GANZE1ZHLYnhCTURoIlVt1WnjZwsnNvdt0reXQ0wGkkPBuCnngX7Mb1vQ52bMB-DC_CDC2gHRd86mjiWBl9ckVbO9oaGXVYNfc4KI.png"&gt;&lt;/p&gt;&lt;p&gt;</w:t>
      </w:r>
      <w:r>
        <w:rPr>
          <w:sz w:val="32"/>
          <w:szCs w:val="32"/>
        </w:rPr>
        <w:t>这些全程不盖被子打扑克的视频展示了技术层面的创新。虽然没有被子的直接保护，但玩家们依然能精准地控制自己的牌面，不让任何一张牌外露。这需要极高的手感和判断力，以及对牌桌环境变化的敏锐洞察力。</w:t>
      </w:r>
      <w:r>
        <w:rPr>
          <w:sz w:val="32"/>
          <w:szCs w:val="32"/>
        </w:rPr>
        <w:t>&lt;/p&gt;&lt;p&gt;</w:t>
      </w:r>
      <w:r>
        <w:rPr>
          <w:sz w:val="32"/>
          <w:szCs w:val="32"/>
        </w:rPr>
        <w:t>心理战场上的博弈</w:t>
      </w:r>
      <w:r>
        <w:rPr>
          <w:sz w:val="32"/>
          <w:szCs w:val="32"/>
        </w:rPr>
        <w:t>&lt;/p&gt;&lt;p&gt;&lt;img src="/static-img/cbiSE6bBmHZC8X3zJGt9KRBK-MAKFUVjrKRLXsG1nGTz5vc0jVbUOoMl499nLmystYcBh3Hjgemy-9fr59cTEnmzPE5GANZE1ZHLYnhCTURoIlVt1WnjZwsnNvdt0reXQ0wGkkPBuCnngX7Mb1vQ52bMB-DC_CDC2gHRd86mjiWBl9ckVbO9oaGXVYNfc4KI.jpg"&gt;&lt;/p&gt;&lt;p&gt;</w:t>
      </w:r>
      <w:r>
        <w:rPr>
          <w:sz w:val="32"/>
          <w:szCs w:val="32"/>
        </w:rPr>
        <w:t>更有趣的是，这种游戏形式把比赛推向了一种心理战场上的博弈。在这样的环境中，每一个动作都可能揭示出对方手中的牌型，从而影响整个比赛走向。这就像是在暗夜中进行一场心灵较量，每个人的表现都是如此微妙又关键。</w:t>
      </w:r>
      <w:r>
        <w:rPr>
          <w:sz w:val="32"/>
          <w:szCs w:val="32"/>
        </w:rPr>
        <w:t>&lt;/p&gt;&lt;p&gt;</w:t>
      </w:r>
      <w:r>
        <w:rPr>
          <w:sz w:val="32"/>
          <w:szCs w:val="32"/>
        </w:rPr>
        <w:t>新旧玩家的融合</w:t>
      </w:r>
      <w:r>
        <w:rPr>
          <w:sz w:val="32"/>
          <w:szCs w:val="32"/>
        </w:rPr>
        <w:t>&lt;/p&gt;&lt;p&gt;&lt;img src="/static-img/4G87l5YJRCQ2-AFyuTpX_hBK-MAKFUVjrKRLXsG1nGTz5vc0jVbUOoMl499nLmystYcBh3Hjgemy-9fr59cTEnmzPE5GANZE1ZHLYnhCTURoIlVt1WnjZwsnNvdt0reXQ0wGkkPBuCnngX7Mb1vQ52bMB-DC_CDC2gHRd86mjiWBl9ckVbO9oaGXVYNfc4KI.jpg"&gt;&lt;/p&gt;&lt;p&gt;</w:t>
      </w:r>
      <w:r>
        <w:rPr>
          <w:sz w:val="32"/>
          <w:szCs w:val="32"/>
        </w:rPr>
        <w:t>这些全程不盖被子打扑克的视频也展现了新老玩家的融合。传统派和现代派、经验丰富的大师级选手以及年轻有为的小将，都可以在这里找到共同语言，通过互相学习来提升自己。而观众们也因此受益匪浅，可以从不同的角度去欣赏这项运动。</w:t>
      </w:r>
      <w:r>
        <w:rPr>
          <w:sz w:val="32"/>
          <w:szCs w:val="32"/>
        </w:rPr>
        <w:t>&lt;/p&gt;&lt;p&gt;</w:t>
      </w:r>
      <w:r>
        <w:rPr>
          <w:sz w:val="32"/>
          <w:szCs w:val="32"/>
        </w:rPr>
        <w:t>社交媒体上的爆红</w:t>
      </w:r>
      <w:r>
        <w:rPr>
          <w:sz w:val="32"/>
          <w:szCs w:val="32"/>
        </w:rPr>
        <w:t>&lt;/p&gt;&lt;p&gt;&lt;img src="/static-img/dBQ7wW3utdDGdb1hYzTJohBK-MAKFUVjrKRLXsG1nGTz5vc0jVbUOoMl499nLmystYcBh3Hjgemy-9fr59cTEnmzPE5GANZE1ZHLYnhCTURoIlVt1WnjZwsnNvdt0reXQ0wGkkPBuCnngX7Mb1vQ52bMB-DC_CDC2gHRd86mjiWBl9ckVbO9oaGXVYNfc4KI.jpg"&gt;&lt;/p&gt;&lt;p&gt;</w:t>
      </w:r>
      <w:r>
        <w:rPr>
          <w:sz w:val="32"/>
          <w:szCs w:val="32"/>
        </w:rPr>
        <w:t>随着这种类型游戏越来越流行，它们开始在社交媒体平台上迅速蔓延，一时间成为网友讨论的话题。在</w:t>
      </w:r>
      <w:r>
        <w:rPr>
          <w:sz w:val="32"/>
          <w:szCs w:val="32"/>
        </w:rPr>
        <w:t>YouTube</w:t>
      </w:r>
      <w:r>
        <w:rPr>
          <w:sz w:val="32"/>
          <w:szCs w:val="32"/>
        </w:rPr>
        <w:t>、</w:t>
      </w:r>
      <w:r>
        <w:rPr>
          <w:sz w:val="32"/>
          <w:szCs w:val="32"/>
        </w:rPr>
        <w:t>TikTok</w:t>
      </w:r>
      <w:r>
        <w:rPr>
          <w:sz w:val="32"/>
          <w:szCs w:val="32"/>
        </w:rPr>
        <w:t>等平台，相关内容上传数量不断增加，吸引着大量用户参与讨论，并且许多内容创作者还会根据观众反馈进行改进，以便提供更好的视听体验。</w:t>
      </w:r>
      <w:r>
        <w:rPr>
          <w:sz w:val="32"/>
          <w:szCs w:val="32"/>
        </w:rPr>
        <w:t>&lt;/p&gt;&lt;p&gt;</w:t>
      </w:r>
      <w:r>
        <w:rPr>
          <w:sz w:val="32"/>
          <w:szCs w:val="32"/>
        </w:rPr>
        <w:t>文化价值探索</w:t>
      </w:r>
      <w:r>
        <w:rPr>
          <w:sz w:val="32"/>
          <w:szCs w:val="32"/>
        </w:rPr>
        <w:t>&lt;/p&gt;&lt;p&gt;</w:t>
      </w:r>
      <w:r>
        <w:rPr>
          <w:sz w:val="32"/>
          <w:szCs w:val="32"/>
        </w:rPr>
        <w:t>最终，这些全程不盖被子打扑克的视频大全还蕴含着深刻的人文关怀意义。在当今快节奏、高压力的生活中，这样的游戏形式提醒我们要学会放慢脚步，对待每一次抉择都要慎重考虑，而不是仅仅追求结果本身，更注重过程中的乐趣与享受。此外，它也促使人们思考如何在日常生活中找到更多乐趣，让工作与娱乐相结合，为精神世界带去新的活力。</w:t>
      </w:r>
      <w:r>
        <w:rPr>
          <w:sz w:val="32"/>
          <w:szCs w:val="32"/>
        </w:rPr>
        <w:t>&lt;/p&gt;&lt;p&gt;&lt;a href = "/doc/1203283-</w:t>
      </w:r>
      <w:r>
        <w:rPr>
          <w:sz w:val="32"/>
          <w:szCs w:val="32"/>
        </w:rPr>
        <w:t>全程真实记录无盖被子下的激烈扑克对决视频集锦</w:t>
      </w:r>
      <w:r>
        <w:rPr>
          <w:sz w:val="32"/>
          <w:szCs w:val="32"/>
        </w:rPr>
        <w:t>.doc" rel="alternate" download="1203283-</w:t>
      </w:r>
      <w:r>
        <w:rPr>
          <w:sz w:val="32"/>
          <w:szCs w:val="32"/>
        </w:rPr>
        <w:t>全程真实记录无盖被子下的激烈扑克对决视频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