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</w:t>
      </w:r>
      <w:r>
        <w:rPr>
          <w:sz w:val="48"/>
          <w:szCs w:val="48"/>
        </w:rPr>
        <w:t>虎的新地址是多少</w:t>
      </w:r>
      <w:r>
        <w:rPr>
          <w:sz w:val="48"/>
          <w:szCs w:val="48"/>
        </w:rPr>
        <w:t>2022-</w:t>
      </w:r>
      <w:r>
        <w:rPr>
          <w:sz w:val="48"/>
          <w:szCs w:val="48"/>
        </w:rPr>
        <w:t>揭秘四大名将新据点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最新地址解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四大名将新据点：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最新地址解密</w:t>
      </w:r>
      <w:r>
        <w:rPr>
          <w:sz w:val="32"/>
          <w:szCs w:val="32"/>
        </w:rPr>
        <w:t>&lt;/p&gt;&lt;p&gt;&lt;img src="/static-img/QpX3WbJ-1TADGpRWf8xZUhLflPnMzc1BCYn2Z4j6sxyge1dcUgM7dxaJxcV4umzT.jpg"&gt;&lt;/p&gt;&lt;p&gt;</w:t>
      </w:r>
      <w:r>
        <w:rPr>
          <w:sz w:val="32"/>
          <w:szCs w:val="32"/>
        </w:rPr>
        <w:t>在这个充满变数的年代里，企业家们总是在寻找新的战略位置来确保自己的生意能够稳健发展。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，即四位杰出的商业领袖，他们的每一个举动都吸引了无数人的关注。那么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呢？今天，我们就来探索一下他们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最新布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张三，他以其卓越的市场洞察力和创新思维而闻名。在过去的一年中，张三一直在寻找一个既能展示其品牌形象，又能接近目标客户群的地方。他终于决定迁移到了一座位于繁华商圈的高端办公楼。这座办公楼不仅拥有现代化的设施，还紧邻着多个知名餐饮店和购物中心，这对张三来说是一个理想的地标性地点。</w:t>
      </w:r>
      <w:r>
        <w:rPr>
          <w:sz w:val="32"/>
          <w:szCs w:val="32"/>
        </w:rPr>
        <w:t>&lt;/p&gt;&lt;p&gt;&lt;img src="/static-img/ULcpizJC7BPErX36dO57nhLflPnMzc1BCYn2Z4j6sxyyoKNOglIyAgfjn15vBHJLqaMJwa758Z2Y6b__N8JwDB2EwReiXuTUlyty7Y1AsMCmPc1zJsZhcwzYhRhPtncZmFm08s6oshoJI1Fte061JnLWf3ufTiSvZie9KJUGJSTMGkElu8D4B0jKQG4uiB9J.png"&gt;&lt;/p&gt;&lt;p&gt;</w:t>
      </w:r>
      <w:r>
        <w:rPr>
          <w:sz w:val="32"/>
          <w:szCs w:val="32"/>
        </w:rPr>
        <w:t>接着是李四，他以其严谨细致的管理风格赢得了行业内外的人尊敬。在他眼中，每一处地标都是公司形象的一部分，因此他的选择非常精准。他选择了一栋历史悠久但经过翻新的大厦作为新址，这栋建筑不仅有着深厚的地理文化底蕴，而且还具有独特且难忘的地标性设计，对于提升品牌影响力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五则是个注重实用主义者，他追求的是效率与可持续发展。他所在地选址考虑到了交通便利性、环保标准以及员工生活质量等多方面因素，最终定下了一片绿色环境优良、新兴科技产业区作为他公司未来发展的一个重要基地。这块区域配备了先进的智能化设施，为企业提供了巨大的竞争优势，同时也符合当下的社会责任感要求。</w:t>
      </w:r>
      <w:r>
        <w:rPr>
          <w:sz w:val="32"/>
          <w:szCs w:val="32"/>
        </w:rPr>
        <w:t>&lt;/p&gt;&lt;p&gt;&lt;img src="/static-img/n6cW-AJfGwwuV7ENSVFAkhLflPnMzc1BCYn2Z4j6sxyyoKNOglIyAgfjn15vBHJLqaMJwa758Z2Y6b__N8JwDB2EwReiXuTUlyty7Y1AsMCmPc1zJsZhcwzYhRhPtncZmFm08s6oshoJI1Fte061JnLWf3ufTiSvZie9KJUGJSTMGkElu8D4B0jKQG4uiB9J.jpg"&gt;&lt;/p&gt;&lt;p&gt;</w:t>
      </w:r>
      <w:r>
        <w:rPr>
          <w:sz w:val="32"/>
          <w:szCs w:val="32"/>
        </w:rPr>
        <w:t>最后，不得不提的是赵六，她以其敢于创新和勇于尝试著称。她并不满足于传统意义上的“好”地段，而是希望找到那些尚未被广泛利用但潜力巨大的地方。她最终选择了一片正在开发中的创业孵化园区作为她公司新的驻地。这里汇聚了众多初创企业，有助于赵六不断学习其他优秀团队，并借鉴他们成功经验，从而推动自己的事业向前迈出坚实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通过精心挑选各自适合的地标位置，以此展现他们各自独到的领导风格，同时也为未来的发展打下坚实基础。如果你想要了解更多关于这</w:t>
      </w:r>
      <w:r>
        <w:rPr>
          <w:sz w:val="32"/>
          <w:szCs w:val="32"/>
        </w:rPr>
        <w:t>4</w:t>
      </w:r>
      <w:r>
        <w:rPr>
          <w:sz w:val="32"/>
          <w:szCs w:val="32"/>
        </w:rPr>
        <w:t>位商界巨头，以及它们如何运用地产战略来巩固自身市场地位，那么请继续关注我们的报道。</w:t>
      </w:r>
      <w:r>
        <w:rPr>
          <w:sz w:val="32"/>
          <w:szCs w:val="32"/>
        </w:rPr>
        <w:t>&lt;/p&gt;&lt;p&gt;&lt;img src="/static-img/JULIPUt0y9Und4OIsjmmCBLflPnMzc1BCYn2Z4j6sxyyoKNOglIyAgfjn15vBHJLqaMJwa758Z2Y6b__N8JwDB2EwReiXuTUlyty7Y1AsMCmPc1zJsZhcwzYhRhPtncZmFm08s6oshoJI1Fte061JnLWf3ufTiSvZie9KJUGJSTMGkElu8D4B0jKQG4uiB9J.jpg"&gt;&lt;/p&gt;&lt;p&gt;&lt;a href = "/doc/1203190-4</w:t>
      </w:r>
      <w:r>
        <w:rPr>
          <w:sz w:val="32"/>
          <w:szCs w:val="32"/>
        </w:rPr>
        <w:t>虎的新地址是多少</w:t>
      </w:r>
      <w:r>
        <w:rPr>
          <w:sz w:val="32"/>
          <w:szCs w:val="32"/>
        </w:rPr>
        <w:t>2022-</w:t>
      </w:r>
      <w:r>
        <w:rPr>
          <w:sz w:val="32"/>
          <w:szCs w:val="32"/>
        </w:rPr>
        <w:t>揭秘四大名将新据点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最新地址解密</w:t>
      </w:r>
      <w:r>
        <w:rPr>
          <w:sz w:val="32"/>
          <w:szCs w:val="32"/>
        </w:rPr>
        <w:t>.doc" rel="alternate" download="1203190-4</w:t>
      </w:r>
      <w:r>
        <w:rPr>
          <w:sz w:val="32"/>
          <w:szCs w:val="32"/>
        </w:rPr>
        <w:t>虎的新地址是多少</w:t>
      </w:r>
      <w:r>
        <w:rPr>
          <w:sz w:val="32"/>
          <w:szCs w:val="32"/>
        </w:rPr>
        <w:t>2022-</w:t>
      </w:r>
      <w:r>
        <w:rPr>
          <w:sz w:val="32"/>
          <w:szCs w:val="32"/>
        </w:rPr>
        <w:t>揭秘四大名将新据点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最新地址解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