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绚丽多彩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绚丽多彩的春天</w:t>
      </w:r>
      <w:r>
        <w:rPr>
          <w:sz w:val="32"/>
          <w:szCs w:val="32"/>
        </w:rPr>
        <w:t>&lt;/p&gt;&lt;p&gt;&lt;img src="/static-img/LbQNRqW79an97k-iueMwBtN5gT6HirQ5oTK0fl-WxjmwulAxiy-Wzlk7JC9eAzFV.jpg"&gt;&lt;/p&gt;&lt;p&gt;</w:t>
      </w:r>
      <w:r>
        <w:rPr>
          <w:sz w:val="32"/>
          <w:szCs w:val="32"/>
        </w:rPr>
        <w:t>春归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每当这时，自然界都在欢庆。花朵一片片绽放，树木重新披上了绿色的外衣，而鸟语也随之回归。春光乍泄天堂羽，是一个充满生机与活力的词汇，它不仅形容了这一季节，也让人心情愉悦。</w:t>
      </w:r>
      <w:r>
        <w:rPr>
          <w:sz w:val="32"/>
          <w:szCs w:val="32"/>
        </w:rPr>
        <w:t>&lt;/p&gt;&lt;p&gt;&lt;img src="/static-img/igJt-27ApR_lmuYWPhNibtN5gT6HirQ5oTK0fl-Wxjl7NJTIkQPz7vOec2AKsJL3WADCSzYfTbTalCSiiwsSpTVJPBPx8dR71pNBKzaWQXgGG8oBcJDHBnui32QT38ZLyZI5Ct-UrUT69EKn3EyJdYPGMA9UrRJrFkzTZ6u4CZvkiWLuH1rjJrmna-WEq_iw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地球上最美丽的画卷展开了。无论是城市中的公园还是郊区的小道，都被各种各样的植物所覆盖。一棵棵新长出的小树，如同一位位保护者，将它们的绿色枝条伸向蓝天。而那些已经凋谢、枯萎的小花，却也成为了养分，为即将到来的生命注入活力。</w:t>
      </w:r>
      <w:r>
        <w:rPr>
          <w:sz w:val="32"/>
          <w:szCs w:val="32"/>
        </w:rPr>
        <w:t>&lt;/p&gt;&lt;p&gt;&lt;img src="/static-img/CIYwtCOQ5_hh0k-9xAQZmNN5gT6HirQ5oTK0fl-Wxjl7NJTIkQPz7vOec2AKsJL3WADCSzYfTbTalCSiiwsSpTVJPBPx8dR71pNBKzaWQXgGG8oBcJDHBnui32QT38ZLyZI5Ct-UrUT69EKn3EyJdYPGMA9UrRJrFkzTZ6u4CZvkiWLuH1rjJrmna-WEq_iw.jpg"&gt;&lt;/p&gt;&lt;p&gt;</w:t>
      </w:r>
      <w:r>
        <w:rPr>
          <w:sz w:val="32"/>
          <w:szCs w:val="32"/>
        </w:rPr>
        <w:t>花开富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的花朵如同大自然编织的珠宝链条，一串串地悬挂在枝头或铺洒在地面上。红艳艳、黄灿烂、紫深沉……每一种颜色都有着不同的意义和故事。在这样的景象前，无数摄影师拿起相机捕捉这些瞬间，而艺术家们则以笔墨记录下这些生动的情景。</w:t>
      </w:r>
      <w:r>
        <w:rPr>
          <w:sz w:val="32"/>
          <w:szCs w:val="32"/>
        </w:rPr>
        <w:t>&lt;/p&gt;&lt;p&gt;&lt;img src="/static-img/jfiw0zqIbseX9GXB8ydo-9N5gT6HirQ5oTK0fl-Wxjl7NJTIkQPz7vOec2AKsJL3WADCSzYfTbTalCSiiwsSpTVJPBPx8dR71pNBKzaWQXgGG8oBcJDHBnui32QT38ZLyZI5Ct-UrUT69EKn3EyJdYPGMA9UrRJrFkzTZ6u4CZvkiWLuH1rjJrmna-WEq_iw.jpg"&gt;&lt;/p&gt;&lt;p&gt;</w:t>
      </w:r>
      <w:r>
        <w:rPr>
          <w:sz w:val="32"/>
          <w:szCs w:val="32"/>
        </w:rPr>
        <w:t>鸟语林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阵清新的空气中，可以听到远处传来“咕咕”的叫声。这正是小鸟们开始筑巢准备繁殖的时候。那清脆的声音仿佛是在唱歌，以此来表达它们对美好生活的渴望和期待。而人类听去，也感到了一种难以言喻的心灵平静和宁静。</w:t>
      </w:r>
      <w:r>
        <w:rPr>
          <w:sz w:val="32"/>
          <w:szCs w:val="32"/>
        </w:rPr>
        <w:t>&lt;/p&gt;&lt;p&gt;&lt;img src="/static-img/dQZa90PDl6OE_yb-KSHhBNN5gT6HirQ5oTK0fl-Wxjl7NJTIkQPz7vOec2AKsJL3WADCSzYfTbTalCSiiwsSpTVJPBPx8dR71pNBKzaWQXgGG8oBcJDHBnui32QT38ZLyZI5Ct-UrUT69EKn3EyJdYPGMA9UrRJrFkzTZ6u4CZvkiWLuH1rjJrmna-WEq_iw.jpg"&gt;&lt;/p&gt;&lt;p&gt;</w:t>
      </w:r>
      <w:r>
        <w:rPr>
          <w:sz w:val="32"/>
          <w:szCs w:val="32"/>
        </w:rPr>
        <w:t>渔网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，对于许多渔民来说，是收获丰厚的一段时间。当他们早晨出海时，他们知道自己要追求的是什么——那是一份简单而又充实的生活，这份生活由阳光、海风以及从未改变过的事物组成。但对于那些愿意冒险的人来说，这个季节也是探索未知世界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乐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温暖而湿润的地球气息，人们纷纷踏上了旅行之旅。这是一个尽情享受户外活动的大好时光，无论是徒步旅行还是骑行自行车，都能感受到大自然给予我们的礼物——健康与快乐。在这样的环境中，每个人都像是孩子般纯真的，没有烦恼，只有对未来美好的憧憬与期待。</w:t>
      </w:r>
      <w:r>
        <w:rPr>
          <w:sz w:val="32"/>
          <w:szCs w:val="32"/>
        </w:rPr>
        <w:t>&lt;/p&gt;&lt;p&gt;&lt;a href = "/doc/1202797-</w:t>
      </w:r>
      <w:r>
        <w:rPr>
          <w:sz w:val="32"/>
          <w:szCs w:val="32"/>
        </w:rPr>
        <w:t>春光乍泄天堂羽绚丽多彩的春天</w:t>
      </w:r>
      <w:r>
        <w:rPr>
          <w:sz w:val="32"/>
          <w:szCs w:val="32"/>
        </w:rPr>
        <w:t>.doc" rel="alternate" download="1202797-</w:t>
      </w:r>
      <w:r>
        <w:rPr>
          <w:sz w:val="32"/>
          <w:szCs w:val="32"/>
        </w:rPr>
        <w:t>春光乍泄天堂羽绚丽多彩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