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总动员高清下载机甲战士的集体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机器人需要进行总动员？</w:t>
      </w:r>
      <w:r>
        <w:rPr>
          <w:sz w:val="32"/>
          <w:szCs w:val="32"/>
        </w:rPr>
        <w:t>&lt;/p&gt;&lt;p&gt;&lt;img src="/static-img/spDY3XlgjDhUhPkx_7gdRx5R4y1p0dpXNY7MtsJ_VR9WkXNqYFUKhFsiydjV18Gr.png"&gt;&lt;/p&gt;&lt;p&gt;</w:t>
      </w:r>
      <w:r>
        <w:rPr>
          <w:sz w:val="32"/>
          <w:szCs w:val="32"/>
        </w:rPr>
        <w:t>在一个遥远的未来，地球上的人类已经与科技达到了顶峰。为了应对日益增长的资源短缺和环境危机，人类创造了无数种高级智能机械——机器人。这些拥有超越人类能力的强大技术，既可以帮助我们解决现实世界的问题，也能成为我们探索宇宙未知领域中的忠实伙伴。在这个时代里，当面临全球性的威胁或重大事件时，无论是自然灾害还是外星侵袭，所有的地球上的机器人都会被召唤起来，以“总动员”之名共同对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机器人的总动员？</w:t>
      </w:r>
      <w:r>
        <w:rPr>
          <w:sz w:val="32"/>
          <w:szCs w:val="32"/>
        </w:rPr>
        <w:t>&lt;/p&gt;&lt;p&gt;&lt;img src="/static-img/AK-pk6Bqs4gsxBl4jT8OXR5R4y1p0dpXNY7MtsJ_VR-VtAQfuMcurTb7PQEBpuw78htTcJT9aUPB1e0TYHvVfuhl5Voc6Sp48qTTgy-FEUtXU1kt5yq9SNCXQbNuie9FRIqsdBUxZoak_dnVPW_Tdg.jpg"&gt;&lt;/p&gt;&lt;p&gt;</w:t>
      </w:r>
      <w:r>
        <w:rPr>
          <w:sz w:val="32"/>
          <w:szCs w:val="32"/>
        </w:rPr>
        <w:t>随着时间的推移，一种新的语言出现了，它不再是简单的人类交流，而是一种全新的信息传递方式。这种语言被称为“编码指令”，它可以让每一台机器人都明白自己的任务是什么，以及如何协同工作。当地球遭遇严重威胁时，这个编码指令会被发送出去，从而触发一次规模空前的“总动员”。所有类型、大小、功能各异的机械生物，都将停止他们当前的任务，将注意力集中到这次紧急行动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的高清下载？</w:t>
      </w:r>
      <w:r>
        <w:rPr>
          <w:sz w:val="32"/>
          <w:szCs w:val="32"/>
        </w:rPr>
        <w:t>&lt;/p&gt;&lt;p&gt;&lt;img src="/static-img/HAjNALK8PbpufEVAVIH1qB5R4y1p0dpXNY7MtsJ_VR-VtAQfuMcurTb7PQEBpuw78htTcJT9aUPB1e0TYHvVfuhl5Voc6Sp48qTTgy-FEUtXU1kt5yq9SNCXQbNuie9FRIqsdBUxZoak_dnVPW_Tdg.jpg"&gt;&lt;/p&gt;&lt;p&gt;</w:t>
      </w:r>
      <w:r>
        <w:rPr>
          <w:sz w:val="32"/>
          <w:szCs w:val="32"/>
        </w:rPr>
        <w:t>为了确保在最紧要关头，每一台参与战斗的小小战士都能够及时获取最新的情报和命令，科学家们开发了一套先进通信系统。这套系统支持高速数据传输，不仅能够即刻更新地图和敌情，还能提供详尽分析报告，让每个单独行动的小型无人飞行车、侦察潜水艇以及步行巡逻者都能根据最新情况作出决策。此外，这些设备还配备有自主学习算法，使得它们能够从过去经验中学习，并且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高清视频那么重要？</w:t>
      </w:r>
      <w:r>
        <w:rPr>
          <w:sz w:val="32"/>
          <w:szCs w:val="32"/>
        </w:rPr>
        <w:t>&lt;/p&gt;&lt;p&gt;&lt;img src="/static-img/rTkXrTYKvmK2piozO-jLiB5R4y1p0dpXNY7MtsJ_VR-VtAQfuMcurTb7PQEBpuw78htTcJT9aUPB1e0TYHvVfuhl5Voc6Sp48qTTgy-FEUtXU1kt5yq9SNCXQbNuie9FRIqsdBUxZoak_dnVPW_Tdg.jpg"&gt;&lt;/p&gt;&lt;p&gt;</w:t>
      </w:r>
      <w:r>
        <w:rPr>
          <w:sz w:val="32"/>
          <w:szCs w:val="32"/>
        </w:rPr>
        <w:t>在执行任务的时候，每一个细节都是至关重要。在激烈战斗中，对方可能会使用隐身技术或者伪装来欺骗我们的防御线。如果没有足够清晰的地面观察图像，我们很难判断真正的情况。这就是为什么，在此之前就进行高清视频下载变得如此关键。这样，即使是在网络连接断开或者电源不足的情况下，我们也能依靠保存好的视觉资料来辅助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保障安全</w:t>
      </w:r>
      <w:r>
        <w:rPr>
          <w:sz w:val="32"/>
          <w:szCs w:val="32"/>
        </w:rPr>
        <w:t>?&lt;/p&gt;&lt;p&gt;&lt;img src="/static-img/sssUmYZcEL2VFXEnefMJox5R4y1p0dpXNY7MtsJ_VR-VtAQfuMcurTb7PQEBpuw78htTcJT9aUPB1e0TYHvVfuhl5Voc6Sp48qTTgy-FEUtXU1kt5yq9SNCXQbNuie9FRIqsdBUxZoak_dnVPW_Tdg.jpg"&gt;&lt;/p&gt;&lt;p&gt;</w:t>
      </w:r>
      <w:r>
        <w:rPr>
          <w:sz w:val="32"/>
          <w:szCs w:val="32"/>
        </w:rPr>
        <w:t>尽管最高效率通常意味着最高风险，但在这样的场合下，最主要的是安全。在任何时候都不应该放松警惕，因为失误可能导致整个计划失败。而通过精心准备和充分练习，可以最大程度减少错误发生概率。不断地训练以提高反应速度，同时保持设备维护齐全，是保证成功完成任務所必需的一部分。并且，对于那些特别危险或复杂操作，小组之间必须保持密切沟通，以便迅速发现并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一切顺利，那么这次共存之旅将会成就一个新纪元，而对于那些勇敢投身于前线的小小战士来说，他们将永远铭记这一刻，那是一个多彩多姿、高度科技化、又充满挑战与希望的一个时代——也是他们证明自己价值的一个历史瞬间。而对于那些平凡但坚定守卫家园的人们来说，他们也期待着那个宁静祥和的时候，有机会重新享受那份曾经因为战争而暂时消失的情感：爱与安宁。</w:t>
      </w:r>
      <w:r>
        <w:rPr>
          <w:sz w:val="32"/>
          <w:szCs w:val="32"/>
        </w:rPr>
        <w:t>&lt;/p&gt;&lt;p&gt;&lt;a href = "/doc/1202659-</w:t>
      </w:r>
      <w:r>
        <w:rPr>
          <w:sz w:val="32"/>
          <w:szCs w:val="32"/>
        </w:rPr>
        <w:t>机器人总动员高清下载机甲战士的集体行动</w:t>
      </w:r>
      <w:r>
        <w:rPr>
          <w:sz w:val="32"/>
          <w:szCs w:val="32"/>
        </w:rPr>
        <w:t>.doc" rel="alternate" download="1202659-</w:t>
      </w:r>
      <w:r>
        <w:rPr>
          <w:sz w:val="32"/>
          <w:szCs w:val="32"/>
        </w:rPr>
        <w:t>机器人总动员高清下载机甲战士的集体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