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频繁办公室访问员工们的心理压力与隐秘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公司领导的办公室被视为权力的象征，其频繁的出入往往会引发一系列关于权力、隐私和职业发展等问题。最近，一些员工反映他们所在部门的办公室被公司领导</w:t>
      </w:r>
      <w:r>
        <w:rPr>
          <w:sz w:val="32"/>
          <w:szCs w:val="32"/>
        </w:rPr>
        <w:t>C</w:t>
      </w:r>
      <w:r>
        <w:rPr>
          <w:sz w:val="32"/>
          <w:szCs w:val="32"/>
        </w:rPr>
        <w:t>了很多次，这不仅给工作带来了干扰，还对他们的心理状态产生了影响。</w:t>
      </w:r>
      <w:r>
        <w:rPr>
          <w:sz w:val="32"/>
          <w:szCs w:val="32"/>
        </w:rPr>
        <w:t>&lt;/p&gt;&lt;p&gt;&lt;img src="/static-img/RLkS-O-lO32jdtKttshY-vdOK5exW8kJrX3hmU0gA5KSfAyNF47acbGrPbOp-USS.jpg"&gt;&lt;/p&gt;&lt;p&gt;</w:t>
      </w:r>
      <w:r>
        <w:rPr>
          <w:sz w:val="32"/>
          <w:szCs w:val="32"/>
        </w:rPr>
        <w:t>首先，从权威感角度看，一个企业领袖若经常进入员工的工作区域，不仅可能让一些人感到不安，也可能使得其他人对其态度产生误解。在这种情况下，即便是最尊敬和信任他的人也不例外，他们也可能开始怀疑自己的价值观是否与领导的一致，对于此类行为的接受程度有着不同的反应。</w:t>
      </w:r>
      <w:r>
        <w:rPr>
          <w:sz w:val="32"/>
          <w:szCs w:val="32"/>
        </w:rPr>
        <w:t>&lt;/p&gt;&lt;p&gt;</w:t>
      </w:r>
      <w:r>
        <w:rPr>
          <w:sz w:val="32"/>
          <w:szCs w:val="32"/>
        </w:rPr>
        <w:t>其次，从隐私角度分析，虽然现代职场强调开放式管理，但对于个人的私密空间仍然是一个重要因素。每个人都有自己处理信息和情绪的问题时需要一定程度上的孤独和安全感。当一个同事或上司不断打扰这个过程，就很难维持必要的情境控制，这种持续性的干扰会导致心理压力增大，并且影响到个人的工作效率。</w:t>
      </w:r>
      <w:r>
        <w:rPr>
          <w:sz w:val="32"/>
          <w:szCs w:val="32"/>
        </w:rPr>
        <w:t>&lt;/p&gt;&lt;p&gt;&lt;img src="/static-img/nLddMZjDcR6C2MIiR9706_dOK5exW8kJrX3hmU0gA5I8m-jJEClEM-qov1NzwU2vobnGoOQ4BNuh0W3lzX2OR7WgTRet6-W06O-Z1I3PgKCDDL07q2CG1467N0uQdshCpkjg-YfBzqVYRqzZVsClwgyMXk_bciS_J6dnV-mG4HUq_fIu_Otsi5rp5TgupAHTzF4OcewEWxlijNlusCTSOg.jpg"&gt;&lt;/p&gt;&lt;p&gt;</w:t>
      </w:r>
      <w:r>
        <w:rPr>
          <w:sz w:val="32"/>
          <w:szCs w:val="32"/>
        </w:rPr>
        <w:t>再者，从职业发展角度来看，当一个人处于某种级别或角色时，他</w:t>
      </w:r>
      <w:r>
        <w:rPr>
          <w:sz w:val="32"/>
          <w:szCs w:val="32"/>
        </w:rPr>
        <w:t>/</w:t>
      </w:r>
      <w:r>
        <w:rPr>
          <w:sz w:val="32"/>
          <w:szCs w:val="32"/>
        </w:rPr>
        <w:t>她的办公环境应当是保持专业形象的地方。如果公司领导过于随意地进入这些区域，那么涉及到的个人不仅面临公开讨论，还要担心自己的名声受损，有时候即便没有直接证据，也可能因为传言而受到猜疑甚至排斥。</w:t>
      </w:r>
      <w:r>
        <w:rPr>
          <w:sz w:val="32"/>
          <w:szCs w:val="32"/>
        </w:rPr>
        <w:t>&lt;/p&gt;&lt;p&gt;</w:t>
      </w:r>
      <w:r>
        <w:rPr>
          <w:sz w:val="32"/>
          <w:szCs w:val="32"/>
        </w:rPr>
        <w:t>此外，在团队协作方面，如果团队成员感觉到自己的空间被侵犯，那么他们之间建立起合作关系就变得更加困难。由于缺乏相互信任，每一次沟通都会带有一丝紧张感，这样的氛围无法促进有效沟通，最终影响到整个项目或者决策过程。</w:t>
      </w:r>
      <w:r>
        <w:rPr>
          <w:sz w:val="32"/>
          <w:szCs w:val="32"/>
        </w:rPr>
        <w:t>&lt;/p&gt;&lt;p&gt;&lt;img src="/static-img/GsL38se7yyMjfypRVmGIw_dOK5exW8kJrX3hmU0gA5I8m-jJEClEM-qov1NzwU2vobnGoOQ4BNuh0W3lzX2OR7WgTRet6-W06O-Z1I3PgKCDDL07q2CG1467N0uQdshCpkjg-YfBzqVYRqzZVsClwgyMXk_bciS_J6dnV-mG4HUq_fIu_Otsi5rp5TgupAHTzF4OcewEWxlijNlusCTSOg.jpg"&gt;&lt;/p&gt;&lt;p&gt;</w:t>
      </w:r>
      <w:r>
        <w:rPr>
          <w:sz w:val="32"/>
          <w:szCs w:val="32"/>
        </w:rPr>
        <w:t>另外，由于长期承受这样的压力，员工还容易出现焦虑、抑郁等心理健康问题。这不仅影响个人的幸福感，也间接地降低了整体组织效率，因为疲劳、焦虑或者情绪失衡都会削弱人们处理复杂任务所需的大脑能力。</w:t>
      </w:r>
      <w:r>
        <w:rPr>
          <w:sz w:val="32"/>
          <w:szCs w:val="32"/>
        </w:rPr>
        <w:t>&lt;/p&gt;&lt;p&gt;</w:t>
      </w:r>
      <w:r>
        <w:rPr>
          <w:sz w:val="32"/>
          <w:szCs w:val="32"/>
        </w:rPr>
        <w:t>最后，从法律层面考虑，如果这种行为涉及到了性骚扰或违法行为，那么后果将非常严重。不管是在美国还是欧洲，任何形式的人身攻击都将受到法律制裁，而作为雇主来说，他们必须确保提供一个公平且合法的工作环境，以避免潜在的诉讼风险。此外，此类事件也会损害企业声誉，使得客户和投资者对其信心动摇，对未来业务造成负面影响。</w:t>
      </w:r>
      <w:r>
        <w:rPr>
          <w:sz w:val="32"/>
          <w:szCs w:val="32"/>
        </w:rPr>
        <w:t>&lt;/p&gt;&lt;p&gt;&lt;img src="/static-img/RY4DEWMi6Oc2UHxigSH-KfdOK5exW8kJrX3hmU0gA5I8m-jJEClEM-qov1NzwU2vobnGoOQ4BNuh0W3lzX2OR7WgTRet6-W06O-Z1I3PgKCDDL07q2CG1467N0uQdshCpkjg-YfBzqVYRqzZVsClwgyMXk_bciS_J6dnV-mG4HUq_fIu_Otsi5rp5TgupAHTzF4OcewEWxlijNlusCTSOg.jpg"&gt;&lt;/p&gt;&lt;p&gt;</w:t>
      </w:r>
      <w:r>
        <w:rPr>
          <w:sz w:val="32"/>
          <w:szCs w:val="32"/>
        </w:rPr>
        <w:t>总之，无论从哪个角度来看，都可以看到当办公室被公司领导</w:t>
      </w:r>
      <w:r>
        <w:rPr>
          <w:sz w:val="32"/>
          <w:szCs w:val="32"/>
        </w:rPr>
        <w:t>C</w:t>
      </w:r>
      <w:r>
        <w:rPr>
          <w:sz w:val="32"/>
          <w:szCs w:val="32"/>
        </w:rPr>
        <w:t>了很多次的情况背后隐藏着的是一种更深层次的问题——它触及到了我们关于权力的认知、隐私保护以及健康生活方式等多个核心议题。在解决这一现象的时候，我们需要综合考量所有相关因素，以确保所有参与者能够在一个安心、高效且充满尊重的地工作业环境中开展自己的活动。</w:t>
      </w:r>
      <w:r>
        <w:rPr>
          <w:sz w:val="32"/>
          <w:szCs w:val="32"/>
        </w:rPr>
        <w:t>&lt;/p&gt;&lt;p&gt;&lt;a href = "/doc/1202638-</w:t>
      </w:r>
      <w:r>
        <w:rPr>
          <w:sz w:val="32"/>
          <w:szCs w:val="32"/>
        </w:rPr>
        <w:t>公司领导的频繁办公室访问员工们的心理压力与隐秘担忧</w:t>
      </w:r>
      <w:r>
        <w:rPr>
          <w:sz w:val="32"/>
          <w:szCs w:val="32"/>
        </w:rPr>
        <w:t>.doc" rel="alternate" download="1202638-</w:t>
      </w:r>
      <w:r>
        <w:rPr>
          <w:sz w:val="32"/>
          <w:szCs w:val="32"/>
        </w:rPr>
        <w:t>公司领导的频繁办公室访问员工们的心理压力与隐秘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