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的小窝变成了巨人的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晚上，我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个“客人”不是普通意义上的来访者，它是一只小龙，名叫火焰。我在一本奇幻小说中偶然间发现了它，那时我还以为那只是虚构的世界里的角色，但谁知它真的跳出了书页，现实中找到了我。</w:t>
      </w:r>
      <w:r>
        <w:rPr>
          <w:sz w:val="32"/>
          <w:szCs w:val="32"/>
        </w:rPr>
        <w:t>&lt;/p&gt;&lt;p&gt;&lt;img src="/static-img/SMkQfvAB2pdJgVseo6wssWU80ATccFMCGCMEaV0QhvCV2nfzGAxZYbzsZ9Dpw_52.jpg"&gt;&lt;/p&gt;&lt;p&gt;</w:t>
      </w:r>
      <w:r>
        <w:rPr>
          <w:sz w:val="32"/>
          <w:szCs w:val="32"/>
        </w:rPr>
        <w:t>当时我的小窝就像是被巨人搬进来的房子，每一步都有压倒性的力量。壁炉前的沙发成了火焰的摇篮，而我的床则变成了它休息的地方。在那个夜晚，我不得不调整自己的生活节奏，以适应这位新朋友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讶的是，它并没有带来破坏或恐惧，而是带来了意想不到的温暖和快乐。每次火焰靠近，都会散发出一种淡淡的热气，让整个房间充满了温馨感。我们一起看电影，一起听音乐，一起聊天，就像是一家人一样。</w:t>
      </w:r>
      <w:r>
        <w:rPr>
          <w:sz w:val="32"/>
          <w:szCs w:val="32"/>
        </w:rPr>
        <w:t>&lt;/p&gt;&lt;p&gt;&lt;img src="/static-img/WzN0WxeBcoM26lRNpwodbGU80ATccFMCGCMEaV0QhvC2dyZEJW_H40wGwYHW9NUBY7YD3LI4ZX1hSVvoHR_dpDZLqAKPT51wluDqxU0vK-pHYo-ubSOeeEO9QeqiM52T-yv64qCjHvdMCZZ5ivL1Qg.jpg"&gt;&lt;/p&gt;&lt;p&gt;</w:t>
      </w:r>
      <w:r>
        <w:rPr>
          <w:sz w:val="32"/>
          <w:szCs w:val="32"/>
        </w:rPr>
        <w:t>当然，这种生活也需要一些调整。我不得不重新布置房间，确保一切都能安全地容纳住这位特殊的小客人。而且，由于它体积庞大，所以外出活动变得更加困难。但是我觉得这些都不重要，因为我获得了一份独特而珍贵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及我最近的情况时，我总是笑着说：“哦，没有什么特别的事情发生，只不过我的小窝里多了一位超级可爱又温暖的小客人才行。”他们可能不会理解，但对于我来说，这就是真实的一部分。我已经习惯了这种新的日常，也学会了如何与这样一个非凡“宾客”共处。这段经历虽然挑战性极大，但同时也是我生命中最宝贵、最不可思议的一段时间。</w:t>
      </w:r>
      <w:r>
        <w:rPr>
          <w:sz w:val="32"/>
          <w:szCs w:val="32"/>
        </w:rPr>
        <w:t>&lt;/p&gt;&lt;p&gt;&lt;img src="/static-img/EbBaFIUrsX38aP0aI-PHSWU80ATccFMCGCMEaV0QhvC2dyZEJW_H40wGwYHW9NUBY7YD3LI4ZX1hSVvoHR_dpDZLqAKPT51wluDqxU0vK-pHYo-ubSOeeEO9QeqiM52T-yv64qCjHvdMCZZ5ivL1Qg.jpeg"&gt;&lt;/p&gt;&lt;p&gt;&lt;a href = "/doc/1202600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窝变成了巨人的房子</w:t>
      </w:r>
      <w:r>
        <w:rPr>
          <w:sz w:val="32"/>
          <w:szCs w:val="32"/>
        </w:rPr>
        <w:t>.doc" rel="alternate" download="1202600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窝变成了巨人的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